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دكتورا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لسف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اه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طر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901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30"/>
        <w:gridCol w:w="1195"/>
        <w:gridCol w:w="935"/>
        <w:gridCol w:w="962"/>
        <w:gridCol w:w="1011"/>
        <w:gridCol w:w="1223"/>
      </w:tblGrid>
      <w:tr>
        <w:trPr>
          <w:trHeight w:val="6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62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85" w:right="0" w:hanging="405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85" w:right="0" w:hanging="405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85" w:right="0" w:hanging="405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07"/>
        <w:gridCol w:w="1195"/>
        <w:gridCol w:w="935"/>
        <w:gridCol w:w="784"/>
        <w:gridCol w:w="1056"/>
        <w:gridCol w:w="1409"/>
      </w:tblGrid>
      <w:tr>
        <w:trPr>
          <w:trHeight w:val="6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6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85" w:right="0" w:hanging="405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85" w:right="0" w:hanging="405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85" w:right="0" w:hanging="405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دكتورا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لسف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نفس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 الدراسى الأول</w:t>
      </w:r>
    </w:p>
    <w:tbl>
      <w:tblPr>
        <w:bidiVisual w:val="true"/>
        <w:tblW w:w="900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6"/>
        <w:gridCol w:w="1270"/>
        <w:gridCol w:w="994"/>
        <w:gridCol w:w="833"/>
        <w:gridCol w:w="1033"/>
        <w:gridCol w:w="1541"/>
      </w:tblGrid>
      <w:tr>
        <w:trPr>
          <w:trHeight w:val="6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6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8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ضي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8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00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3"/>
        <w:gridCol w:w="1195"/>
        <w:gridCol w:w="935"/>
        <w:gridCol w:w="784"/>
        <w:gridCol w:w="956"/>
        <w:gridCol w:w="2010"/>
      </w:tblGrid>
      <w:tr>
        <w:trPr>
          <w:trHeight w:val="35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35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دكتورا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لسف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و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9"/>
        <w:gridCol w:w="1195"/>
        <w:gridCol w:w="935"/>
        <w:gridCol w:w="784"/>
        <w:gridCol w:w="1053"/>
        <w:gridCol w:w="1596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9"/>
        <w:gridCol w:w="1195"/>
        <w:gridCol w:w="935"/>
        <w:gridCol w:w="784"/>
        <w:gridCol w:w="1053"/>
        <w:gridCol w:w="1596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دكتورا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لسف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882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23"/>
        <w:gridCol w:w="1195"/>
        <w:gridCol w:w="935"/>
        <w:gridCol w:w="784"/>
        <w:gridCol w:w="1008"/>
        <w:gridCol w:w="1518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تما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3"/>
        <w:gridCol w:w="1031"/>
        <w:gridCol w:w="935"/>
        <w:gridCol w:w="784"/>
        <w:gridCol w:w="1053"/>
        <w:gridCol w:w="1237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تصادياتها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دكتورا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لسف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ار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3"/>
        <w:gridCol w:w="1225"/>
        <w:gridCol w:w="935"/>
        <w:gridCol w:w="1042"/>
        <w:gridCol w:w="938"/>
        <w:gridCol w:w="1259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فصل الدراسى الثانى</w:t>
      </w:r>
    </w:p>
    <w:tbl>
      <w:tblPr>
        <w:bidiVisual w:val="true"/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9"/>
        <w:gridCol w:w="1195"/>
        <w:gridCol w:w="935"/>
        <w:gridCol w:w="1094"/>
        <w:gridCol w:w="1080"/>
        <w:gridCol w:w="1259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كتورا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تكنولوجي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م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ي الأول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96"/>
        <w:gridCol w:w="978"/>
        <w:gridCol w:w="807"/>
        <w:gridCol w:w="969"/>
        <w:gridCol w:w="938"/>
        <w:gridCol w:w="1000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قرر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 فصلي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 نهاية الفص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8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حدثات التكنولوجية في التع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8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ميم وإنتاج برامج التعليم الالكترون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8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 بح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tl w:val="true"/>
        </w:rPr>
        <w:t>الثاني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96"/>
        <w:gridCol w:w="978"/>
        <w:gridCol w:w="807"/>
        <w:gridCol w:w="969"/>
        <w:gridCol w:w="938"/>
        <w:gridCol w:w="1000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قرر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 فصلي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 نهاية الفص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8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حدثات التكنولوجية في التعليم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8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ميم وإنتاج برامج التعليم الالكترون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8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 بح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اه  في التربية  شعبة التربية الخاص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سارات الإعاق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ق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مع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صر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ضرابات اللغة والتواص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عوبات التعل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وهبة والتفو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دراسي الأول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52"/>
        <w:gridCol w:w="1152"/>
        <w:gridCol w:w="902"/>
        <w:gridCol w:w="832"/>
        <w:gridCol w:w="903"/>
        <w:gridCol w:w="900"/>
        <w:gridCol w:w="949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سـ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سار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ي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يختار الطالب مجموعة واحدة فقط حسب تخصصه الفرعي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رشاد النفسي للمعاقين عقليا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راسة متقدم لانماط الاعاقة العقلية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ل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طرق التواصل مع ذوي الإعاقة السمعي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رشاد النفسي لذوي الإعاقة السمع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ع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كلات المعاقين بصرياً واحتياجاته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رشاد النفسي لذوي الإعاقة البصر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صر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ضرابات اللغة والتواص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tl w:val="true"/>
              </w:rPr>
              <w:t>تدريبات اكلينيكية في علاج اضرابات اللغة</w:t>
            </w:r>
            <w:r>
              <w:rPr/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ضرابات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غة التواص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لأسس النفسية والفسيولوجية لصعوبات التعلم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لم العلاجي لذوي صعوبات التعل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ات التعل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ظريات الحديثة في الموهبه والتفو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اذج الإسراء والإسراع للموهبين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هب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تفو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 بحث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ل المسار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52"/>
        <w:gridCol w:w="1152"/>
        <w:gridCol w:w="902"/>
        <w:gridCol w:w="832"/>
        <w:gridCol w:w="903"/>
        <w:gridCol w:w="900"/>
        <w:gridCol w:w="949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سـ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سار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ي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 الطالب مقرر واحد حسب تخصصه الفرعي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امج الفردية للإعاقة العقلية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ل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رامج تربوية وعلاجية للمعاقين سمعيا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ع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هيل النفسي والمهني لذوي الإعاقة البصرية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صر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هاز السمعي الصوت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ضرابات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غة والتواص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ماذج المفسرة لصعوبات التعل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ات التعل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رشاد النفسي للموهوبين والمتفوقيين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هب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تفو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ات في التخصص باللغة الإنجليز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كل المسارا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 بحث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كل المسارات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لحو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حالة استخدام نظام الساعات المعتمدة يعمل بالجداول المعدة لذلك ضمن مشروع تطوير الدراسات العليا بشعبة التربية الخاص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تربية الزقازيق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51510</wp:posOffset>
              </wp:positionH>
              <wp:positionV relativeFrom="paragraph">
                <wp:posOffset>-194310</wp:posOffset>
              </wp:positionV>
              <wp:extent cx="6461760" cy="739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1640" cy="739800"/>
                        <a:chOff x="0" y="0"/>
                        <a:chExt cx="646164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9520" y="82080"/>
                          <a:ext cx="8521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bright="-18000"/>
                        </a:blip>
                        <a:srcRect l="20893" t="33348" r="31194" b="45431"/>
                        <a:stretch/>
                      </pic:blipFill>
                      <pic:spPr>
                        <a:xfrm>
                          <a:off x="0" y="0"/>
                          <a:ext cx="93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01360" y="539280"/>
                          <a:ext cx="480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6120" y="282600"/>
                          <a:ext cx="216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ئحة الداخلية لكلية التربية -  جامعة الزقازي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3pt;margin-top:-15.3pt;width:508.8pt;height:58.25pt" coordorigin="-1026,-306" coordsize="10176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08;top:-177;width:1341;height:89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26;top:-306;width:1471;height:10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236,543" to="7807,543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5;top:139;width:341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ئحة الداخلية لكلية التربية -  جامعة الزقازي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1:11:00Z</dcterms:created>
  <dc:creator>foep</dc:creator>
  <dc:description/>
  <cp:keywords/>
  <dc:language>en-US</dc:language>
  <cp:lastModifiedBy>mo</cp:lastModifiedBy>
  <cp:lastPrinted>2006-06-19T12:00:00Z</cp:lastPrinted>
  <dcterms:modified xsi:type="dcterms:W3CDTF">2006-06-19T09:00:00Z</dcterms:modified>
  <cp:revision>15</cp:revision>
  <dc:subject/>
  <dc:title>الدبلوم المهنية فى التربية</dc:title>
</cp:coreProperties>
</file>