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اجيست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أص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990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25"/>
        <w:gridCol w:w="935"/>
        <w:gridCol w:w="1080"/>
        <w:gridCol w:w="1080"/>
        <w:gridCol w:w="1266"/>
      </w:tblGrid>
      <w:tr>
        <w:trPr>
          <w:trHeight w:val="6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6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4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ثان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990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25"/>
        <w:gridCol w:w="935"/>
        <w:gridCol w:w="1080"/>
        <w:gridCol w:w="1080"/>
        <w:gridCol w:w="1266"/>
      </w:tblGrid>
      <w:tr>
        <w:trPr>
          <w:trHeight w:val="6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6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ي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س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وي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4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شريعات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اجيست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قارن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 الدراسى الأول</w:t>
      </w:r>
    </w:p>
    <w:tbl>
      <w:tblPr>
        <w:bidiVisual w:val="true"/>
        <w:tblW w:w="991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3"/>
        <w:gridCol w:w="1226"/>
        <w:gridCol w:w="936"/>
        <w:gridCol w:w="1081"/>
        <w:gridCol w:w="1096"/>
        <w:gridCol w:w="1432"/>
      </w:tblGrid>
      <w:tr>
        <w:trPr>
          <w:trHeight w:val="6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صلي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صل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>
          <w:trHeight w:val="6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فو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2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أولا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يختا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قررا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واحدا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bidi w:val="1"/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امع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اصر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امع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اصر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ربي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ثانيا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يختا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قررا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واحدا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حاس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ؤس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د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طبيقات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حث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ثان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33"/>
        <w:gridCol w:w="1260"/>
        <w:gridCol w:w="900"/>
        <w:gridCol w:w="1080"/>
        <w:gridCol w:w="1080"/>
        <w:gridCol w:w="1440"/>
      </w:tblGrid>
      <w:tr>
        <w:trPr>
          <w:trHeight w:val="4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تمد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صل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ص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>
          <w:trHeight w:val="4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أولا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يختا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قررا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واحدا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ض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و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ا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رب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ار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ثانيا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يختا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قررا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واحدا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غير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طو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ظي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و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حل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حث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br w:type="page"/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اجيست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اه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طر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978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21"/>
        <w:gridCol w:w="1260"/>
        <w:gridCol w:w="1136"/>
        <w:gridCol w:w="1080"/>
        <w:gridCol w:w="1080"/>
        <w:gridCol w:w="1266"/>
      </w:tblGrid>
      <w:tr>
        <w:trPr>
          <w:trHeight w:val="40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40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49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49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ثان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1260"/>
        <w:gridCol w:w="1080"/>
        <w:gridCol w:w="1080"/>
        <w:gridCol w:w="1080"/>
        <w:gridCol w:w="1260"/>
      </w:tblGrid>
      <w:tr>
        <w:trPr>
          <w:trHeight w:val="4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4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اجيست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نف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و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9"/>
        <w:gridCol w:w="1195"/>
        <w:gridCol w:w="935"/>
        <w:gridCol w:w="784"/>
        <w:gridCol w:w="1053"/>
        <w:gridCol w:w="1596"/>
      </w:tblGrid>
      <w:tr>
        <w:trPr>
          <w:trHeight w:val="4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4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حص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ثان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73"/>
        <w:gridCol w:w="1225"/>
        <w:gridCol w:w="935"/>
        <w:gridCol w:w="1042"/>
        <w:gridCol w:w="938"/>
        <w:gridCol w:w="1259"/>
      </w:tblGrid>
      <w:tr>
        <w:trPr>
          <w:trHeight w:val="4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4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لو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اجيست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ف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9"/>
        <w:gridCol w:w="1244"/>
        <w:gridCol w:w="1080"/>
        <w:gridCol w:w="900"/>
        <w:gridCol w:w="1080"/>
        <w:gridCol w:w="1259"/>
      </w:tblGrid>
      <w:tr>
        <w:trPr>
          <w:trHeight w:val="4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4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فصل الدراسى الثانى</w:t>
      </w:r>
    </w:p>
    <w:tbl>
      <w:tblPr>
        <w:bidiVisual w:val="true"/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9"/>
        <w:gridCol w:w="1195"/>
        <w:gridCol w:w="935"/>
        <w:gridCol w:w="784"/>
        <w:gridCol w:w="1053"/>
        <w:gridCol w:w="1596"/>
      </w:tblGrid>
      <w:tr>
        <w:trPr>
          <w:trHeight w:val="4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4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ه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بد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نياته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اجست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تكنولوجي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عليم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 الدراسي الأول</w:t>
      </w:r>
    </w:p>
    <w:tbl>
      <w:tblPr>
        <w:bidiVisual w:val="true"/>
        <w:tblW w:w="8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788"/>
        <w:gridCol w:w="978"/>
        <w:gridCol w:w="807"/>
        <w:gridCol w:w="971"/>
        <w:gridCol w:w="938"/>
        <w:gridCol w:w="1000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قرر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 فصلي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 نهاية الفص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7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راءات في تكنولوجيا التعلي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7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صميم وإنتاج المواد والبرامج التعليم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7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ة بح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</w:t>
      </w:r>
      <w:r>
        <w:rPr>
          <w:rtl w:val="true"/>
        </w:rPr>
        <w:t>الثاني</w:t>
      </w:r>
    </w:p>
    <w:tbl>
      <w:tblPr>
        <w:bidiVisual w:val="true"/>
        <w:tblW w:w="8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788"/>
        <w:gridCol w:w="978"/>
        <w:gridCol w:w="807"/>
        <w:gridCol w:w="971"/>
        <w:gridCol w:w="938"/>
        <w:gridCol w:w="1000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قرر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 فصلي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 نهاية الفص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7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راءات في تكنولوجيا التعلي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7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صميم وإنتاج المواد والبرامج التعليم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7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ة بح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جستير في التربية الخاص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سارات الإعاقة عقل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مع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صر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ضرابات اللغة والتواص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عوبات التعل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وهبة والتفوق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دراسي الأول</w:t>
      </w:r>
    </w:p>
    <w:tbl>
      <w:tblPr>
        <w:bidiVisual w:val="true"/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52"/>
        <w:gridCol w:w="1152"/>
        <w:gridCol w:w="902"/>
        <w:gridCol w:w="832"/>
        <w:gridCol w:w="903"/>
        <w:gridCol w:w="900"/>
        <w:gridCol w:w="949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</w:rPr>
              <w:t>اســـ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</w:rPr>
              <w:t>المــــادة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مسار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ساعات</w:t>
            </w:r>
          </w:p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فصلي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</w:rPr>
            </w:pPr>
            <w:r>
              <w:rPr>
                <w:rFonts w:cs="Hesham Bold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</w:rPr>
            </w:pPr>
            <w:r>
              <w:rPr>
                <w:rFonts w:cs="Hesham Bold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</w:rPr>
            </w:pPr>
            <w:r>
              <w:rPr>
                <w:rFonts w:cs="Hesham Bold"/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sham Bold"/>
                <w:b/>
                <w:b/>
                <w:bCs/>
                <w:sz w:val="22"/>
                <w:szCs w:val="22"/>
              </w:rPr>
            </w:pPr>
            <w:r>
              <w:rPr>
                <w:rFonts w:cs="Hesham Bold"/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b/>
                <w:b/>
                <w:bCs/>
                <w:sz w:val="22"/>
                <w:szCs w:val="22"/>
              </w:rPr>
            </w:pPr>
            <w:r>
              <w:rPr>
                <w:rFonts w:cs="Hesham Bold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</w:t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يختار الطالب مجموعة واحدة فقط حسب تخصصه الفرعي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لوك التكيفي للمعاق عقليا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ليم وتأهيل ذوي الإعاقة العقل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ل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ساليب التواصل لدي المعاق سمعياً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شكلات المعاقين سمعياً واحتياجاته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ع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طريقة برايل لتعليم للمكفوفين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هارات التوجيه الحركي لذوي الإعاقة البصري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صر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شكلات النفسية والسلوكية لذوي اضرابات التواصل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لاج النفسي والطبي لاضرابات اللغة والتواص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رابات التواص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هارات الأكاديمية والنمائية لصعوبات التعلم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رامج الفردية والعلاجية لذوي صعوبات التعلم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وبات التعل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شكلات الموهبين واحتياجاتهم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ساليب رعاية الموهوبي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هب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تفو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ة بحث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جميع المسارات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rtl w:val="true"/>
        </w:rPr>
        <w:t>الثاني</w:t>
      </w:r>
    </w:p>
    <w:tbl>
      <w:tblPr>
        <w:bidiVisual w:val="true"/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73"/>
        <w:gridCol w:w="900"/>
        <w:gridCol w:w="900"/>
        <w:gridCol w:w="900"/>
        <w:gridCol w:w="900"/>
        <w:gridCol w:w="896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م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</w:rPr>
              <w:t>اســـ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</w:rPr>
              <w:t>المــــاد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ساعات</w:t>
            </w:r>
          </w:p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فصل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</w:rPr>
            </w:pPr>
            <w:r>
              <w:rPr>
                <w:rFonts w:cs="Hesham Bol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</w:rPr>
            </w:pPr>
            <w:r>
              <w:rPr>
                <w:rFonts w:cs="Hesham Bol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</w:rPr>
            </w:pPr>
            <w:r>
              <w:rPr>
                <w:rFonts w:cs="Hesham Bold"/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sham Bold"/>
                <w:b/>
                <w:b/>
                <w:bCs/>
                <w:sz w:val="22"/>
                <w:szCs w:val="22"/>
              </w:rPr>
            </w:pPr>
            <w:r>
              <w:rPr>
                <w:rFonts w:cs="Hesham Bold"/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b/>
                <w:b/>
                <w:bCs/>
                <w:sz w:val="22"/>
                <w:szCs w:val="22"/>
              </w:rPr>
            </w:pPr>
            <w:r>
              <w:rPr>
                <w:rFonts w:cs="Hesham Bold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رشاد آسر ذوي الاحتياجات الخاص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سب التخصص الفرعي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رامج التدخل الإرشاد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اليب الإرشاد النفسي وفنيات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سب التخصص الفرعي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قة 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لحو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حالة استخدام نظام الساعات المعتمدة يعمل بالجداول المعدة لذلك ضمن مشروع تطوير الدراسات العليا لشعبة التربية الخاص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تربية الزقازيق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900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651510</wp:posOffset>
              </wp:positionH>
              <wp:positionV relativeFrom="paragraph">
                <wp:posOffset>-194310</wp:posOffset>
              </wp:positionV>
              <wp:extent cx="6461760" cy="739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1640" cy="739800"/>
                        <a:chOff x="0" y="0"/>
                        <a:chExt cx="6461640" cy="73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09520" y="82080"/>
                          <a:ext cx="8521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  <a:lum bright="-18000"/>
                        </a:blip>
                        <a:srcRect l="20893" t="33348" r="31194" b="45431"/>
                        <a:stretch/>
                      </pic:blipFill>
                      <pic:spPr>
                        <a:xfrm>
                          <a:off x="0" y="0"/>
                          <a:ext cx="9345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801360" y="539280"/>
                          <a:ext cx="480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66120" y="282600"/>
                          <a:ext cx="216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ائحة الداخلية لكلية التربية -  جامعة الزقازي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3pt;margin-top:-15.3pt;width:508.8pt;height:58.25pt" coordorigin="-1026,-306" coordsize="10176,1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08;top:-177;width:1341;height:89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026;top:-306;width:1471;height:107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236,543" to="7807,543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85;top:139;width:3414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ائحة الداخلية لكلية التربية -  جامعة الزقازي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none"/>
      <w:suff w:val="nothing"/>
      <w:lvlText w:val="2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10:00Z</dcterms:created>
  <dc:creator>foep</dc:creator>
  <dc:description/>
  <cp:keywords/>
  <dc:language>en-US</dc:language>
  <cp:lastModifiedBy>mo</cp:lastModifiedBy>
  <cp:lastPrinted>2006-07-01T10:53:00Z</cp:lastPrinted>
  <dcterms:modified xsi:type="dcterms:W3CDTF">2006-07-01T07:53:00Z</dcterms:modified>
  <cp:revision>22</cp:revision>
  <dc:subject/>
  <dc:title>الدبلوم المهنية فى التربية</dc:title>
</cp:coreProperties>
</file>