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دب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(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Andalus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5800" w:type="pct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67"/>
        <w:gridCol w:w="1223"/>
        <w:gridCol w:w="885"/>
        <w:gridCol w:w="1055"/>
        <w:gridCol w:w="875"/>
        <w:gridCol w:w="702"/>
        <w:gridCol w:w="699"/>
        <w:gridCol w:w="875"/>
        <w:gridCol w:w="7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8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الإشراف التربو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الإدارة المدراسي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التخطيط والسياسات التعليم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ضمان الجود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إدارة الفص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 الساعا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 فصل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ولا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ختار الطالب مقررين حسب التخصص الفرعى الذى يختاره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سس الإشراف التربو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مية المهنية وتقويم الأدا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خطيط التعليمى والمدرس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عايير التعليمية ومؤشرات الأدا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ظريات إدارة الفص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مية المهنية وتقويم الأدا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ائرة القرار التربو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خطيط الاستراتيجى والدراسات المستقبل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ظم الاعتماد وتقويم الأدا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يم العلاج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طوير المناهج وتحسين التدري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نظيم المدرسى وتسويق مخرجات التعلي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ظم معلومات الإدارة التعليم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حاسبي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نظيم داخل الفص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ثانياََ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قررات اساسية يدرسها جميع الطلاب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ظريات وعمليات الإدارة التعليمي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قيادة التربوية ‘العلاقات الإنسانية وأخلاقيات الإدارة التعليمي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دريب الميدانى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قاعة البحث والمناقش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EG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الإشراف التربو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الإدارة المدراسي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التخطيط والسياسات التعليم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ضمان الجود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إدارة الفص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 الساعا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مال فصل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فو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رير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</w:t>
            </w:r>
          </w:p>
        </w:tc>
      </w:tr>
      <w:tr>
        <w:trPr/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ولا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ختار الطالب مقررين حسب التخصص الفرعى الذى يختار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وائر القرار التربو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شريعات المدرسي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سياسات التعليمية وتقنيات التخطي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دارة التغيير ومدخل الإصلاح التربو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اتصال والتفاع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يكولوجية الإدارة التعليمي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يكولوجية الإدارة التعليمي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دارة المشروعات المدراس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خبرات أجنبية فى ضمان الجود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نمية الطلاب ذوى الاحتياجات الخاص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قرر من تخصص آخ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لم اجتماع المدرس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قرر من تخصص آخ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قرر من تخصص آخ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قرر اجتماع المدرسة والفص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ثانياََ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ررات اساسية يدرسها جميع الطلا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1115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دارة الموارد البشرية التعليمي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ستخدام التكنولوجيا فى الإدارة التعليمي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دريب الميدانى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قاعة البحث والمناقش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bidi="ar-EG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EG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50060</wp:posOffset>
              </wp:positionH>
              <wp:positionV relativeFrom="paragraph">
                <wp:posOffset>-194310</wp:posOffset>
              </wp:positionV>
              <wp:extent cx="6461760" cy="739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1640" cy="739800"/>
                        <a:chOff x="0" y="0"/>
                        <a:chExt cx="6461640" cy="73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09520" y="82080"/>
                          <a:ext cx="8521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  <a:lum bright="-18000"/>
                        </a:blip>
                        <a:srcRect l="20893" t="33348" r="31194" b="45431"/>
                        <a:stretch/>
                      </pic:blipFill>
                      <pic:spPr>
                        <a:xfrm>
                          <a:off x="0" y="0"/>
                          <a:ext cx="9345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801360" y="539280"/>
                          <a:ext cx="480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66120" y="282600"/>
                          <a:ext cx="216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ائحة الداخلية لكلية التربية -  جامعة الزقازي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8pt;margin-top:-15.3pt;width:508.8pt;height:58.25pt" coordorigin="2756,-306" coordsize="10176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590;top:-177;width:1341;height:89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756;top:-306;width:1471;height:107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4018,543" to="11589,543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167;top:139;width:3414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ائحة الداخلية لكلية التربية -  جامعة الزقازي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9:42:00Z</dcterms:created>
  <dc:creator>MOHE</dc:creator>
  <dc:description/>
  <dc:language>en-US</dc:language>
  <cp:lastModifiedBy>th</cp:lastModifiedBy>
  <cp:lastPrinted>2006-03-13T09:48:00Z</cp:lastPrinted>
  <dcterms:modified xsi:type="dcterms:W3CDTF">2006-06-18T00:20:00Z</dcterms:modified>
  <cp:revision>8</cp:revision>
  <dc:subject/>
  <dc:title>الدبلوم المهنية فى التربية الادارية التعليمية</dc:title>
</cp:coreProperties>
</file>