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دبلوم العامة فى التربية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إعدادى وثانوى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tbl>
      <w:tblPr>
        <w:bidiVisual w:val="true"/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7"/>
        <w:gridCol w:w="3240"/>
        <w:gridCol w:w="60"/>
        <w:gridCol w:w="831"/>
        <w:gridCol w:w="549"/>
        <w:gridCol w:w="720"/>
        <w:gridCol w:w="1260"/>
        <w:gridCol w:w="720"/>
        <w:gridCol w:w="657"/>
        <w:gridCol w:w="783"/>
        <w:gridCol w:w="900"/>
      </w:tblGrid>
      <w:tr>
        <w:trPr/>
        <w:tc>
          <w:tcPr>
            <w:tcW w:w="1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Men. H. 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Co. Ed 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Psy. 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F. Ed  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Curr.  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غ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Curr.  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نولوج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Curr. 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5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Curr.  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قا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ختياري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*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</w:tr>
      <w:tr>
        <w:trPr/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F. Ed  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F. Ed  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ب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طبيقات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Men H. 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ك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Curr 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F. Ed  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طبيقات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Co. Ed 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ارن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Psy. 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د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قي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فس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Men H. 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رش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فس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بو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ختياري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**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يداني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ختار الطالب مقررا واحدا من المقررات الآتية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الثقافية العلمية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Curr.111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التربيةالبيئية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Curr.112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مهارات التفكير</w:t>
            </w: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( Psy.111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بية الصحية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Curr. 113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**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ختار الطالب مقررا تربويا واحدا من المقررات التربوية الأتية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المدرسة والمجتمع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F. Ed. 223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التربية الدولية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co. Ed. 222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الاشراف التربوى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ED221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علم النفس الاجتماعى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Men. H. 222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/>
            </w:pPr>
            <w:r>
              <w:rPr>
                <w:rtl w:val="true"/>
                <w:lang w:bidi="ar-EG"/>
              </w:rPr>
              <w:t>سيكلوجية الموهبة والتفوق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Men. H. &amp; Psy223</w:t>
            </w:r>
            <w:r>
              <w:rPr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60" w:hanging="36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سيكلوجية الشخصية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lang w:bidi="ar-EG"/>
              </w:rPr>
              <w:t>(Men. H. 224</w:t>
            </w:r>
            <w:r>
              <w:rPr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9605</wp:posOffset>
              </wp:positionH>
              <wp:positionV relativeFrom="paragraph">
                <wp:posOffset>-211455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15pt;margin-top:-16.65pt;width:508.8pt;height:58.25pt" coordorigin="-1023,-333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11;top:-204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23;top:-333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239,516" to="7810,516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8;top:112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3:00Z</dcterms:created>
  <dc:creator>foep</dc:creator>
  <dc:description/>
  <cp:keywords/>
  <dc:language>en-US</dc:language>
  <cp:lastModifiedBy>mo</cp:lastModifiedBy>
  <cp:lastPrinted>2006-03-13T15:44:00Z</cp:lastPrinted>
  <dcterms:modified xsi:type="dcterms:W3CDTF">2006-06-29T12:42:00Z</dcterms:modified>
  <cp:revision>18</cp:revision>
  <dc:subject/>
  <dc:title>الدبلوم العامة فى التربية ( إعدادى وثانوى )</dc:title>
</cp:coreProperties>
</file>