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بلوم الخاصة في الترب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كنولوجيا التعلي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ي الأول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2"/>
        <w:gridCol w:w="900"/>
        <w:gridCol w:w="721"/>
        <w:gridCol w:w="989"/>
        <w:gridCol w:w="862"/>
        <w:gridCol w:w="88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فصل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تحان نهاية الفص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فوي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6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صميم التعليمي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6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ادر التع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6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هج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رر اختياري من قسم تربوي آخ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2"/>
        <w:gridCol w:w="900"/>
        <w:gridCol w:w="721"/>
        <w:gridCol w:w="989"/>
        <w:gridCol w:w="862"/>
        <w:gridCol w:w="88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فصل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تحان نهاية الفص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فوي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6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تصميم التعليمي 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6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كنولوجيا التعليم والمعلو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6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حصاء ترب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6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عة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اجستير  في الترب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كنولوجيا التعلي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ي الأول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2"/>
        <w:gridCol w:w="900"/>
        <w:gridCol w:w="721"/>
        <w:gridCol w:w="989"/>
        <w:gridCol w:w="862"/>
        <w:gridCol w:w="88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فصل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تحان نهاية الفص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فوي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7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راءات في تكنولوجيا التعليم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7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صميم وإنتاج المواد والبرامج التعليم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7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عة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2"/>
        <w:gridCol w:w="900"/>
        <w:gridCol w:w="721"/>
        <w:gridCol w:w="989"/>
        <w:gridCol w:w="862"/>
        <w:gridCol w:w="88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فصل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متحان نهاية الفص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فوي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7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راءات في تكنولوجيا التعليم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7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صميم وإنتاج المواد والبرامج التعليم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7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عة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كتوراه  في الترب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كنولوجيا التعلي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ي الأول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2"/>
        <w:gridCol w:w="900"/>
        <w:gridCol w:w="721"/>
        <w:gridCol w:w="989"/>
        <w:gridCol w:w="862"/>
        <w:gridCol w:w="88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فصل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تحان نهاية الفص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فوي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8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مستحدثات التكنولوجية في التعليم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8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تصميم وإنتاج برامج التعليم الالكتروني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8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عة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2"/>
        <w:gridCol w:w="900"/>
        <w:gridCol w:w="721"/>
        <w:gridCol w:w="989"/>
        <w:gridCol w:w="862"/>
        <w:gridCol w:w="88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فصل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تحان نهاية الفص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فوي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8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مستحدثات التكنولوجية في التعليم 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8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تصميم وإنتاج برامج التعليم الالكتروني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d. Tc 8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اعة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1:57:00Z</dcterms:created>
  <dc:creator>Ahmed El-Hendy</dc:creator>
  <dc:description/>
  <cp:keywords/>
  <dc:language>en-US</dc:language>
  <cp:lastModifiedBy>Ahmed El-Hendy</cp:lastModifiedBy>
  <dcterms:modified xsi:type="dcterms:W3CDTF">2006-06-17T22:19:00Z</dcterms:modified>
  <cp:revision>7</cp:revision>
  <dc:subject/>
  <dc:title>الدبلوم الخاصة في التربية </dc:title>
</cp:coreProperties>
</file>