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Simple Bold Ruled"/>
          <w:sz w:val="32"/>
          <w:szCs w:val="32"/>
          <w:u w:val="single"/>
        </w:rPr>
      </w:pPr>
      <w:r>
        <w:rPr>
          <w:rFonts w:cs="PT Simple Bold Rule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Simple Bold Ruled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EG"/>
        </w:rPr>
        <w:t>الخط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EG"/>
        </w:rPr>
        <w:t>البحث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EG"/>
        </w:rPr>
        <w:t>للك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EG"/>
        </w:rPr>
        <w:t>الجامع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0" w:firstLine="74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ص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عك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و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بتكارية</w:t>
      </w:r>
    </w:p>
    <w:p>
      <w:pPr>
        <w:pStyle w:val="Normal"/>
        <w:ind w:left="48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Master Think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lents Unlimite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58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ف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8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س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8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فلب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و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.........)  . </w:t>
      </w:r>
    </w:p>
    <w:p>
      <w:pPr>
        <w:pStyle w:val="Normal"/>
        <w:ind w:left="58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8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8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تف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rubri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58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im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84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firstLine="104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480" w:right="0" w:firstLine="104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firstLine="10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80" w:right="0" w:firstLine="10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80" w:right="0" w:firstLine="10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80" w:right="0" w:firstLine="10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80" w:right="0" w:firstLine="10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480" w:right="0" w:firstLine="104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firstLine="104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480" w:right="0" w:firstLine="104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ف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ﻫ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ح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كوفيز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*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صح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ناه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كنولوج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46" w:right="0" w:hanging="74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ح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جل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06" w:right="0" w:hanging="110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106" w:right="0" w:hanging="110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</w:p>
    <w:p>
      <w:pPr>
        <w:pStyle w:val="Normal"/>
        <w:ind w:left="1106" w:right="0" w:hanging="110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110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110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466" w:right="0" w:hanging="146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146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ز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ذ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98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98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9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توف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اب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110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106" w:right="0" w:hanging="110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92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92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92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د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س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ار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و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480" w:right="0" w:hanging="0"/>
        <w:jc w:val="left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ع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كلية</w:t>
      </w:r>
    </w:p>
    <w:p>
      <w:pPr>
        <w:pStyle w:val="Normal"/>
        <w:jc w:val="left"/>
        <w:rPr>
          <w:rFonts w:cs="AL-Mateen"/>
          <w:sz w:val="32"/>
          <w:szCs w:val="32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L-Mateen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 xml:space="preserve">  </w:t>
      </w:r>
      <w:r>
        <w:rPr>
          <w:rFonts w:cs="AL-Mateen"/>
          <w:sz w:val="32"/>
          <w:sz w:val="32"/>
          <w:szCs w:val="32"/>
          <w:rtl w:val="true"/>
          <w:lang w:bidi="ar-EG"/>
        </w:rPr>
        <w:t>أ</w:t>
      </w:r>
      <w:r>
        <w:rPr>
          <w:rFonts w:cs="AL-Mateen"/>
          <w:sz w:val="32"/>
          <w:szCs w:val="32"/>
          <w:rtl w:val="true"/>
          <w:lang w:bidi="ar-EG"/>
        </w:rPr>
        <w:t>.</w:t>
      </w:r>
      <w:r>
        <w:rPr>
          <w:rFonts w:cs="AL-Mateen"/>
          <w:sz w:val="32"/>
          <w:sz w:val="32"/>
          <w:szCs w:val="32"/>
          <w:rtl w:val="true"/>
          <w:lang w:bidi="ar-EG"/>
        </w:rPr>
        <w:t>د</w:t>
      </w:r>
      <w:r>
        <w:rPr>
          <w:rFonts w:cs="AL-Mateen"/>
          <w:sz w:val="32"/>
          <w:szCs w:val="32"/>
          <w:rtl w:val="true"/>
          <w:lang w:bidi="ar-EG"/>
        </w:rPr>
        <w:t xml:space="preserve">/ </w:t>
      </w:r>
      <w:r>
        <w:rPr>
          <w:rFonts w:cs="AL-Mateen"/>
          <w:sz w:val="32"/>
          <w:sz w:val="32"/>
          <w:szCs w:val="32"/>
          <w:rtl w:val="true"/>
          <w:lang w:bidi="ar-EG"/>
        </w:rPr>
        <w:t>ح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المحروق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Antique Olive Co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51330</wp:posOffset>
              </wp:positionH>
              <wp:positionV relativeFrom="paragraph">
                <wp:posOffset>236855</wp:posOffset>
              </wp:positionV>
              <wp:extent cx="6172200" cy="8343265"/>
              <wp:effectExtent l="28575" t="29210" r="2921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43360"/>
                      </a:xfrm>
                      <a:custGeom>
                        <a:avLst/>
                        <a:gdLst>
                          <a:gd name="textAreaLeft" fmla="*/ 68760 w 3499200"/>
                          <a:gd name="textAreaRight" fmla="*/ 3430440 w 3499200"/>
                          <a:gd name="textAreaTop" fmla="*/ 68760 h 4730040"/>
                          <a:gd name="textAreaBottom" fmla="*/ 4661280 h 4730040"/>
                        </a:gdLst>
                        <a:ahLst/>
                        <a:rect l="textAreaLeft" t="textAreaTop" r="textAreaRight" b="textAreaBottom"/>
                        <a:pathLst>
                          <a:path w="21600" h="29197">
                            <a:moveTo>
                              <a:pt x="1454" y="0"/>
                            </a:moveTo>
                            <a:arcTo wR="1454" hR="1454" stAng="16200000" swAng="-5400000"/>
                            <a:lnTo>
                              <a:pt x="0" y="27743"/>
                            </a:lnTo>
                            <a:arcTo wR="1454" hR="1454" stAng="10800000" swAng="-5400000"/>
                            <a:lnTo>
                              <a:pt x="20146" y="29197"/>
                            </a:lnTo>
                            <a:arcTo wR="1454" hR="1454" stAng="5400000" swAng="-5400000"/>
                            <a:lnTo>
                              <a:pt x="21600" y="1454"/>
                            </a:lnTo>
                            <a:arcTo wR="1454" hR="145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  <w:t xml:space="preserve">              كلية 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  <w:t>التربية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AL-Mateen"/>
                              <w:color w:val="auto"/>
                              <w:lang w:val="en-US" w:bidi="ar-EG"/>
                            </w:rPr>
                            <w:t xml:space="preserve">                    مكتب العميد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Al-Hadith1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7.9pt;margin-top:18.65pt;width:485.95pt;height:656.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  <w:t xml:space="preserve">              كلية </w:t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  <w:t>التربية</w:t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6"/>
                        <w:szCs w:val="26"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  <w:t xml:space="preserve">                            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AL-Mateen"/>
                        <w:color w:val="auto"/>
                        <w:lang w:val="en-US" w:bidi="ar-EG"/>
                      </w:rPr>
                      <w:t xml:space="preserve">                    مكتب العميد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  <w:t xml:space="preserve">   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  <w:t xml:space="preserve">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b/>
                        <w:bCs/>
                        <w:sz w:val="28"/>
                        <w:szCs w:val="28"/>
                        <w:rFonts w:ascii="Times New Roman" w:hAnsi="Times New Roman" w:eastAsia="Times New Roman" w:cs="Al-Hadith1"/>
                        <w:color w:val="auto"/>
                        <w:lang w:val="en-US" w:bidi="ar-EG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751330</wp:posOffset>
              </wp:positionH>
              <wp:positionV relativeFrom="paragraph">
                <wp:posOffset>8694420</wp:posOffset>
              </wp:positionV>
              <wp:extent cx="6172200" cy="685800"/>
              <wp:effectExtent l="28575" t="28575" r="29210" b="984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68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العنوان : كلية التربية – جامعة الزقازيق – الزقازيق – محافظة الشرقية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-    Adress : Faculty of Education – Zagazig University -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Tel : 055/2314166 – 2303728         Fax : 055/2301197      تليفون : 23141/055 – 2303728/055 فاكس : 2301197/055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7.9pt;margin-top:684.6pt;width:485.95pt;height:53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Simplified Arabic"/>
                        <w:color w:val="auto"/>
                        <w:lang w:val="en-US" w:bidi="ar-EG"/>
                      </w:rPr>
                      <w:t>العنوان : كلية التربية – جامعة الزقازيق – الزقازيق – محافظة الشرقية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-    Adress : Faculty of Education – Zagazig University -                                                                         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Tel : 055/2314166 – 2303728         Fax : 055/2301197      تليفون : 23141/055 – 2303728/055 فاكس : 2301197/055       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         </w:t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25370</wp:posOffset>
              </wp:positionH>
              <wp:positionV relativeFrom="paragraph">
                <wp:posOffset>-106680</wp:posOffset>
              </wp:positionV>
              <wp:extent cx="798830" cy="731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614045" cy="6388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7.6pt;mso-wrap-distance-left:9.05pt;mso-wrap-distance-right:9.05pt;mso-wrap-distance-top:0pt;mso-wrap-distance-bottom:0pt;margin-top:-8.4pt;mso-position-vertical-relative:text;margin-left:18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Fonts w:cs="Simplified Arabic"/>
                        <w:sz w:val="32"/>
                        <w:szCs w:val="32"/>
                        <w:rtl w:val="true"/>
                      </w:rPr>
                      <w:drawing>
                        <wp:inline distT="0" distB="0" distL="0" distR="0">
                          <wp:extent cx="614045" cy="6388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94730</wp:posOffset>
              </wp:positionH>
              <wp:positionV relativeFrom="paragraph">
                <wp:posOffset>7620</wp:posOffset>
              </wp:positionV>
              <wp:extent cx="10287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33120" cy="5092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509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0.6pt;mso-position-vertical-relative:text;margin-left:47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33120" cy="5092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509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37530</wp:posOffset>
              </wp:positionH>
              <wp:positionV relativeFrom="paragraph">
                <wp:posOffset>579120</wp:posOffset>
              </wp:positionV>
              <wp:extent cx="20574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tique Olive Compact" w:hAnsi="Antique Olive Compact" w:cs="Antique Olive Compact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tique Olive Compact" w:ascii="Antique Olive Compact" w:hAnsi="Antique Olive Compac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tique Olive Compact" w:hAnsi="Antique Olive Compact" w:cs="Antique Olive Compact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tique Olive Compact" w:ascii="Antique Olive Compact" w:hAnsi="Antique Olive Compac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EAN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45.6pt;mso-position-vertical-relative:text;margin-left:44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tique Olive Compact" w:hAnsi="Antique Olive Compact" w:cs="Antique Olive Compact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ntique Olive Compact" w:ascii="Antique Olive Compact" w:hAnsi="Antique Olive Compact"/>
                        <w:b/>
                        <w:bCs/>
                        <w:i/>
                        <w:iCs/>
                        <w:sz w:val="20"/>
                        <w:szCs w:val="20"/>
                      </w:rPr>
                      <w:t>FACULT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tique Olive Compact" w:hAnsi="Antique Olive Compact" w:cs="Antique Olive Compact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ntique Olive Compact" w:ascii="Antique Olive Compact" w:hAnsi="Antique Olive Compact"/>
                        <w:b/>
                        <w:bCs/>
                        <w:i/>
                        <w:iCs/>
                        <w:sz w:val="20"/>
                        <w:szCs w:val="20"/>
                      </w:rPr>
                      <w:t>DEAN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ar-E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4:00Z</dcterms:created>
  <dc:creator>M_Hassan2012</dc:creator>
  <dc:description/>
  <cp:keywords/>
  <dc:language>en-US</dc:language>
  <cp:lastModifiedBy>WW</cp:lastModifiedBy>
  <cp:lastPrinted>2012-03-28T10:47:00Z</cp:lastPrinted>
  <dcterms:modified xsi:type="dcterms:W3CDTF">2013-01-29T09:34:00Z</dcterms:modified>
  <cp:revision>4</cp:revision>
  <dc:subject/>
  <dc:title>الخطة البحثية للكلية فى العام الجامعى 2010/2011</dc:title>
</cp:coreProperties>
</file>