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6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880</wp:posOffset>
            </wp:positionH>
            <wp:positionV relativeFrom="paragraph">
              <wp:posOffset>635</wp:posOffset>
            </wp:positionV>
            <wp:extent cx="7264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6" w:leader="none"/>
        </w:tabs>
        <w:ind w:left="-514" w:right="0" w:hanging="0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tabs>
          <w:tab w:val="clear" w:pos="720"/>
          <w:tab w:val="left" w:pos="1546" w:leader="none"/>
        </w:tabs>
        <w:ind w:left="-514" w:right="0" w:hanging="0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تمريض</w:t>
      </w:r>
    </w:p>
    <w:p>
      <w:pPr>
        <w:pStyle w:val="Normal"/>
        <w:tabs>
          <w:tab w:val="clear" w:pos="720"/>
          <w:tab w:val="left" w:pos="1546" w:leader="none"/>
        </w:tabs>
        <w:ind w:left="-51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>******</w:t>
      </w:r>
    </w:p>
    <w:p>
      <w:pPr>
        <w:pStyle w:val="Normal"/>
        <w:tabs>
          <w:tab w:val="clear" w:pos="720"/>
          <w:tab w:val="left" w:pos="154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يان بالسادة العاملي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ادر عا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u w:val="single"/>
          <w:lang w:bidi="ar-EG"/>
        </w:rPr>
        <w:t>26/11/2017</w:t>
      </w:r>
    </w:p>
    <w:p>
      <w:pPr>
        <w:pStyle w:val="Normal"/>
        <w:tabs>
          <w:tab w:val="clear" w:pos="720"/>
          <w:tab w:val="left" w:pos="1546" w:leader="none"/>
        </w:tabs>
        <w:ind w:left="-1234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334"/>
        <w:gridCol w:w="1440"/>
        <w:gridCol w:w="144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 الح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ـــاريــخـهــ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ه الــنوعــيــ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ام 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دة محمد منص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9/06/19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يــــــر العــــــــام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ويل ومحاسب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كرتارية الع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مال جرس ن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/07/19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دير عـ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ئون هيئ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نور الدين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10/19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ولــــى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تاب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ال سلطان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/11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ـ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إدا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عاملين واستحقا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ينب برهام حامد بره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12/19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لل نظم ثال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</w:t>
            </w:r>
            <w:r>
              <w:rPr>
                <w:b/>
                <w:bCs/>
                <w:lang w:bidi="ar-EG"/>
              </w:rPr>
              <w:t>22/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حصاء              والرياضي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شئون عاملين واستحقا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حازم حمد الله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12/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نمية إدا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الثـ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4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إدا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شئون عاملين واستحقا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اح محمد محمد إبراهيم ب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10/19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شئون أفر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الثـ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12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إدا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عاملين واستحقا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رهان سعيد طه محم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Cs/>
                <w:lang w:bidi="ar-EG"/>
              </w:rPr>
              <w:t>20/4/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شئون عامل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ــــــ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06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مية الإدا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 الحسابية بكلية ال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نتد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ود عبد النبي أ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/7/19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7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عاملين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جازات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فاف مصطفى محمد عي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09/19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عـــ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امتي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اء عبد الل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بد الرحم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01/19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ني ص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ة 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امتي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حسيني إبراه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08/19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اجتما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الث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 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ير إبراهيم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6/06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 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درية عز الرجال إبراه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/07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ولى  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زه سعيد وهبه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02/1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عليم ثال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</w:t>
            </w:r>
            <w:r>
              <w:rPr>
                <w:b/>
                <w:bCs/>
                <w:lang w:bidi="ar-EG"/>
              </w:rPr>
              <w:t>22/0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ز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د عبد الله مر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01/19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</w:t>
            </w:r>
            <w:r>
              <w:rPr>
                <w:b/>
                <w:bCs/>
                <w:lang w:bidi="ar-EG"/>
              </w:rPr>
              <w:t>01/0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ويل ومحاسب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ز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السيد علي ع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3/11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خطيط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متاب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ول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لــــــى        </w:t>
            </w:r>
            <w:r>
              <w:rPr>
                <w:b/>
                <w:bCs/>
                <w:lang w:bidi="ar-EG"/>
              </w:rPr>
              <w:t>12/1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إدا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ز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محمود محمد حس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09/1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ني م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رابـع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3/06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 ل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ز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ود كامل محمد ع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02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 قاعــ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ولى      </w:t>
            </w:r>
            <w:r>
              <w:rPr>
                <w:b/>
                <w:bCs/>
                <w:lang w:bidi="ar-EG"/>
              </w:rPr>
              <w:t>01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لام محمد أبو الفتوح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07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فن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دير عـــــ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تماد أحمد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04/19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ـ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إدا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براهيم محمد محمد أ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05/19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 م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</w:t>
            </w:r>
            <w:r>
              <w:rPr>
                <w:b/>
                <w:bCs/>
                <w:lang w:bidi="ar-EG"/>
              </w:rPr>
              <w:t>05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هزهان عبد الرحمن مح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0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بير أخصائ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غذ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غذية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اح إبراهيم علي صب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12/19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شئون تعليم 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ل موسى هلال عب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12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فني م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ـ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ئون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رة محمد عطية أحمد البح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09/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شئون تعليم ودراسات عليا وعلاقات علمية وثقا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7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الش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صباح عبد الحمي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بده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7/01/19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بير أخصائ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جتما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 </w:t>
            </w: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الش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فاروق علي ع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02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ريا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ولى </w:t>
            </w:r>
            <w:r>
              <w:rPr>
                <w:b/>
                <w:bCs/>
                <w:lang w:bidi="ar-EG"/>
              </w:rPr>
              <w:t>01/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الش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علي الدين سعيد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04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ريا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ة 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الش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عبده الديداموني يوس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10/19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ريا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</w:t>
            </w:r>
            <w:r>
              <w:rPr>
                <w:b/>
                <w:bCs/>
                <w:lang w:bidi="ar-EG"/>
              </w:rPr>
              <w:t>22/0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الش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رشاد سمير عبد البدي</w:t>
            </w:r>
            <w:r>
              <w:rPr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06/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ريا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</w:t>
            </w:r>
            <w:r>
              <w:rPr>
                <w:b/>
                <w:bCs/>
                <w:lang w:bidi="ar-EG"/>
              </w:rPr>
              <w:t>22/0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الشباب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جازة رعاية طف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 محمد عبد الواحد عبد الرحم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1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اجتما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ولى        </w:t>
            </w:r>
            <w:r>
              <w:rPr>
                <w:b/>
                <w:bCs/>
                <w:lang w:bidi="ar-EG"/>
              </w:rPr>
              <w:t>12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يات ومخ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و مسلم جودة عبد العز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/09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ويل ومحاسب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يات ومخ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رف عبد المنعم دسو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4/03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ولى        </w:t>
            </w:r>
            <w:r>
              <w:rPr>
                <w:b/>
                <w:bCs/>
                <w:lang w:bidi="ar-EG"/>
              </w:rPr>
              <w:t>01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يات ومخ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كرية عبد المنعم منص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04/19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فني م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</w:t>
            </w: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يات ومخ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ية سامي جرج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2/03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كتا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   </w:t>
            </w: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يات ومخ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هاني كامل عبد الفتا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01/1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 مخــ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ـــــة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يات ومخ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صديق عبد الرحم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11/1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 مخ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رابــعـــة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لاح إبراهيم الدسوقي ن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8/10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 مخ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ولــــــــــــــــــى          </w:t>
            </w:r>
            <w:r>
              <w:rPr>
                <w:b/>
                <w:bCs/>
                <w:lang w:bidi="ar-EG"/>
              </w:rPr>
              <w:t>01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مل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شئون ع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يد محمد عزب 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07/19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رابعة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ئون الع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عيد صالح عبد الحمي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صال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1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 مخــ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ـــــــع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ادية ربيع عث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03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ويل ومحاسب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حت الحسيني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01/19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ويل ومحاسب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يمان عبد السلام نص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11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بير كتاب شئو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</w:t>
            </w:r>
            <w:r>
              <w:rPr>
                <w:b/>
                <w:bCs/>
                <w:lang w:bidi="ar-EG"/>
              </w:rPr>
              <w:t>26/02/2017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ية عبد العاطي لط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12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ـــــــــدير عــــــ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اني علي إبراهيم ع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/05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ــــــــــر عـــــ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اجتماع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تدب إلى الوحدة الحسا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أحمد محمد ع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12/19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ر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ـــــــــــــــــــى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مزم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النبوية مصطفى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09/19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كتا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  </w:t>
            </w: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مزم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اصر نبوي جاد ال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07/19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تب شئون 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ــــــــــــــــــــة 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 أحمد سا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22/07/19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 ث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يرين محمد إبراهيم مت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08/1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به طه محمود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ة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ـــــــــــــــــ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اب عادل محمد ع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/05/1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ــ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ة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عاء محمد صبري عبد الل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8/1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ـ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لوى حسن أحمد 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2/08/1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ــ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تحية سعيد عبد العز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12/1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مت مصطفى عبد المجي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09/1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هناء عبد الل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سيد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02/1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يماء بديع محم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01/1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حى علي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0/1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ة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بتسام نبيل السيد شحات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09/1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اليا الدمرداش نعمة الله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12/1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حر محمود عبد الله ها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12/1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ء محمد عامر محم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06/1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نيـــــــــــــــــــة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ياء زكي أحمد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2/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ـــــــــــــــــــة        </w:t>
            </w:r>
            <w:r>
              <w:rPr>
                <w:b/>
                <w:bCs/>
                <w:lang w:bidi="ar-EG"/>
              </w:rPr>
              <w:t>04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لي عطية محمود الص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01/19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ـــــــــــــــــــة        </w:t>
            </w:r>
            <w:r>
              <w:rPr>
                <w:b/>
                <w:bCs/>
                <w:lang w:bidi="ar-EG"/>
              </w:rPr>
              <w:t>04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رة رضا ذكي الهاي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10/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ــــــــــــــــــــة        </w:t>
            </w:r>
            <w:r>
              <w:rPr>
                <w:b/>
                <w:bCs/>
                <w:lang w:bidi="ar-EG"/>
              </w:rPr>
              <w:t>04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تن محمدي سعد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8/04/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ـــــــــــــــــــة        </w:t>
            </w:r>
            <w:r>
              <w:rPr>
                <w:b/>
                <w:bCs/>
                <w:lang w:bidi="ar-EG"/>
              </w:rPr>
              <w:t>04/0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مد شوقي مت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06/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الثـــــــــــــــــــ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1/07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مد محمد سا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09/1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الثـــــــــــــــــــ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3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مد محمد المراكبي نا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04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 عبد الحميد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3/1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الثـــــــــــــــــــ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3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طف عبد المجيد السيد الخ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1/1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اء عبد لناصر محمد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9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يسير عصام جوده مرس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7/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ميره ماهر محمود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وة محمود عبد السميع محم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/08/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اح محمد محمد إبراهيم مت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02/1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ادة محمد على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0/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جازة رعاية طف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لة محمد سليم أبو السع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 محمد أحمد عبد المقص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يماء أبو خليل عبد الراف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لة محمود هاشم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ـــــث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الة السيد عبد الفتا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باح موسى عبد الم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صائي تمر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مر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س لغة إ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اء عبد المعز محمد النج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11/19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أخصائي شئون 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ير عام         </w:t>
            </w: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س لغة إ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نيه أحمد إبراه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3/03/19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مدرسين لغـ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س لغة إ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ينا عبد الخالق عث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04/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 مدرسين لغـ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 عام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س لغة إنجلي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ازة مرافقة زوج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هى عبد العزيز إبراهيم مرز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1/19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 لغــ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ــــــــــــى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س لغة إنجليزية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ازة مرافقة زوج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رين عبدا لظاهر طنط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03/19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 لغـ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ــــــــــــى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س لغة إ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رة ماهر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 لغ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ــــــــــــى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 التعل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ج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عيد صلاح 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7/12/19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جار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لأولى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رف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ا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جوده محمد مت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11/19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اك صحي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لأولى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رف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جيب محمد عليوة الهل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9/12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01/0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أمراض مزمن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سيد عبد الحمي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كامل حس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/11/19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ه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01/05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ادي محمد محمد عبد الم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2/09/19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</w:t>
            </w:r>
            <w:r>
              <w:rPr>
                <w:b/>
                <w:bCs/>
                <w:lang w:bidi="ar-EG"/>
              </w:rPr>
              <w:t>01/0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مراض مزمن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يمة محمود أ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10/19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</w:t>
            </w:r>
            <w:r>
              <w:rPr>
                <w:b/>
                <w:bCs/>
                <w:lang w:bidi="ar-EG"/>
              </w:rPr>
              <w:t>01/0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طية محمد عمران 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2/02/19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راض مزمن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ية السيد حسين ع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06/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01/0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لفت عبد الرءوف مت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3/04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رة عبد القادر عبد العز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9/12/1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براهيم عاطف إبراهيم أ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3/01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م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 حسني سل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06/1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ممت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الثة          </w:t>
            </w: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ـــامل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محمد احمد عبد الوه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08/19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ث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ـــامل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السيد احمد عبد العز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10/19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ث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ـــامل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يماء رمضان خض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/01/19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ث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ـــامل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اني قنديل رش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04/19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ون خدمة ث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دمات معاونة</w:t>
            </w:r>
          </w:p>
        </w:tc>
      </w:tr>
    </w:tbl>
    <w:p>
      <w:pPr>
        <w:pStyle w:val="Normal"/>
        <w:tabs>
          <w:tab w:val="clear" w:pos="720"/>
          <w:tab w:val="left" w:pos="154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ind w:left="-1234" w:right="-90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546" w:leader="none"/>
        </w:tabs>
        <w:ind w:left="-1234" w:right="-90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10:00Z</dcterms:created>
  <dc:creator>pc</dc:creator>
  <dc:description/>
  <dc:language>en-US</dc:language>
  <cp:lastModifiedBy>Donjwan1</cp:lastModifiedBy>
  <cp:lastPrinted>2017-11-26T11:05:00Z</cp:lastPrinted>
  <dcterms:modified xsi:type="dcterms:W3CDTF">2017-11-26T09:10:00Z</dcterms:modified>
  <cp:revision>3</cp:revision>
  <dc:subject/>
  <dc:title>جامعة الزقازيق</dc:title>
</cp:coreProperties>
</file>