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189865</wp:posOffset>
            </wp:positionV>
            <wp:extent cx="734060" cy="503555"/>
            <wp:effectExtent l="0" t="0" r="0" b="0"/>
            <wp:wrapTight wrapText="bothSides">
              <wp:wrapPolygon edited="0">
                <wp:start x="-477" y="0"/>
                <wp:lineTo x="-477" y="21091"/>
                <wp:lineTo x="21591" y="21091"/>
                <wp:lineTo x="21591" y="0"/>
                <wp:lineTo x="-4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3260</wp:posOffset>
            </wp:positionH>
            <wp:positionV relativeFrom="paragraph">
              <wp:posOffset>-92710</wp:posOffset>
            </wp:positionV>
            <wp:extent cx="1123315" cy="4260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                                                                 كليـة التمريض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المحاضرات والدروس العملية للفرقة الأو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فصل الدراسي الأول للعام الجامعي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lang w:bidi="ar-EG"/>
        </w:rPr>
        <w:t>/201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35"/>
        <w:gridCol w:w="2917"/>
        <w:gridCol w:w="2329"/>
        <w:gridCol w:w="14"/>
        <w:gridCol w:w="16"/>
        <w:gridCol w:w="3546"/>
      </w:tblGrid>
      <w:tr>
        <w:trPr>
          <w:trHeight w:val="1016" w:hRule="atLeast"/>
        </w:trPr>
        <w:tc>
          <w:tcPr>
            <w:tcW w:w="19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ت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ض باطنه وجراحي نظري من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1: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 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يده</w:t>
            </w:r>
          </w:p>
        </w:tc>
        <w:tc>
          <w:tcPr>
            <w:tcW w:w="2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ض باطنه وجراحي نظري من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 عبد العزي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عبد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590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ه المتعث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باطنه وجراح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-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1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يليا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-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ا لمع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تريولوج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-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ن علا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يح عم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ثني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باطنه وجراح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:9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ي نظر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يرة ماه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لاثا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ريض باطنه وجراحي عم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Cs/>
                <w:sz w:val="26"/>
                <w:szCs w:val="26"/>
                <w:lang w:bidi="ar-EG"/>
              </w:rPr>
              <w:t>1:9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ذ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 جودة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بعا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ريض باطنه وجراحي عمل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:9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حيوية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 ابراهيم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شريح نظري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سعد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هان فكر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عم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Cs/>
                <w:sz w:val="26"/>
                <w:szCs w:val="26"/>
                <w:lang w:bidi="ar-EG"/>
              </w:rPr>
              <w:t>1: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ي عمل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 الكترون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طى محاضرات النظرى بالمظلة الدور الخامس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التعليم والطلاب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عميد الك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-189865</wp:posOffset>
            </wp:positionV>
            <wp:extent cx="734060" cy="503555"/>
            <wp:effectExtent l="0" t="0" r="0" b="0"/>
            <wp:wrapTight wrapText="bothSides">
              <wp:wrapPolygon edited="0">
                <wp:start x="-477" y="0"/>
                <wp:lineTo x="-477" y="21091"/>
                <wp:lineTo x="21591" y="21091"/>
                <wp:lineTo x="21591" y="0"/>
                <wp:lineTo x="-47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33260</wp:posOffset>
            </wp:positionH>
            <wp:positionV relativeFrom="paragraph">
              <wp:posOffset>-92710</wp:posOffset>
            </wp:positionV>
            <wp:extent cx="1123315" cy="42608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                                                             كليـة التمريض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المحاضرات والدروس العملية للفرقة الثان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فصل الدراسي الأول للعام الجامعي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lang w:bidi="ar-EG"/>
        </w:rPr>
        <w:t>/201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1"/>
        <w:gridCol w:w="3633"/>
        <w:gridCol w:w="4345"/>
        <w:gridCol w:w="1475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ت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ى نظر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صاب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مون سرحا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تامر الصرف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4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نظر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1: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ل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نظر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: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لى</w:t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مسعو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69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ثني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عم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ب وصد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: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شرف شورى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محر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ز هضمي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 د سحر الن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 الكترون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-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لاثا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عمل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 طوار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لال سعود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راض باط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لبنا  د محمد عث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بعا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عمل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رماكولوج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تسام عبد الع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 كام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 باط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عثم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نظ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1: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دي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ويدا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باطنه وجراحي نظ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: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دي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ويد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ه متعثر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باطنه وجراح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ضرات الفر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در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وكيل الكلية لشؤن التعليم والطلاب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عميد الك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-189865</wp:posOffset>
            </wp:positionV>
            <wp:extent cx="734060" cy="503555"/>
            <wp:effectExtent l="0" t="0" r="0" b="0"/>
            <wp:wrapTight wrapText="bothSides">
              <wp:wrapPolygon edited="0">
                <wp:start x="-477" y="0"/>
                <wp:lineTo x="-477" y="21091"/>
                <wp:lineTo x="21591" y="21091"/>
                <wp:lineTo x="21591" y="0"/>
                <wp:lineTo x="-47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33260</wp:posOffset>
            </wp:positionH>
            <wp:positionV relativeFrom="paragraph">
              <wp:posOffset>-92710</wp:posOffset>
            </wp:positionV>
            <wp:extent cx="1123315" cy="42608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                                                                  كليـة التمريض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المحاضرات والدروس العملية للفرقة الثالث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فصل الدراسي الأول للعام الجامعي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lang w:bidi="ar-EG"/>
        </w:rPr>
        <w:t>/201</w:t>
      </w:r>
      <w:r>
        <w:rPr>
          <w:b/>
          <w:bCs/>
          <w:sz w:val="28"/>
          <w:szCs w:val="28"/>
          <w:lang w:bidi="ar-EG"/>
        </w:rPr>
        <w:t>8</w:t>
      </w:r>
      <w:r>
        <w:rPr>
          <w:rtl w:val="true"/>
        </w:rPr>
        <w:t>م</w:t>
      </w:r>
    </w:p>
    <w:tbl>
      <w:tblPr>
        <w:bidiVisual w:val="true"/>
        <w:tblW w:w="540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72"/>
        <w:gridCol w:w="3057"/>
        <w:gridCol w:w="2667"/>
        <w:gridCol w:w="264"/>
        <w:gridCol w:w="3578"/>
        <w:gridCol w:w="12"/>
      </w:tblGrid>
      <w:tr>
        <w:trPr/>
        <w:tc>
          <w:tcPr>
            <w:tcW w:w="2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بت 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أطفال نط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ة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 نفس نم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-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</w:t>
            </w:r>
          </w:p>
        </w:tc>
        <w:tc>
          <w:tcPr>
            <w:tcW w:w="65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الكترو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-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أح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نساء نظ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1: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نة س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انى حام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راض نس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: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 زيت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 ابو علوا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ثقيف ص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3: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انى صبح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 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-5</w:t>
            </w:r>
          </w:p>
        </w:tc>
      </w:tr>
      <w:tr>
        <w:trPr>
          <w:trHeight w:val="80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ثني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أطفال نظ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-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ل الدخاخني</w:t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غة انجليز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2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ن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ه الاطف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ـــــــــــــــريض نساء عملــــــــــــــــ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شف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.3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نساء عملـــــــــ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 الكلي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00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لاثا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أطفال عملي</w:t>
            </w:r>
          </w:p>
          <w:p>
            <w:pPr>
              <w:pStyle w:val="Normal"/>
              <w:tabs>
                <w:tab w:val="clear" w:pos="720"/>
                <w:tab w:val="left" w:pos="1327" w:leader="none"/>
                <w:tab w:val="center" w:pos="1583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9-1</w:t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رات تدري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صلاح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عيمه 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ه الاطف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نساء عملـــــــــ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شف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.3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نساء عملـــــــــ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 الكلي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2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بعا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أطفال عملي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نساء عملي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 أطف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:1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ها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 شر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اطمة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ة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ه متعثرين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ا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سا وولاد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2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أطفال عملي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نساء نظري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رات تدري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انى حا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يلة سا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ه النسا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غة انجليز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ن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ه النسا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ضرات الفرقة الثالثة مدر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 الرابع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وكيل الكلية لشئون التعليم والطلاب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عميد الك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 تقسيم الطلاب الى قسمين فى جميع المقر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-189865</wp:posOffset>
            </wp:positionV>
            <wp:extent cx="734060" cy="503555"/>
            <wp:effectExtent l="0" t="0" r="0" b="0"/>
            <wp:wrapTight wrapText="bothSides">
              <wp:wrapPolygon edited="0">
                <wp:start x="-477" y="0"/>
                <wp:lineTo x="-477" y="21091"/>
                <wp:lineTo x="21591" y="21091"/>
                <wp:lineTo x="21591" y="0"/>
                <wp:lineTo x="-47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3115</wp:posOffset>
            </wp:positionH>
            <wp:positionV relativeFrom="paragraph">
              <wp:posOffset>-146685</wp:posOffset>
            </wp:positionV>
            <wp:extent cx="1123315" cy="46037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                                                                   كليـة التمريض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المحاضرات والدروس العملية للفرقة الرابع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فصل الدراسي الأول للعام الجامعي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lang w:bidi="ar-EG"/>
        </w:rPr>
        <w:t>/201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78"/>
        <w:gridCol w:w="764"/>
        <w:gridCol w:w="2794"/>
        <w:gridCol w:w="3209"/>
        <w:gridCol w:w="1257"/>
        <w:gridCol w:w="1645"/>
      </w:tblGrid>
      <w:tr>
        <w:trPr>
          <w:trHeight w:val="1024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ت</w:t>
            </w:r>
          </w:p>
        </w:tc>
        <w:tc>
          <w:tcPr>
            <w:tcW w:w="407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 تمريض عملى  با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صحة المجتمع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دارة تمريض نظر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صحة المجتمع 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 عابد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عبدالدايم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دارة تمريض عم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ة المجت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4</w:t>
            </w:r>
          </w:p>
        </w:tc>
        <w:tc>
          <w:tcPr>
            <w:tcW w:w="2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 متعثر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ة المجت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16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دارة تمريض نظرى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الصحة النفسية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حر حمد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اطمه جوده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تمريض 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الك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صحة نفسية نظرى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اء حم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فاء متول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 متعث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ح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د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صحة 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نظ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اني 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مسنين نظر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صحة المجتمع  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شكرى عبد الله</w:t>
            </w:r>
          </w:p>
        </w:tc>
        <w:tc>
          <w:tcPr>
            <w:tcW w:w="61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مسنين نظر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الصحة النفسية 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شكرى عبد الله</w:t>
            </w:r>
          </w:p>
        </w:tc>
      </w:tr>
      <w:tr>
        <w:trPr>
          <w:trHeight w:val="574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بالعيادات الخارج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ثنين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صحة مجتمع عملي من</w:t>
            </w:r>
            <w:r>
              <w:rPr>
                <w:b/>
                <w:bCs/>
                <w:sz w:val="26"/>
                <w:szCs w:val="26"/>
                <w:lang w:bidi="ar-EG"/>
              </w:rPr>
              <w:t>1: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بائيات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 ناصف</w:t>
            </w:r>
          </w:p>
        </w:tc>
        <w:tc>
          <w:tcPr>
            <w:tcW w:w="61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قات إنس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ص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هاب عبد العزيز الببلا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ريض صحة نفسية  نظري من</w:t>
            </w:r>
            <w:r>
              <w:rPr>
                <w:b/>
                <w:bCs/>
                <w:sz w:val="26"/>
                <w:szCs w:val="26"/>
                <w:lang w:bidi="ar-EG"/>
              </w:rPr>
              <w:t>11: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حاب 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دية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صحة نفسية عملى  بالكلية   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1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12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لاثاء</w:t>
            </w:r>
          </w:p>
        </w:tc>
        <w:tc>
          <w:tcPr>
            <w:tcW w:w="4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ض المسنين 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ة المجت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-11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ي نظ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اء ، دين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</w:p>
        </w:tc>
        <w:tc>
          <w:tcPr>
            <w:tcW w:w="3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ريض المسنين عم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صح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-2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ة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ه متعثر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ـحـة نـفــســيــ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ن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 تمريض عملى بالمستشف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br/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الصحة النفسية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بعاء</w:t>
            </w:r>
          </w:p>
        </w:tc>
        <w:tc>
          <w:tcPr>
            <w:tcW w:w="7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ـــمـــريـــــــــــض صـــــــــــحــــــة  مـجتمـــع  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 صحة عامة من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حر حمدى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جود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يم الكترونى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ـــمـــريـــــــــــض صـــــــــــحـــــة نـفــســيــة  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راض صحة نفسية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حاب سعي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ميس</w:t>
            </w:r>
          </w:p>
        </w:tc>
        <w:tc>
          <w:tcPr>
            <w:tcW w:w="7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ـــمـــريـــــــــــض صـــــــــــحـــــة نـفــســيــة  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61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ي نظ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اء ، دي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يض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نين عملى بالعيادات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صحة 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1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ضرات الفرقة الرابعة مدر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 الرابع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وكيل الكلية لشئون التعليم والطلاب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عميد الكلية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7:00Z</dcterms:created>
  <dc:creator>mahmoud_salim</dc:creator>
  <dc:description/>
  <cp:keywords/>
  <dc:language>en-US</dc:language>
  <cp:lastModifiedBy>doktor</cp:lastModifiedBy>
  <cp:lastPrinted>2017-08-20T10:36:00Z</cp:lastPrinted>
  <dcterms:modified xsi:type="dcterms:W3CDTF">2017-08-28T07:45:00Z</dcterms:modified>
  <cp:revision>14</cp:revision>
  <dc:subject/>
  <dc:title>إعـــــلان هـــــام</dc:title>
</cp:coreProperties>
</file>