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جامعة الزقازيق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جدول محاضرات  الفرقة الأولى   العام </w:t>
      </w:r>
      <w:r>
        <w:rPr>
          <w:b/>
          <w:bCs/>
          <w:sz w:val="18"/>
          <w:szCs w:val="18"/>
          <w:lang w:bidi="ar-EG"/>
        </w:rPr>
        <w:t>2014/2015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  <w:lang w:bidi="ar-EG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عهد الدراسات والبحوث الآسيوية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واعيد المحاضرات يوميا المحاضرة الأولى من الساعة </w:t>
      </w:r>
      <w:r>
        <w:rPr>
          <w:b/>
          <w:bCs/>
          <w:sz w:val="18"/>
          <w:szCs w:val="18"/>
          <w:lang w:bidi="ar-EG"/>
        </w:rPr>
        <w:t>1:10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محاضرة الثانية من الساعة </w:t>
      </w:r>
      <w:r>
        <w:rPr>
          <w:b/>
          <w:bCs/>
          <w:sz w:val="18"/>
          <w:szCs w:val="18"/>
          <w:lang w:bidi="ar-EG"/>
        </w:rPr>
        <w:t>4:1</w:t>
      </w:r>
    </w:p>
    <w:tbl>
      <w:tblPr>
        <w:bidiVisual w:val="true"/>
        <w:tblW w:w="1534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980"/>
        <w:gridCol w:w="2137"/>
        <w:gridCol w:w="1850"/>
        <w:gridCol w:w="1773"/>
        <w:gridCol w:w="2204"/>
      </w:tblGrid>
      <w:tr>
        <w:trPr>
          <w:trHeight w:val="306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يوم 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وم الاجتماعية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وم السي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اقتصادي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يانات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ات</w:t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طبيعية</w:t>
            </w:r>
          </w:p>
        </w:tc>
        <w:tc>
          <w:tcPr>
            <w:tcW w:w="3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ات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نى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 العربية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 الحكيم الطح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سيا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فتحي العفيف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كر الاقتص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ياد ع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سياسية 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مة عويض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طلس الد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ي عبدالع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 مقارنة الآدي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دي درويش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قائد الوض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خفا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يانات السماو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غني الغريب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اصيل البست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له البردي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ا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وقى متولى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اريخ اللغات الاسي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آدب العربى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بر عبدالدايم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لغات الاسيو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محمد 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دب العربى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بر عبدالدايم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ثن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اريخ الاقتصادى لآسيا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ياد ع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العلم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تحي العفيف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نون الدولى العام  والمنظمات الدولية لدول آ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بيل ح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حليل الاقتص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حكيم نور الدي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ثرات الثقافية الإسلامية  فى 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ثروبولوجيا الثقاقية لا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حنفي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أفت الشيخ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لسفة التدين الحضا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يسي الحريري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الحيو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امه عبد المنع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م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دحدوح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وم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عزيز حم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رجمة التطبي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عزيز حمدى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وم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رجمة التطبي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ال الشاذلي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لغ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اوربيه حديثه </w:t>
            </w:r>
            <w:r>
              <w:rPr>
                <w:b/>
                <w:bCs/>
                <w:sz w:val="18"/>
                <w:szCs w:val="18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أ ـ نصوص سياسيه واقتصادية ب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ىه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خليف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دينية  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نجليزي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أسيوية  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 مسوى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اطف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  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  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ىه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 حديث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اهيم ن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رس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كى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 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براهيم ن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رس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ن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ك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 حديث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ر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احمد فؤ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دى درويش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رس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الن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كى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ه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لالات البشرية لا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فيق الدياسطي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اهيم ن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رس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كي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حضارة الاسيوية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أفت الشيخ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نب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اني الس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ج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جودة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تيات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يا احمد يوسف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قارنات 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يا احمد يوسف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تيات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اهيم ن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قارنات 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ثروبولوجيا الشعوب الآ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حن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غرافية اسيا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 السلام اسماع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كرالسياسى فى ا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فهم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نور الصرا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ظم ال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د نور المصرات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فهم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ديانات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بو ق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لسفة الت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بو قحف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ظاهرالحضارة العربية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غرافية البشرية لا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فيق الدياسطي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صاء بيئ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حكيم نور 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يدرلوجيا الانه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اهيم الجارحي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اللغ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وسف عبد الفت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لالات 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عزيز حمدي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اللغ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وسف عبدالفت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لالات 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اهيم نصر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دراسات العليا                                                    المدير العام                                                       وكيل المعهد للدراسات العليا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عميد المعهد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b/>
          <w:bCs/>
          <w:sz w:val="20"/>
          <w:szCs w:val="20"/>
          <w:lang w:bidi="ar-EG"/>
        </w:rPr>
        <w:t>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حمد محمد  نادى                                                                     ا</w:t>
      </w:r>
      <w:r>
        <w:rPr>
          <w:b/>
          <w:bCs/>
          <w:sz w:val="20"/>
          <w:szCs w:val="20"/>
          <w:lang w:bidi="ar-EG"/>
        </w:rPr>
        <w:t>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بدالحكيم الطحاوى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  <w:lang w:bidi="ar-EG"/>
        </w:rPr>
        <w:t xml:space="preserve">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معهد الدراسات والبحوث الآسيوية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فرقة الثانــــية                                                          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جدول محاضرات </w:t>
      </w:r>
      <w:r>
        <w:rPr>
          <w:b/>
          <w:bCs/>
          <w:sz w:val="18"/>
          <w:szCs w:val="18"/>
          <w:rtl w:val="true"/>
          <w:lang w:bidi="ar-EG"/>
        </w:rPr>
        <w:t xml:space="preserve">"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عام </w:t>
      </w:r>
      <w:r>
        <w:rPr>
          <w:b/>
          <w:bCs/>
          <w:sz w:val="18"/>
          <w:szCs w:val="18"/>
          <w:lang w:bidi="ar-EG"/>
        </w:rPr>
        <w:t>2014/2015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واعيد المحاضرات يوميا المحاضرة الأولى من الساعة </w:t>
      </w:r>
      <w:r>
        <w:rPr>
          <w:b/>
          <w:bCs/>
          <w:sz w:val="18"/>
          <w:szCs w:val="18"/>
          <w:lang w:bidi="ar-EG"/>
        </w:rPr>
        <w:t>1:10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محاضرة الثانية من الساعة </w:t>
      </w:r>
      <w:r>
        <w:rPr>
          <w:b/>
          <w:bCs/>
          <w:sz w:val="18"/>
          <w:szCs w:val="18"/>
          <w:lang w:bidi="ar-EG"/>
        </w:rPr>
        <w:t>4:1</w:t>
      </w:r>
    </w:p>
    <w:tbl>
      <w:tblPr>
        <w:bidiVisual w:val="true"/>
        <w:tblW w:w="156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520"/>
        <w:gridCol w:w="2340"/>
        <w:gridCol w:w="2700"/>
        <w:gridCol w:w="234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يوم 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وم الاجتماعية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وم السياسية والاقتصادي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يانات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غرافي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اريــــــــــ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قتصـــــــــــــاد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وم السياسية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نظمات الأهلية وقضايا التن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يوني عبد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كلات التنمية  الاجتماع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ماعيل عبدالباري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غرافية اسيا ال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فيق الدياسط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غرافيا السيا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صاب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شعوب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تحي العفي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ستعمار الاوربى لآ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أفت الشي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نظمات المالية وأسواق المال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يرية عبدالفت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اقتصاد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امه عويض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غرافية السياسية الدولية لآ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فيق الدياسط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ديان المقار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دي درويش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رق والمذاهب الدين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كرام لمعي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حصاء الاجتماع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مدي 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علم الاج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شفيق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حكيم الطحاوي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صاء جغراف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 السلام اسماع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غرافية اسيا السك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فيق الدياسطي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شعوب الآسيوية  فى العصر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غني ابو زه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التاريخ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حكيم الطحاو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علم الاقت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ياد عط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ضايا اقتصادية  معاص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يرية عبدالفتاح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العلوم ال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ود خليفه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ت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 السياسية الدولية لآ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فهمي ـ محمد نور الصرات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العقائ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د شفيق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دي درويش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وذ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ابو هاشم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إجتماعيةة واقتصادية ب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ىه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جغرافية بلغة أجنبية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آل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وى متقد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تاريخية  ب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 مستوى مت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اقتصادية ب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إنجليزي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آل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وى متقد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سياسيه بلغة اوربي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ىه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ود خليفه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آل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وى متقد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دينية  بلغة ا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آل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وى متقد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ثربولوجيا  الثقافية والاجتماعية فى ا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السيد حن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ظريات المعاصرة فى علم الاج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يوني عبدالل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غرافية اسيا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 السلام اسماع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 موار الطاقة والمياه فى أسي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 صا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ركات التحرر الوطنى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حكيم الطحاو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اريخ اسيا ا والاجتماعى والاقتصادى المعاص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تحي العفيف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نمية الاقتصادية فى دول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حت العق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 الاقتصادية العربية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هر حساني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م الحكم فى ا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بيل ح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 العربية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ارق فهمي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 عبد الحكيم الطحا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ونفوشيوس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ي عبدالع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هندو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خفاجي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 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رسى 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احمد 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ك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 فارس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ك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ية البحث الجغراف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شفيق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تحي العفيفي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ارم عزيز  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رس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ك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 الاقتصادية الدولية لآ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فاء سلي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ر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رس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ك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سامية جلال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رس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ك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شكلات السياسية الاسيوية المعاص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سيد ابو ضيف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اجى هدهو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ر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ارم عزيز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دى دروسش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رس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ك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زرادتش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بيوم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 العليا                                                                 المدير العام                                                        وكيل المعهد للدراسات العليا                                                 عميد المعهد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b/>
          <w:bCs/>
          <w:sz w:val="20"/>
          <w:szCs w:val="20"/>
          <w:lang w:bidi="ar-EG"/>
        </w:rPr>
        <w:t>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حمد محمد  نادى                                             ا</w:t>
      </w:r>
      <w:r>
        <w:rPr>
          <w:b/>
          <w:bCs/>
          <w:sz w:val="20"/>
          <w:szCs w:val="20"/>
          <w:lang w:bidi="ar-EG"/>
        </w:rPr>
        <w:t>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بدالحكيم  الطحاوى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  <w:lang w:bidi="ar-EG"/>
        </w:rPr>
        <w:t xml:space="preserve">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جامعة الزقازيق                                                                                                                                                                                                                                          الفرقة الثانية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عهد الدراسات والبحوث الآسيوية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جدول محاضرات </w:t>
      </w:r>
      <w:r>
        <w:rPr>
          <w:b/>
          <w:bCs/>
          <w:sz w:val="18"/>
          <w:szCs w:val="18"/>
          <w:rtl w:val="true"/>
          <w:lang w:bidi="ar-EG"/>
        </w:rPr>
        <w:t xml:space="preserve">"               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عام </w:t>
      </w:r>
      <w:r>
        <w:rPr>
          <w:b/>
          <w:bCs/>
          <w:sz w:val="18"/>
          <w:szCs w:val="18"/>
          <w:lang w:bidi="ar-EG"/>
        </w:rPr>
        <w:t>2014/2015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واعيد المحاضرات يوميا المحاضرة الأولى من الساعة </w:t>
      </w:r>
      <w:r>
        <w:rPr>
          <w:b/>
          <w:bCs/>
          <w:sz w:val="18"/>
          <w:szCs w:val="18"/>
          <w:lang w:bidi="ar-EG"/>
        </w:rPr>
        <w:t>1:10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محاضرة الثانية من الساعة </w:t>
      </w:r>
      <w:r>
        <w:rPr>
          <w:b/>
          <w:bCs/>
          <w:sz w:val="18"/>
          <w:szCs w:val="18"/>
          <w:lang w:bidi="ar-EG"/>
        </w:rPr>
        <w:t>4:1</w:t>
      </w:r>
    </w:p>
    <w:tbl>
      <w:tblPr>
        <w:bidiVisual w:val="true"/>
        <w:tblW w:w="1530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34"/>
        <w:gridCol w:w="2484"/>
        <w:gridCol w:w="2340"/>
        <w:gridCol w:w="2700"/>
        <w:gridCol w:w="2250"/>
        <w:gridCol w:w="2070"/>
      </w:tblGrid>
      <w:tr>
        <w:trPr>
          <w:trHeight w:val="512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طبي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ات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ات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ارد نباتيه وحيواني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ارد مائية وجو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شرق الاقص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اسلامي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صينى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رى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اصيل الحقل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جم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صنيف النباتات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لعت سيد احمد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م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صلاح دحدو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 المع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ن حلم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صي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 الغني ابو زه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هن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اجي هدهود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اسلامية فى اي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اسلامية فى اندونيس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وماليز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حكيم الطحاوي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حو وقواعد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عزيز حم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اكيب 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عزيز حمدي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حو وقواعد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اكيب 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ين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ئة المراعى الاسيوية وإدار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دل الب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ئة الحشائش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 الستار الخواجه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ماط التر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ك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انة التربة 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وقى متول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 البح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أفت الشيخ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ثربولوجيا الثقافية للشرق الاقص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حنف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 البح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أفت الشيخ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د الحكيم الطحاو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ثروبولوجيا الثقافية الآ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حنفي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اللغو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وسف عبدالفت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اسلو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يا احمد يوس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 البحث فى اللغو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وسف عبد الفت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اسلو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لغة  أوربيه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د عبد الح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آل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وى متقد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لغة أ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آل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وى متقد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ا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أسيوية بلغة أ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نجليزي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 مستوى مت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ـ نصوص أسيوية بلغة أوربية حديثة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نجليزي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 مستوى مت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لغة أ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نجليزي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 مستوى مت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لغة أوربية حديث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ح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سب آلى مستوى مت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وض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انات المزراع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امه عبد المنع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فات والطفيليات  الحيوان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د عبد العال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مزه الشريف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يوكيمياء الصخورال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ن ح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صاد الجوية التطبيقية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قدر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-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ر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رم عزي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رس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ك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حضارة الكو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أفت الشيخ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غة ا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ر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ارم عزي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رسى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الن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ك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مية ج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اسلامية فى الهند والص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اجي هدهود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ترجمة التطبيق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العزيز حم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ماذج اسلوبية 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يا احمد يوس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ترجمة التطبيق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ال الشاذ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ماذج اسلوبية 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ال الشاذلي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كافحة الحوية للافات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جميله شحاته 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قة الرياح  فى أ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الشاذل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مارة والفن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مد عيسي الحري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ياب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اجي هدهود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مارة والفنون الإسلامية الآس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يسي الحري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ارة الاسلامية فى وسط اسيا وترك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أفت الشيخ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قه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بدالعزيز حم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تيات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يا احمد يوس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قه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تيات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اهيم نص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 العليا                                                                 المدير العام                                              وكيل المعهد للدراسات العليا                                                 عميد المعهد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b/>
          <w:bCs/>
          <w:sz w:val="20"/>
          <w:szCs w:val="20"/>
          <w:lang w:bidi="ar-EG"/>
        </w:rPr>
        <w:t>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حمد محمد  نادى                                             ا</w:t>
      </w:r>
      <w:r>
        <w:rPr>
          <w:b/>
          <w:bCs/>
          <w:sz w:val="20"/>
          <w:szCs w:val="20"/>
          <w:lang w:bidi="ar-EG"/>
        </w:rPr>
        <w:t>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بدالحكيم  الطحاوى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eastAsia="Arial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Heading4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5840" w:h="12240"/>
      <w:pgMar w:left="851" w:right="851" w:gutter="0" w:header="0" w:top="107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16"/>
      <w:szCs w:val="16"/>
    </w:rPr>
  </w:style>
  <w:style w:type="paragraph" w:styleId="3">
    <w:name w:val="نص أساسي 3"/>
    <w:basedOn w:val="Normal"/>
    <w:qFormat/>
    <w:pPr>
      <w:bidi w:val="0"/>
      <w:jc w:val="right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8:00Z</dcterms:created>
  <dc:creator>Challenger</dc:creator>
  <dc:description/>
  <cp:keywords/>
  <dc:language>en-US</dc:language>
  <cp:lastModifiedBy>ahmed</cp:lastModifiedBy>
  <cp:lastPrinted>2014-12-10T11:57:00Z</cp:lastPrinted>
  <dcterms:modified xsi:type="dcterms:W3CDTF">2014-12-10T04:12:00Z</dcterms:modified>
  <cp:revision>75</cp:revision>
  <dc:subject/>
  <dc:title>      جامعة الزقازيق</dc:title>
</cp:coreProperties>
</file>