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</w:t>
      </w:r>
      <w:r>
        <w:rPr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69215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ـــــــازي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تربية النوع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هيكل التنظيمى لكلية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التربية النوعية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–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جامعة الزقازيق</w:t>
      </w:r>
      <w:r>
        <w:rPr>
          <w:b/>
          <w:bCs/>
          <w:sz w:val="44"/>
          <w:szCs w:val="4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32295" cy="994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9944280"/>
                          <a:chOff x="0" y="0"/>
                          <a:chExt cx="6932160" cy="99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2160" cy="9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85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85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56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56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56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320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320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320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880" y="320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4120" y="657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4120" y="657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4120" y="513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4120" y="513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4120" y="320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4120" y="320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61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61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61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61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61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88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88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88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88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88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88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88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88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88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6880" y="176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6880" y="176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6880" y="176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6880" y="176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688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032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032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87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87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87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87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87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87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876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492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4920" y="12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492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492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4920" y="12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492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4920" y="12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64920" y="12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572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572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536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572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572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5720" y="33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4200" y="0"/>
                            <a:ext cx="743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جلس الك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481320"/>
                            <a:ext cx="743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ميد الك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962640"/>
                            <a:ext cx="743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دارة الجو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962640"/>
                            <a:ext cx="743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ير عام الك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0" y="962640"/>
                            <a:ext cx="743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كيل الكلية لشئون خدمة المجتمع وتنمي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960" y="962640"/>
                            <a:ext cx="7423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رامج العل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4120" y="962640"/>
                            <a:ext cx="743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كيل الكلية لشئون التعليم والطل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9480" y="1443960"/>
                            <a:ext cx="7423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كرتارية شئون مكتب وكيل الكلية لشئون التعليم والطل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9480" y="19252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إدارة شئون التع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9480" y="24058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إدارة الخريج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9480" y="288720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عاية الشب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9480" y="3368160"/>
                            <a:ext cx="7423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وابة الإلكترو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9480" y="38494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كتب التربية العم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9480" y="433080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واصل الإلكترون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9480" y="481212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نظم تقويم الطلاب والامتحا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144396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رنامج العلوم الموسيقية والتر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19252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رنامج العلوم الفنية والتر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24058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رنامج الاقتصاد المنزلى والتر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288720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رنامج العلوم التربوية والنف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433080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رنامج دراسة الطف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481212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رنامج العلوم الاجتماعية والاعل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625536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رنامج تكنولوجيا التعليم التربو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144396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دارة شئون البيئة وخدمة المجت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880" y="1443960"/>
                            <a:ext cx="743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كرتارية شئون مكتب وكيل الكلية لخدمة شئون المجتمع وتنمية البيئ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9252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سم مشروعات البيئة وخدمة المجت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4058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سم شئون الوحدات ذات الطابع الخا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88720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سم متابعة الخريج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336816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ركة المعلومات ودعم اتخاذ القر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38494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دارة الازمات والكوار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44396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كرتارية شئون مكتب العم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252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كرتارية شئون مكتب المدير ال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4058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شتريات والمخا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88720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ازنة والحساب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29272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شئون الاد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21800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علاقات ال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69932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شئون ال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817992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صيان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62352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حاسب الال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3960"/>
                            <a:ext cx="7423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تقويم الاد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5280"/>
                            <a:ext cx="7423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لاعداد للاعتم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5880"/>
                            <a:ext cx="7423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لبيانات والمعلوم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7200"/>
                            <a:ext cx="7423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لشئون الما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8160"/>
                            <a:ext cx="7423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التدري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3368160"/>
                            <a:ext cx="7416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علم اللغة الانجليز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3849480"/>
                            <a:ext cx="7423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علم الفصل والتعليم المجتمع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5292720"/>
                            <a:ext cx="7423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صحافة والاذاعة والتلفزي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5774040"/>
                            <a:ext cx="7423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نون المسر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6736680"/>
                            <a:ext cx="7423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كنولوجيا التعليم والمعلوم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7218000"/>
                            <a:ext cx="7423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علم الحاسب الال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336816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ازن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384948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حساب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433080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خزين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481212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استحقاق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577404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شئون العامل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625536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شئون هيئة التدري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6736680"/>
                            <a:ext cx="7423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قيد والحفظ(الأضابي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8661240"/>
                            <a:ext cx="7423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ركب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9142200"/>
                            <a:ext cx="74232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طب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8600" y="669240"/>
                            <a:ext cx="0" cy="78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69960"/>
                            <a:ext cx="12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85pt;height:783pt" coordorigin="0,0" coordsize="10917,15660">
                <v:rect id="shape_0" stroked="f" o:allowincell="f" style="position:absolute;left:0;top:0;width:10916;height:15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9" stroked="t" o:allowincell="f" style="position:absolute;left:2924;top:13387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50" stroked="t" o:allowincell="f" style="position:absolute;left:2924;top:13387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51" stroked="t" o:allowincell="f" style="position:absolute;left:2924;top:8840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52" stroked="t" o:allowincell="f" style="position:absolute;left:2924;top:8840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53" stroked="t" o:allowincell="f" style="position:absolute;left:2924;top:8840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54" stroked="t" o:allowincell="f" style="position:absolute;left:2924;top:5051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55" stroked="t" o:allowincell="f" style="position:absolute;left:2924;top:5051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56" stroked="t" o:allowincell="f" style="position:absolute;left:2924;top:5051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57" stroked="t" o:allowincell="f" style="position:absolute;left:2924;top:5051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58" stroked="t" o:allowincell="f" style="position:absolute;left:7408;top:1035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59" stroked="t" o:allowincell="f" style="position:absolute;left:7408;top:1035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60" stroked="t" o:allowincell="f" style="position:absolute;left:7408;top:8083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61" stroked="t" o:allowincell="f" style="position:absolute;left:7408;top:8082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62" stroked="t" o:allowincell="f" style="position:absolute;left:7408;top:5051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63" stroked="t" o:allowincell="f" style="position:absolute;left:7408;top:5051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64" stroked="t" o:allowincell="f" style="position:absolute;left:136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65" stroked="t" o:allowincell="f" style="position:absolute;left:136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66" stroked="t" o:allowincell="f" style="position:absolute;left:136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67" stroked="t" o:allowincell="f" style="position:absolute;left:136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68" stroked="t" o:allowincell="f" style="position:absolute;left:136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69" stroked="t" o:allowincell="f" style="position:absolute;left:370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70" stroked="t" o:allowincell="f" style="position:absolute;left:370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71" stroked="t" o:allowincell="f" style="position:absolute;left:370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72" stroked="t" o:allowincell="f" style="position:absolute;left:370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73" stroked="t" o:allowincell="f" style="position:absolute;left:370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74" stroked="t" o:allowincell="f" style="position:absolute;left:370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75" stroked="t" o:allowincell="f" style="position:absolute;left:370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76" stroked="t" o:allowincell="f" style="position:absolute;left:370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77" stroked="t" o:allowincell="f" style="position:absolute;left:3704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78" stroked="t" o:allowincell="f" style="position:absolute;left:4483;top:2778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79" stroked="t" o:allowincell="f" style="position:absolute;left:4483;top:2778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80" stroked="t" o:allowincell="f" style="position:absolute;left:4483;top:2778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81" stroked="t" o:allowincell="f" style="position:absolute;left:4483;top:2778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82" stroked="t" o:allowincell="f" style="position:absolute;left:4483;top:2777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83" stroked="t" o:allowincell="f" style="position:absolute;left:5166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84" stroked="t" o:allowincell="f" style="position:absolute;left:5166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85" stroked="t" o:allowincell="f" style="position:absolute;left:8187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86" stroked="t" o:allowincell="f" style="position:absolute;left:8187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87" stroked="t" o:allowincell="f" style="position:absolute;left:8187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88" stroked="t" o:allowincell="f" style="position:absolute;left:8187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89" stroked="t" o:allowincell="f" style="position:absolute;left:8187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90" stroked="t" o:allowincell="f" style="position:absolute;left:8187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91" stroked="t" o:allowincell="f" style="position:absolute;left:8187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92" stroked="t" o:allowincell="f" style="position:absolute;left:9551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93" stroked="t" o:allowincell="f" style="position:absolute;left:9551;top:2035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94" stroked="t" o:allowincell="f" style="position:absolute;left:9551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95" stroked="t" o:allowincell="f" style="position:absolute;left:9551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96" stroked="t" o:allowincell="f" style="position:absolute;left:9551;top:2035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97" stroked="t" o:allowincell="f" style="position:absolute;left:9551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98" stroked="t" o:allowincell="f" style="position:absolute;left:9551;top:2036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199" stroked="t" o:allowincell="f" style="position:absolute;left:9551;top:2035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00" stroked="t" o:allowincell="f" style="position:absolute;left:5458;top:1285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01" stroked="t" o:allowincell="f" style="position:absolute;left:5458;top:1285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02" stroked="t" o:allowincell="f" style="position:absolute;left:5457;top:1285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03" stroked="t" o:allowincell="f" style="position:absolute;left:5458;top:1285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04" stroked="t" o:allowincell="f" style="position:absolute;left:5458;top:1285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_s1205" stroked="t" o:allowincell="f" style="position:absolute;left:5458;top:534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_s1206" fillcolor="#bbe0e3" stroked="t" o:allowincell="f" style="position:absolute;left:4873;top:0;width:1169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جلس الكلية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207" fillcolor="#bbe0e3" stroked="t" o:allowincell="f" style="position:absolute;left:4873;top:758;width:1169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ميد الكلية</w:t>
                        </w:r>
                      </w:p>
                    </w:txbxContent>
                  </v:textbox>
                  <v:fill o:detectmouseclick="t" type="solid" color2="#441f1c"/>
                  <v:stroke color="black" weight="28440" joinstyle="miter" endcap="flat"/>
                  <w10:wrap type="none"/>
                </v:roundrect>
                <v:roundrect id="shape_0" ID="_s1208" fillcolor="#bbe0e3" stroked="t" o:allowincell="f" style="position:absolute;left:779;top:1516;width:1169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دارة الجودة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w10:wrap type="none"/>
                </v:roundrect>
                <v:roundrect id="shape_0" ID="_s1209" fillcolor="#bbe0e3" stroked="t" o:allowincell="f" style="position:absolute;left:3119;top:1516;width:1169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ير عام الكلية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w10:wrap type="none"/>
                </v:roundrect>
                <v:roundrect id="shape_0" ID="_s1210" fillcolor="#bbe0e3" stroked="t" o:allowincell="f" style="position:absolute;left:4581;top:1516;width:1169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كيل الكلية لشئون خدمة المجتمع وتنمية البيئة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w10:wrap type="none"/>
                </v:roundrect>
                <v:roundrect id="shape_0" ID="_s1211" fillcolor="#bbe0e3" stroked="t" o:allowincell="f" style="position:absolute;left:7603;top:1516;width:116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رامج العلمية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w10:wrap type="none"/>
                </v:roundrect>
                <v:roundrect id="shape_0" ID="_s1212" fillcolor="#bbe0e3" stroked="t" o:allowincell="f" style="position:absolute;left:8967;top:1516;width:1169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كيل الكلية لشئون التعليم والطلاب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w10:wrap type="none"/>
                </v:roundrect>
                <v:roundrect id="shape_0" ID="_s1213" fillcolor="#bbe0e3" stroked="t" o:allowincell="f" style="position:absolute;left:9747;top:2274;width:116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كرتارية شئون مكتب وكيل الكلية لشئون التعليم والطلا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4" fillcolor="#bbe0e3" stroked="t" o:allowincell="f" style="position:absolute;left:9747;top:3032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إدارة شئون التعلي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9747;top:3789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إدارة الخريجي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9747;top:4547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عاية الشبا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9747;top:5304;width:116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وابة الإلكترون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8" fillcolor="#bbe0e3" stroked="t" o:allowincell="f" style="position:absolute;left:9747;top:6062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كتب التربية العم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9747;top:6820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واصل الإلكترون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0" fillcolor="#bbe0e3" stroked="t" o:allowincell="f" style="position:absolute;left:9747;top:7578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نظم تقويم الطلاب والامتحان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6823;top:2274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رنامج العلوم الموسيقية والترب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6823;top:3032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رنامج العلوم الفنية والترب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6823;top:3789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رنامج الاقتصاد المنزلى والترب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4" fillcolor="#bbe0e3" stroked="t" o:allowincell="f" style="position:absolute;left:6823;top:4547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رنامج العلوم التربوية والنفس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5" fillcolor="#bbe0e3" stroked="t" o:allowincell="f" style="position:absolute;left:6823;top:6820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رنامج دراسة الطفول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6823;top:7578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رنامج العلوم الاجتماعية والاعلا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6823;top:9851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رنامج تكنولوجيا التعليم التربو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8" fillcolor="#bbe0e3" stroked="t" o:allowincell="f" style="position:absolute;left:3899;top:2274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دارة شئون البيئة وخدمة المجتم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5263;top:2274;width:1169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كرتارية شئون مكتب وكيل الكلية لخدمة شئون المجتمع وتنمية البيئ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0" fillcolor="#bbe0e3" stroked="t" o:allowincell="f" style="position:absolute;left:4678;top:3032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سم مشروعات البيئة وخدمة المجتم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4678;top:3789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سم شئون الوحدات ذات الطابع الخا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2" fillcolor="#bbe0e3" stroked="t" o:allowincell="f" style="position:absolute;left:4678;top:4547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سم متابعة الخريجي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3" fillcolor="#bbe0e3" stroked="t" o:allowincell="f" style="position:absolute;left:4678;top:5304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ركة المعلومات ودعم اتخاذ القرا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4678;top:6062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دارة الازمات والكوار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5" fillcolor="#bbe0e3" stroked="t" o:allowincell="f" style="position:absolute;left:2339;top:2274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كرتارية شئون مكتب العمي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6" fillcolor="#bbe0e3" stroked="t" o:allowincell="f" style="position:absolute;left:2339;top:3032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كرتارية شئون مكتب المدير العا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7" fillcolor="#bbe0e3" stroked="t" o:allowincell="f" style="position:absolute;left:2339;top:3789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شتريات والمخاز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8" fillcolor="#bbe0e3" stroked="t" o:allowincell="f" style="position:absolute;left:2339;top:4547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ازنة والحساب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9" fillcolor="#bbe0e3" stroked="t" o:allowincell="f" style="position:absolute;left:2339;top:8335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شئون الادا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0" fillcolor="#bbe0e3" stroked="t" o:allowincell="f" style="position:absolute;left:2339;top:11367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علاقات العا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2339;top:12125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شئون العا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2" fillcolor="#bbe0e3" stroked="t" o:allowincell="f" style="position:absolute;left:2339;top:12882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صيان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3" fillcolor="#bbe0e3" stroked="t" o:allowincell="f" style="position:absolute;left:2339;top:15155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حاسب الال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4" fillcolor="#bbe0e3" stroked="t" o:allowincell="f" style="position:absolute;left:0;top:2274;width:1168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تقويم الادا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0;top:3032;width:1168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لاعداد للاعتما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6" fillcolor="#bbe0e3" stroked="t" o:allowincell="f" style="position:absolute;left:0;top:3789;width:1168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لبيانات والمعلوم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0;top:4547;width:1168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لشئون الما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8" fillcolor="#bbe0e3" stroked="t" o:allowincell="f" style="position:absolute;left:0;top:5304;width:1168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التدري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6043;top:5304;width:1167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علم اللغة الانجليز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0" fillcolor="#bbe0e3" stroked="t" o:allowincell="f" style="position:absolute;left:6043;top:6062;width:116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علم الفصل والتعليم المجتمع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6043;top:8335;width:116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صحافة والاذاعة والتلفزيو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6043;top:9093;width:116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نون المسر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6043;top:10609;width:116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كنولوجيا التعليم والمعلوم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4" fillcolor="#bbe0e3" stroked="t" o:allowincell="f" style="position:absolute;left:6043;top:11367;width:116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علم الحاسب الال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1559;top:5304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ازن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6" fillcolor="#bbe0e3" stroked="t" o:allowincell="f" style="position:absolute;left:1559;top:6062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حساب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7" fillcolor="#bbe0e3" stroked="t" o:allowincell="f" style="position:absolute;left:1559;top:6820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خزين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bbe0e3" stroked="t" o:allowincell="f" style="position:absolute;left:1559;top:7578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استحقاق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9" fillcolor="#bbe0e3" stroked="t" o:allowincell="f" style="position:absolute;left:1559;top:9093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شئون العاملي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0" fillcolor="#bbe0e3" stroked="t" o:allowincell="f" style="position:absolute;left:1559;top:9851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شئون هيئة التدري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1" fillcolor="#bbe0e3" stroked="t" o:allowincell="f" style="position:absolute;left:1559;top:10609;width:116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قيد والحفظ(الأضابير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2" fillcolor="#bbe0e3" stroked="t" o:allowincell="f" style="position:absolute;left:1559;top:13640;width:11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ركب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3" fillcolor="#bbe0e3" stroked="t" o:allowincell="f" style="position:absolute;left:1559;top:14397;width:116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طبع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911,1054" to="2911,2284" stroked="t" o:allowincell="f" style="position:absolute;flip: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11,1055" to="4911,105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7:00Z</dcterms:created>
  <dc:creator>xp</dc:creator>
  <dc:description/>
  <cp:keywords/>
  <dc:language>en-US</dc:language>
  <cp:lastModifiedBy>xp</cp:lastModifiedBy>
  <cp:lastPrinted>2013-03-24T11:14:00Z</cp:lastPrinted>
  <dcterms:modified xsi:type="dcterms:W3CDTF">2013-06-05T08:09:00Z</dcterms:modified>
  <cp:revision>24</cp:revision>
  <dc:subject/>
  <dc:title> </dc:title>
</cp:coreProperties>
</file>