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u w:val="single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 w:val="40"/>
          <w:szCs w:val="40"/>
          <w:u w:val="single"/>
          <w:rtl w:val="true"/>
        </w:rPr>
        <w:t>اللوائح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 w:val="40"/>
          <w:szCs w:val="40"/>
          <w:u w:val="single"/>
          <w:rtl w:val="true"/>
        </w:rPr>
        <w:t>والسياسات المنظم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 w:val="40"/>
          <w:szCs w:val="40"/>
          <w:u w:val="single"/>
          <w:rtl w:val="true"/>
        </w:rPr>
        <w:t>لإستخدام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 w:val="40"/>
          <w:szCs w:val="40"/>
          <w:u w:val="single"/>
          <w:rtl w:val="true"/>
        </w:rPr>
        <w:t>المكتب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بشأ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نسخ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سم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ضوئ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وا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ا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مكتبة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ذ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قط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أغرا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ستعم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خص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أغرا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حث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يس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أغرا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جاري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تحم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خ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سو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تجاو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فعل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ندات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سم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قط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ثن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اع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م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س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كت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ا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ت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ظ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ومياً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اعد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م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عط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سمي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ل مستخ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سئ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خصياً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لتز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قوا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فروض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حق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ؤل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ملك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فكري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بشأ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حما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الملك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الفكر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>للمؤلف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بناءاً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</w:rPr>
        <w:t>٢٠٠٢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(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</w:rPr>
        <w:t>١٧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بالكت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فأنه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لمستخدم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بالآت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ا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زي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٠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ما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قح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راج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رسائ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ي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ص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ح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املاً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ا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شرط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زي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٠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ما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فح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اب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ا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ام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قا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صح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ج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ي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جو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تطف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صي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صنف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ب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ذكر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لك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ج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مي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حو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ذك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وضو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صاد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ق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أسم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ؤلفين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ferences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X71FDCA63;Arial Unicode MS" w:hAnsi="X71FDCA63;Arial Unicode MS" w:eastAsia="X71FDCA63;Arial Unicode MS" w:cs="X71FDCA63;Arial Unicode MS"/>
          <w:sz w:val="28"/>
          <w:szCs w:val="28"/>
        </w:rPr>
      </w:pPr>
      <w:r>
        <w:rPr>
          <w:rFonts w:eastAsia="X71FDCA63;Arial Unicode MS" w:cs="X71FDCA63;Arial Unicode MS" w:ascii="X71FDCA63;Arial Unicode MS" w:hAnsi="X71FDCA63;Arial Unicode MS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X71FDCA63;Arial Unicode MS" w:hAnsi="X71FDCA63;Arial Unicode MS" w:eastAsia="X71FDCA63;Arial Unicode MS" w:cs="X71FDCA63;Arial Unicode MS"/>
        </w:rPr>
      </w:pPr>
      <w:r>
        <w:rPr>
          <w:rFonts w:eastAsia="X71FDCA63;Arial Unicode MS" w:cs="X71FDCA63;Arial Unicode MS" w:ascii="X71FDCA63;Arial Unicode MS" w:hAnsi="X71FDCA63;Arial Unicode MS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X71FDCA63;Arial Unicode MS" w:hAnsi="X71FDCA63;Arial Unicode MS" w:eastAsia="X71FDCA63;Arial Unicode MS" w:cs="X71FDCA63;Arial Unicode MS"/>
        </w:rPr>
      </w:pPr>
      <w:r>
        <w:rPr>
          <w:rFonts w:eastAsia="X71FDCA63;Arial Unicode MS" w:cs="X71FDCA63;Arial Unicode MS" w:ascii="X71FDCA63;Arial Unicode MS" w:hAnsi="X71FDCA63;Arial Unicode MS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يجوز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لمستخدم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المكتب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بأ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>الآتى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تا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رج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م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كامل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ج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امل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صوي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سا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ام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د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ذ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ؤلفيها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سخ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سطوا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دمج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D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خاص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رسائ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م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د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ذ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ؤلفي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هي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د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سا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ستخدم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كت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تبا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هذ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قوا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ياس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ذل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عاً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وقو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ائ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ان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ما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لك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فكري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يترت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ب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قوب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صوص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يه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ذ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قان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                  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فضلو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قب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ائ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حتر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،،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X71FDCA63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01:00Z</dcterms:created>
  <dc:creator>Dr. Ahmad</dc:creator>
  <dc:description/>
  <dc:language>en-US</dc:language>
  <cp:lastModifiedBy>Sico</cp:lastModifiedBy>
  <dcterms:modified xsi:type="dcterms:W3CDTF">2014-05-11T10:01:00Z</dcterms:modified>
  <cp:revision>2</cp:revision>
  <dc:subject/>
  <dc:title/>
</cp:coreProperties>
</file>