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  <w:u w:val="single"/>
          <w:lang w:bidi="ar-EG"/>
        </w:rPr>
      </w:pPr>
      <w:r>
        <w:rPr>
          <w:b/>
          <w:b/>
          <w:bCs/>
          <w:sz w:val="48"/>
          <w:sz w:val="48"/>
          <w:szCs w:val="48"/>
          <w:u w:val="single"/>
          <w:rtl w:val="true"/>
          <w:lang w:bidi="ar-EG"/>
        </w:rPr>
        <w:t xml:space="preserve">آلية التعامل مع حالة عدم المطابقة في الالتزام بالمعايير الاخلاقية المهنية </w:t>
      </w:r>
    </w:p>
    <w:p>
      <w:pPr>
        <w:pStyle w:val="Normal"/>
        <w:spacing w:before="240" w:after="0"/>
        <w:jc w:val="left"/>
        <w:rPr>
          <w:rFonts w:ascii="Simplified Arabic" w:hAnsi="Simplified Arabic" w:cs="MCS Shafa S_U normal.;Times New Roman"/>
          <w:b/>
          <w:b/>
          <w:bCs/>
          <w:sz w:val="36"/>
          <w:szCs w:val="36"/>
          <w:u w:val="single"/>
          <w:lang w:bidi="ar-EG"/>
        </w:rPr>
      </w:pPr>
      <w:r>
        <w:rPr>
          <w:rFonts w:ascii="Simplified Arabic" w:hAnsi="Simplified Arabic" w:cs="MCS Shafa S_U normal.;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>أولا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Shafa S_U normal.;Times New Roman" w:ascii="Simplified Arabic" w:hAnsi="Simplified Arabic"/>
          <w:b/>
          <w:bCs/>
          <w:sz w:val="36"/>
          <w:szCs w:val="36"/>
          <w:u w:val="single"/>
          <w:rtl w:val="true"/>
          <w:lang w:bidi="ar-EG"/>
        </w:rPr>
        <w:t xml:space="preserve">: </w:t>
      </w:r>
      <w:r>
        <w:rPr>
          <w:rFonts w:ascii="Simplified Arabic" w:hAnsi="Simplified Arabic" w:cs="MCS Shafa S_U normal.;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>يما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MCS Shafa S_U normal.;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>يختص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MCS Shafa S_U normal.;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>بمخالفة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MCS Shafa S_U normal.;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>اخلاقيات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MCS Shafa S_U normal.;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مهنة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MCS Shafa S_U normal.;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خاصة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MCS Shafa S_U normal.;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>باعضاء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MCS Shafa S_U normal.;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>هيئة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MCS Shafa S_U normal.;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تدريس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MCS Shafa S_U normal.;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>و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MCS Shafa S_U normal.;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هيئة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MCS Shafa S_U normal.;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معاونة</w:t>
      </w:r>
    </w:p>
    <w:p>
      <w:pPr>
        <w:pStyle w:val="Normal"/>
        <w:ind w:left="720" w:right="0" w:hanging="0"/>
        <w:jc w:val="left"/>
        <w:rPr>
          <w:rFonts w:ascii="Simplified Arabic" w:hAnsi="Simplified Arabic" w:cs="MCS Shafa S_U normal.;Times New Roman"/>
          <w:b/>
          <w:b/>
          <w:bCs/>
          <w:sz w:val="36"/>
          <w:szCs w:val="36"/>
          <w:u w:val="single"/>
          <w:lang w:bidi="ar-EG"/>
        </w:rPr>
      </w:pPr>
      <w:r>
        <w:rPr>
          <w:rFonts w:cs="MCS Shafa S_U normal.;Times New Roman" w:ascii="Simplified Arabic" w:hAnsi="Simplified Arabic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709" w:right="0" w:hanging="567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EG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حرمان عضو هيئة التدريس غير الملتزم بالمبادئ الأخلاقية كالعدل والمساواة وتكافؤ الفرص  من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>التدريس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بالكلية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09" w:right="0" w:hanging="567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EG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حرمان عضو هيئة التدريس غير الملتزم باحترام الوقت وضبط الجداول الدراسية والتواجد بالكلية بالخصم من ربط الحافز بالجودة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09" w:right="0" w:hanging="567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EG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>حرمان عضو هيئة التدريس غير الملتزم بأخلاقيات المهنة في أمانة التعامل مع المرؤسيين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و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>ذ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لك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ب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تعمد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>تأخير مناقشته للرسائل العلمي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من الاشراف على الرسائل العلمي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09" w:right="0" w:hanging="567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EG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>حرمان عضو هيئة التدريس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من التمثيل فى المجالس الحاكمة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>مجلس القسم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  <w:t>-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>مجلس الكلي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>أو التدريس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إذا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لم يلتزم بالمبادىء الاخلاقية فى حسن التعامل مع الاخرين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>زملاء أو رؤساء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  <w:t>).</w:t>
      </w:r>
    </w:p>
    <w:p>
      <w:pPr>
        <w:pStyle w:val="Normal"/>
        <w:numPr>
          <w:ilvl w:val="0"/>
          <w:numId w:val="1"/>
        </w:numPr>
        <w:ind w:left="709" w:right="0" w:hanging="567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EG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ثبت فى حق عضو هيئة التدريس أو اى من الجهاز المعاون اعطاء دروس خصوصية أو الترغيب فيها فأنه يعرض نفسه للمسائلة القانونية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>الاحالة لمجالس التاديب واتخا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>ذ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الاجاء المناسب طبقا للقانون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  <w:t>).</w:t>
      </w:r>
    </w:p>
    <w:p>
      <w:pPr>
        <w:pStyle w:val="Normal"/>
        <w:numPr>
          <w:ilvl w:val="0"/>
          <w:numId w:val="1"/>
        </w:numPr>
        <w:ind w:left="709" w:right="0" w:hanging="567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EG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إذا ثبت عدم التزام عضو هيئة التدريس بالأمانة العلمية في تنفيذ أبحاثه يرفض تقديم إنتاجه العلمي ويعرض نفسه  للمسائلة  القانونية طبقاً للقانون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09" w:right="0" w:hanging="567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EG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لا يجوز لعضو هيئة التدريس مطلقا قبول الهدايا الشخصية وفي حالة ثبوت ذلك يحرم نهائيا من التدريس والإشراف علي الرسائل العلمية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ماجستير ـــ   دكتوراه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  <w:t>) .</w:t>
      </w:r>
    </w:p>
    <w:p>
      <w:pPr>
        <w:pStyle w:val="Normal"/>
        <w:numPr>
          <w:ilvl w:val="0"/>
          <w:numId w:val="1"/>
        </w:numPr>
        <w:ind w:left="709" w:right="0" w:hanging="567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EG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>علي عضو هيئة التدريس الالتزام بقانون تنظيم الجامعات ولائحته التنفيذية والمواد المكملة والمعدلة له بالإضافة إلي القرارات الصادرة سواء من الجامعة أو الكلية لتنظيم سير العمل بالكلي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وكل من يرتكب مخالفة يتعرض للجزاءات المنصوص عليها فى بالقانون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709" w:right="0" w:hanging="567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EG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إذا صدر من عضو هيئة التدريس أي مخالفة إدارية في أعمال الامتحانات أو الكنترول يتم استبعاده نهائيا مع عدم تولية أي مركز إداري أو قيادي بالإضافة إلي إحالته للتحقيق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إذا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ثبت من التحقيقات ان المخالفة تمت عن عمد او سوء قصد تتخد الاجراءات القانونية تجاهه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09" w:right="0" w:hanging="567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EG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حرمان معاوني أعضاء هيئة التدريس غير الملتزمين بأداء مهامهم وواجباتهم الأكاديمية والعملية  بالخصم من  </w:t>
      </w:r>
      <w:r>
        <w:rPr>
          <w:rFonts w:cs="Simplified Arabic" w:ascii="Simplified Arabic" w:hAnsi="Simplified Arabic"/>
          <w:b/>
          <w:bCs/>
          <w:sz w:val="32"/>
          <w:szCs w:val="32"/>
          <w:lang w:bidi="ar-EG"/>
        </w:rPr>
        <w:t>200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  <w:t xml:space="preserve">%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مع عدم الإخلال بالمسئولية التأديبية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09" w:right="0" w:hanging="567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EG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>حرمان معاوني أعضاء هيئة التدريس غير الملتزمين بأخلاقيات المهن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فى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حضور المؤتمرات العلمية والدورات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وورش العمل و اداء واجباتهم الوظيفية داخل القسم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>من الدعم الدى تقدمه الجامعة للابحاث  والمشاريع البحثية المقدمة منهم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09" w:right="0" w:hanging="567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EG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إذا ثبت في حق عضو هيئة التدريس أو معاونيهم أي مخالفة أخلاقية أو إدارية بناء علي شكوى من أعضاء هيئة التدريس أو معاونيهم أو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>الطلاب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تقوم لجنة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>الحكماء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 المشكلة من قبل مجلس الكلية  بتقصى الحقائق عن المخالفات لاتخاذ الإجراءات اللازمة طبقاً لدرجة المخالفة ويترك اختيار الجزاء الذي يتوافق مع طبيعة الخطأ وتكراره لعرضها على مجلس الكلية لاتخاذ اللا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زم  و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عرض الأمر علي السيد الأستاذ الدكتور رئيس الجامعة لاتخاذ الإجراء القانوني المناسب طبقا للقانون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709" w:right="0" w:hanging="0"/>
        <w:jc w:val="left"/>
        <w:rPr>
          <w:rFonts w:ascii="Simplified Arabic" w:hAnsi="Simplified Arabic" w:cs="MCS Shafa S_U normal.;Times New Roman"/>
          <w:b/>
          <w:b/>
          <w:bCs/>
          <w:sz w:val="36"/>
          <w:szCs w:val="36"/>
          <w:u w:val="single"/>
          <w:lang w:bidi="ar-EG"/>
        </w:rPr>
      </w:pPr>
      <w:r>
        <w:rPr>
          <w:rFonts w:ascii="Simplified Arabic" w:hAnsi="Simplified Arabic" w:cs="MCS Shafa S_U normal.;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>ثانيا</w:t>
      </w:r>
      <w:r>
        <w:rPr>
          <w:rFonts w:cs="MCS Shafa S_U normal.;Times New Roman" w:ascii="Simplified Arabic" w:hAnsi="Simplified Arabic"/>
          <w:b/>
          <w:bCs/>
          <w:sz w:val="36"/>
          <w:szCs w:val="36"/>
          <w:u w:val="single"/>
          <w:rtl w:val="true"/>
          <w:lang w:bidi="ar-EG"/>
        </w:rPr>
        <w:t xml:space="preserve">: </w:t>
      </w:r>
      <w:r>
        <w:rPr>
          <w:rFonts w:ascii="Simplified Arabic" w:hAnsi="Simplified Arabic" w:cs="MCS Shafa S_U normal.;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>فيما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MCS Shafa S_U normal.;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>يختص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MCS Shafa S_U normal.;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>بحقوق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MCS Shafa S_U normal.;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ملكية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MCS Shafa S_U normal.;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فكرية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MCS Shafa S_U normal.;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>والنشر</w:t>
      </w:r>
    </w:p>
    <w:p>
      <w:pPr>
        <w:pStyle w:val="Normal"/>
        <w:numPr>
          <w:ilvl w:val="0"/>
          <w:numId w:val="1"/>
        </w:numPr>
        <w:ind w:left="709" w:right="0" w:hanging="567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EG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إذا ثبت عدم التزام عضو هيئة التدريس في اقتباس النصوص المنقولة والمؤلفات العلمية والإشارة إلي مصدرها يعرض نفسه  للمسائلة  القانونية طبقاً للقانون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09" w:right="0" w:hanging="567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EG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عدم التزام عضو هيئة التدريس بحقوق الملكية الفكرية والعلمية للآخرين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>في حالة سرقة أبحاثهم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  <w:t xml:space="preserve">)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>يرفض البحث ويحرم من الترقية طبقاً للقانون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09" w:right="0" w:hanging="567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EG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>لا يجوز لمعاوني أعضاء هيئة التدريس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والاداريين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استخدام البرامج الغير مرخصة علي أجهزة الكمبيوتر بالكلية وفي حالة مخالفة ذلك يعرض نفسه للمسائلة القانونية طبقاً للقانون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09" w:right="0" w:hanging="567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EG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لا يجوز لمعاوني أعضاء هيئة التدريس نسخ المصنفات الفنية والأدبية لان ذلك اعتداء علي حقوق الغير وإلا سيعرض نفسه للمسائلة القانونية طبقاً للقانون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40" w:after="0"/>
        <w:ind w:left="1080" w:right="0" w:hanging="1054"/>
        <w:jc w:val="left"/>
        <w:rPr>
          <w:rFonts w:ascii="Simplified Arabic" w:hAnsi="Simplified Arabic" w:cs="MCS Shafa S_U normal.;Times New Roman"/>
          <w:b/>
          <w:b/>
          <w:bCs/>
          <w:sz w:val="36"/>
          <w:szCs w:val="36"/>
          <w:u w:val="single"/>
          <w:lang w:bidi="ar-EG"/>
        </w:rPr>
      </w:pPr>
      <w:r>
        <w:rPr>
          <w:rFonts w:ascii="Simplified Arabic" w:hAnsi="Simplified Arabic" w:cs="MCS Shafa S_U normal.;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>طرق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MCS Shafa S_U normal.;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إثابة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709" w:right="0" w:hanging="567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EG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يراعي عضو هيئة التدريس الملتزم بأداء عمله الأكاديمي علي الوجه الأكمل في ظروفه الخاصة في الأوقات الصعبة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ويلقى الدعم الادبى والمادى المناسب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09" w:right="0" w:hanging="567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EG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الأولوية في أن يرشح في الدورات التدريبية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>والمؤتمرات العلمية ودعم الجامعة لمشاريعهم البحثي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09" w:right="0" w:hanging="567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EG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>يكرم أفضل عضو هيئة التدريس في كل تخصص في حفلة شرفية وحصوله علي شهادة تقدير علي أدائه التدريسي ومعاملته الأخلاقية والعادلة ل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>طلاب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الكلية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09" w:right="0" w:hanging="567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EG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يراعى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>الأولوية وسرعة الانجاز في التسجيل والمناقش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بالنسبة لمعاونى اعضاء هيئة التدريس الملتزمين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09" w:right="0" w:hanging="567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EG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الموافقة لأعضاء هيئة التدريس الملتزمين باحترام زملائهم ورؤسائهم بالسفر لتمثيل الكلية في المؤتمرات الداخلية والخارجية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09" w:right="0" w:hanging="567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EG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الأولوية في الترشيح للمناصب القيادية والإدارية العليا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09" w:right="0" w:hanging="567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EG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الأولوية في الترشيح للجوائز التقديرية والتشجيعية داخل وخارج الجامعة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>إعداد لوحة الشرف داخل الكلية لتحديد أعضاء هيئة التدريس والهيئة المعاونة المثاليين كل عام بناء علي ما قام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>وا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به من أعمال مثالية خلال العام الدراسى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وكدلك اعضاء هيئة التدريس ومعاونيهم الدين تم نشر ابحاثهم فى دوريات عالمية متميزة والتزموا بحقوق الملكية الفكرية والنشر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0"/>
        </w:tabs>
        <w:ind w:left="1080" w:hanging="720"/>
      </w:pPr>
      <w:rPr>
        <w:rFonts w:ascii="Wingdings" w:hAnsi="Wingdings" w:cs="Wingdings" w:hint="default"/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09:15:00Z</dcterms:created>
  <dc:creator>Dr. Ahmad</dc:creator>
  <dc:description/>
  <dc:language>en-US</dc:language>
  <cp:lastModifiedBy>Sico</cp:lastModifiedBy>
  <dcterms:modified xsi:type="dcterms:W3CDTF">2014-11-23T09:15:00Z</dcterms:modified>
  <cp:revision>2</cp:revision>
  <dc:subject/>
  <dc:title/>
</cp:coreProperties>
</file>