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 xml:space="preserve">تعليمات للطلاب بخصوص قانون حماية الملكية الفكرية و النشر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بشأ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نسخ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سم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ضوئ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كتبة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ق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ست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يس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ح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تجا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ع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ندا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سم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ق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ث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ا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س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ك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ت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وميا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عد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م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عط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س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 م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ئ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خصي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لتز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فروض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حق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ل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لك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كر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بشأ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ملك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فكر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للمؤلف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</w:rPr>
        <w:t>٢٠٠٢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(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</w:rPr>
        <w:t>١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الكت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مستخدم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الآت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زي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٠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م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قح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راج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رسائ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ح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ر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زي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٠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م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قا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صح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ج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تط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صي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صن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ب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كر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ل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ج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ي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حو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ذك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ضو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صاد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ق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سم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ؤلفين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ferences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  <w:sz w:val="28"/>
          <w:szCs w:val="28"/>
        </w:rPr>
      </w:pPr>
      <w:r>
        <w:rPr>
          <w:rFonts w:eastAsia="X71FDCA63;Arial Unicode MS" w:cs="X71FDCA63;Arial Unicode MS" w:ascii="X71FDCA63;Arial Unicode MS" w:hAnsi="X71FDCA63;Arial Unicode MS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</w:rPr>
      </w:pPr>
      <w:r>
        <w:rPr>
          <w:rFonts w:eastAsia="X71FDCA63;Arial Unicode MS" w:cs="X71FDCA63;Arial Unicode MS" w:ascii="X71FDCA63;Arial Unicode MS" w:hAnsi="X71FDCA63;Arial Unicode MS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</w:rPr>
      </w:pPr>
      <w:r>
        <w:rPr>
          <w:rFonts w:eastAsia="X71FDCA63;Arial Unicode MS" w:cs="X71FDCA63;Arial Unicode MS" w:ascii="X71FDCA63;Arial Unicode MS" w:hAnsi="X71FDCA63;Arial Unicode MS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لمستخدم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المكت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بأ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الآت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ج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كامل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لفيه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سخ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سطوا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دمج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D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ر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لف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هي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س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تخد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ك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ب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هذ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ياس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ع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وقو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ن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ما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لك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كر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ر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ب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قو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صو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ي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ذ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ان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فضلو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قب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ائ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حتر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،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X71FDCA6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2:00Z</dcterms:created>
  <dc:creator>Dr. Ahmad</dc:creator>
  <dc:description/>
  <dc:language>en-US</dc:language>
  <cp:lastModifiedBy>Sico</cp:lastModifiedBy>
  <dcterms:modified xsi:type="dcterms:W3CDTF">2014-11-23T09:12:00Z</dcterms:modified>
  <cp:revision>2</cp:revision>
  <dc:subject/>
  <dc:title/>
</cp:coreProperties>
</file>