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8" w:leader="none"/>
        </w:tabs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228600</wp:posOffset>
            </wp:positionV>
            <wp:extent cx="13239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6360</wp:posOffset>
                </wp:positionH>
                <wp:positionV relativeFrom="paragraph">
                  <wp:posOffset>1148715</wp:posOffset>
                </wp:positionV>
                <wp:extent cx="6162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90.45pt" to="592pt,90.4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 w:val="72"/>
          <w:szCs w:val="72"/>
          <w:rtl w:val="true"/>
          <w:lang w:bidi="ar-EG"/>
        </w:rPr>
        <w:t xml:space="preserve">السيرة الذاتية </w:t>
      </w:r>
      <w:r>
        <w:rPr>
          <w:color w:val="FF0000"/>
          <w:sz w:val="72"/>
          <w:sz w:val="72"/>
          <w:szCs w:val="7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55pt;width:173.15pt;height:79.45pt;mso-wrap-style:none;v-text-anchor:middle;mso-position-vertical:top" type="_x0000_t136">
            <v:path textpathok="t"/>
            <v:textpath on="t" fitshape="t" string="C.V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FF0000"/>
          <w:sz w:val="72"/>
          <w:szCs w:val="72"/>
          <w:lang w:bidi="ar-EG"/>
        </w:rPr>
      </w:pPr>
      <w:r>
        <w:rPr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اســــــــــــــــــم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ل أحمد على محمد شاه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تاريـــــــخ الميلاد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/3/195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هــــــــــــــــل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الوريوس تجارة جامعة عين شمس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اريخ الحصول على المؤهل</w:t>
      </w:r>
      <w:r>
        <w:rPr>
          <w:b/>
          <w:bCs/>
          <w:sz w:val="48"/>
          <w:szCs w:val="48"/>
          <w:rtl w:val="true"/>
          <w:lang w:bidi="ar-EG"/>
        </w:rPr>
        <w:t>:</w:t>
      </w:r>
      <w:r>
        <w:rPr>
          <w:b/>
          <w:bCs/>
          <w:sz w:val="30"/>
          <w:szCs w:val="30"/>
          <w:lang w:bidi="ar-EG"/>
        </w:rPr>
        <w:t>197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 بتقدير جيد شعبة محاسب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مويل ومحاسبة </w:t>
      </w:r>
      <w:r>
        <w:rPr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تاريــــــخ التعيين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0/6/198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بأمورية </w:t>
      </w:r>
      <w:r>
        <w:rPr>
          <w:b/>
          <w:bCs/>
          <w:sz w:val="32"/>
          <w:szCs w:val="32"/>
          <w:lang w:bidi="ar-EG"/>
        </w:rPr>
        <w:t>198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درجة الوظيفي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ير أخصائيين بدرجة مدير عام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تاريخ الترقية إلى مدير عام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درجة الوظيفة الحالي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 عام في الوحدة الحسا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أعمال التي زاولها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اجع حسابات من سنة </w:t>
      </w:r>
      <w:r>
        <w:rPr>
          <w:b/>
          <w:bCs/>
          <w:sz w:val="32"/>
          <w:szCs w:val="32"/>
          <w:lang w:bidi="ar-EG"/>
        </w:rPr>
        <w:t>198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مراجعة من سنة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عام من سنة 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دورات التدريبية الحاصل عليها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نمية مهارات العاملين سنة </w:t>
      </w:r>
      <w:r>
        <w:rPr>
          <w:b/>
          <w:bCs/>
          <w:sz w:val="32"/>
          <w:szCs w:val="32"/>
          <w:lang w:bidi="ar-EG"/>
        </w:rPr>
        <w:t>199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قيادات مالية وإدارية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وحدة في الإرتقاء بجودة الكل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أمن الصناعي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التخطيط الإستراتيجي وجاري إستخراج الشهاد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شهادات التقديرية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ات تقدير في التمييز في العمل والإسهام في أنشطة الكل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عن أعمال مؤتمر حماية وتربية الطفل العربي خلال الفترة من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يو لسنة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ادة تقدير من وحدة إدارة ضمان الجودة وتقويم الآداء بكلية التربية النوعية 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4:00Z</dcterms:created>
  <dc:creator>Ahmed</dc:creator>
  <dc:description/>
  <cp:keywords/>
  <dc:language>en-US</dc:language>
  <cp:lastModifiedBy>Ahmed</cp:lastModifiedBy>
  <dcterms:modified xsi:type="dcterms:W3CDTF">2014-02-19T16:54:00Z</dcterms:modified>
  <cp:revision>2</cp:revision>
  <dc:subject/>
  <dc:title>السيرة الذاتية  </dc:title>
</cp:coreProperties>
</file>