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line">
              <wp:posOffset>457200</wp:posOffset>
            </wp:positionV>
            <wp:extent cx="71691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جامعة الزقازي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ية الطب البيطري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سم الفارماكولوجيا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سمات المميزة بالقسم ودورها في خدمة المجتمع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عمل الفارماكولوجيا  وهو معمل متطور ذات طابع خاص به الاجهزة والتجهيزات العلمية اللازمة لفحص وتحليل الأدوية و النباتات الطبية  المختلفة وتقييم صحتها ومدى تأثيرها على الحيوان والانسان  ومن هذه الاجهز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 الجها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ئدة الجها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Rotary evaporat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خلاص المواد الفعالة من النباتات الطب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ry freez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تركيز مستخلص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نباتات الطبية بعد استخلاصها ب </w:t>
            </w:r>
            <w:r>
              <w:rPr>
                <w:b/>
                <w:bCs/>
                <w:sz w:val="30"/>
                <w:szCs w:val="30"/>
              </w:rPr>
              <w:t>rotary evaporato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Oscillograp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دراسة تأثيرات الأدوية علي الأعضاء المختلفة لحيوانات التجارب فيما يعرف ب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sz w:val="30"/>
                <w:szCs w:val="30"/>
              </w:rPr>
              <w:t>isolated orga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solated heart apparat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لدراسة تأثيرات الأدوية علي عضلة القلب و وظائف القلب وهو نوع من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sz w:val="30"/>
                <w:szCs w:val="30"/>
              </w:rPr>
              <w:t>isolated organ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H me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قياس درجة حموضة السوائ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pectrophotome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لتقيم وظائف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كبد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كلي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قلب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سبة السكر بالد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istillat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تقطير المياة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وحدة ال </w:t>
      </w:r>
      <w:r>
        <w:rPr>
          <w:b/>
          <w:bCs/>
          <w:sz w:val="30"/>
          <w:szCs w:val="30"/>
        </w:rPr>
        <w:t>HPLC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-  </w:t>
      </w:r>
      <w:r>
        <w:rPr>
          <w:b/>
          <w:b/>
          <w:bCs/>
          <w:sz w:val="30"/>
          <w:sz w:val="30"/>
          <w:szCs w:val="30"/>
          <w:rtl w:val="true"/>
        </w:rPr>
        <w:t xml:space="preserve">وهي وحدة تضم احدث جهاز </w:t>
      </w:r>
      <w:r>
        <w:rPr>
          <w:b/>
          <w:bCs/>
          <w:sz w:val="30"/>
          <w:szCs w:val="30"/>
        </w:rPr>
        <w:t>HPLC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مفعل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تخدم هذة الوحدة جميع كليات الجامعة بحيث يتم فيها </w:t>
      </w:r>
    </w:p>
    <w:p>
      <w:pPr>
        <w:pStyle w:val="Normal"/>
        <w:numPr>
          <w:ilvl w:val="0"/>
          <w:numId w:val="2"/>
        </w:numPr>
        <w:ind w:left="66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قياس بقايا الادوية المختلفة في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 xml:space="preserve">اللحوم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الالبان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انسجة الجسم المختلفة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"/>
        </w:numPr>
        <w:ind w:left="66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دراسة حركية الدواء </w:t>
      </w:r>
    </w:p>
    <w:p>
      <w:pPr>
        <w:pStyle w:val="Normal"/>
        <w:numPr>
          <w:ilvl w:val="0"/>
          <w:numId w:val="2"/>
        </w:numPr>
        <w:ind w:left="66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قياس نسب المواد الفعالة في المستحضرات الطبية المختلفة مما يضمن اختبار فعال لصحة و فاعلية الدواء </w:t>
      </w:r>
    </w:p>
    <w:p>
      <w:pPr>
        <w:pStyle w:val="Normal"/>
        <w:ind w:left="30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قد انجزت هذة الوحدة اكثر من </w:t>
      </w:r>
      <w:r>
        <w:rPr>
          <w:b/>
          <w:bCs/>
          <w:sz w:val="30"/>
          <w:szCs w:val="30"/>
        </w:rPr>
        <w:t>4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رسالة علمية ما بين ماجستير و دكتوراة و ابحاث  نشرت محليا ودوليا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وجود تنوع في التخصصات الدقيقة في الفارماكولوجيا مما يتيح تنوع في المدراس العلمية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3851275" cy="223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3225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خص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حمد حسن خيري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Pharmacodynam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بدالعليم فؤاد عبدالعليم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Fish pharmac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وسن محمد الشيخ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Terat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امح محمد النبتيتي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Pharmacokinet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مال شمس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Immunopharmacolog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5pt;height:176pt;mso-wrap-distance-left:9pt;mso-wrap-distance-right:9pt;mso-wrap-distance-top:0pt;mso-wrap-distance-bottom:0pt;margin-top:153.05pt;mso-position-vertical-relative:page;margin-left:5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3225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خص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مد حسن خيري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Pharmacodynam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العليم فؤاد عبدالعليم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Fish pharmac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وسن محمد الشيخ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Terat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امح محمد النبتيتي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Pharmacokinet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مال شمس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Immunopharmacolog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قاعة الدروس العملية  مجهزة باحدث الوسائل التعليمية من أجهزة عرض  وبها يتم عقد المحاضرات العامة والتدريس لطلاب الكلية و طلاب  الدراسات العليا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>معمل لطلاب الدراسات العليا بمادة الفارماكولوجي  مجهز لعمل البحوث والدراسات العملية المختلف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20" w:right="-360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4:00Z</dcterms:created>
  <dc:creator>M_H_M</dc:creator>
  <dc:description/>
  <dc:language>en-US</dc:language>
  <cp:lastModifiedBy>Eng.Moro</cp:lastModifiedBy>
  <cp:lastPrinted>2020-12-31T23:45:00Z</cp:lastPrinted>
  <dcterms:modified xsi:type="dcterms:W3CDTF">2020-12-31T21:45:00Z</dcterms:modified>
  <cp:revision>4</cp:revision>
  <dc:subject/>
  <dc:title/>
</cp:coreProperties>
</file>