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ميكروبيولوجيا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نشاط المستقبلى للقس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ضمن النشاط المستقبلى للقسم النقاط التالي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جهيز معملى البكتريولوجيا والمناعة ليكون فى أتم صورة من حيث الإهتمام بتنظيف وتعقيم البنشات المعملي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عاينة الأجهزة وصيانت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تابة الارشادات الخاصة بكل جهاز من حيث طريقة الإستخدام وكيفية الحفاظ عليه سلي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تنظيم عملى طلاب الدراسات العليا حيث يتم التعقيم يومى الإثنين والاربعاء تحت اشراف معاونى هيئة التدريس بالقسم كما يتم فصل الثلاجات بالمعامل وتنظيفها وتطهيرها اسبوعيا بالتناوب مع طلاب الدراسات العلي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ل بنك للعترات حيث يتم تجميع عترات من كل رسالة ماجستير ودكتوراه تم مناقشتها بالقسم وحفظها بطريق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Lypholization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عمل خريطة بالقسم بها ملخص لمعظم الميكروبات التى تصيب الإنسان والحيوان وكيفية الوقاية 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عمل وحدة بيوتكنولوجيا خاصة بالقسم </w:t>
      </w:r>
      <w:r>
        <w:rPr>
          <w:sz w:val="32"/>
          <w:sz w:val="32"/>
          <w:szCs w:val="32"/>
          <w:rtl w:val="true"/>
          <w:lang w:bidi="ar-EG"/>
        </w:rPr>
        <w:t>لدعم الابحاث بالطرق التشخيصية الحديث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بحث العلمى من خلال رسائل الماجستير والدكتوراة يتم بطريقة فردية ولايندرج تحت فريق عمل وتم اخضاع الرسائل تحت نظام   </w:t>
      </w:r>
      <w:r>
        <w:rPr>
          <w:sz w:val="32"/>
          <w:szCs w:val="32"/>
          <w:lang w:bidi="ar-EG"/>
        </w:rPr>
        <w:t>team work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ـــ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 يوسف النعناع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58:00Z</dcterms:created>
  <dc:creator>User</dc:creator>
  <dc:description/>
  <cp:keywords/>
  <dc:language>en-US</dc:language>
  <cp:lastModifiedBy>ahmed</cp:lastModifiedBy>
  <cp:lastPrinted>2009-11-29T12:51:00Z</cp:lastPrinted>
  <dcterms:modified xsi:type="dcterms:W3CDTF">2018-11-03T22:47:00Z</dcterms:modified>
  <cp:revision>4</cp:revision>
  <dc:subject/>
  <dc:title>جامعة الزقازيق</dc:title>
</cp:coreProperties>
</file>