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مات المميزه لقسم طب الحيوان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خال الاساليب والوسائل الحديثه فى تشخيص امراض المزرعه ومن اهمه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حص بالموجات فوق الصوتي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م عمل عدد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ه على الفحص بالسون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حث على الفحص بالسون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Cs/>
          <w:sz w:val="28"/>
          <w:szCs w:val="28"/>
        </w:rPr>
        <w:t>567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اله من الحالات التى فحصت بالسونار فى الك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ناك عدد اخر من الرسائل المسجله على الفحص بالموجات فوق الصوتيه التى تحت الانجا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حص بالمناظير للكبد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م انتاج عدد رساله على فحص الكبد وتشخيص امراض الكبد للكلا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د واحد بحث علم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ه امراض وعلاج جميع انواع حيوانات المزر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تم انجاز عدد  كبير من  الرسائل  والابحاث  فى الامراض الباطنه  والامراض المعديه على حيوانات المزرعه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تابعت الحالات القادمه للمستشفى بالكليه بقسم طب الحيو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ان عدد من اعضاء هيئه التدريس بالقسم قد حصل على جوائز من الجامعه وهى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ئز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صل علي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صص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ن رساله ماجستير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 صبح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اض المعد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ن رساله ماجستير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 سعد 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اض المعد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سن رساله دكتوراه </w:t>
            </w:r>
            <w:r>
              <w:rPr>
                <w:b/>
                <w:bCs/>
                <w:sz w:val="28"/>
                <w:szCs w:val="28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 محمد عبد الع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 الامراض الباطن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ئزه الجامعه التقديري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بحى المغاور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اذ الامراض الباطن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ه الدوله والجامعه التقديريه </w:t>
            </w:r>
            <w:r>
              <w:rPr>
                <w:b/>
                <w:bCs/>
                <w:sz w:val="28"/>
                <w:szCs w:val="28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ثروت عبد الع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اذ مساعد الامراض الباطنه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ول القسم على عدد اثنين من المشاريع البحثيه وه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رع الطرق لتشخيص وعلاج الاسهال والجفاف للحفاظ على الثروه الحيوانيه فى المحافظه الشرقيه والمقدم عام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 تم انجاز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ح شامل للامراض المعديه المسببه للاجهاض فى الابقار والجاموس وكيفيه الوقايه منها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صول العديد من المعيدين والمدرسين المساعدين على منح وبعثات لدول اخرى ومنها</w:t>
      </w:r>
      <w:r>
        <w:rPr>
          <w:b/>
          <w:bCs/>
          <w:sz w:val="28"/>
          <w:szCs w:val="28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محمد عبد العال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س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يماء محمد فوز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رق سليم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ر سعد الد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نمار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ه سعد هل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الصهب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ه ابراهيم الزه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 ماهر صبح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ريكا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صول العديد من الساده اعضاء هيئه التدريس على اكبر عدد من  جوائز النشر العالمى من الجامعه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3:00Z</dcterms:created>
  <dc:creator>pc</dc:creator>
  <dc:description/>
  <cp:keywords/>
  <dc:language>en-US</dc:language>
  <cp:lastModifiedBy>pc</cp:lastModifiedBy>
  <dcterms:modified xsi:type="dcterms:W3CDTF">2013-02-19T07:46:00Z</dcterms:modified>
  <cp:revision>2</cp:revision>
  <dc:subject/>
  <dc:title/>
</cp:coreProperties>
</file>