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 OF PUBLICATIONS (1978-2013)</w:t>
      </w:r>
    </w:p>
    <w:p>
      <w:pPr>
        <w:pStyle w:val="Normal"/>
        <w:shd w:fill="FFFFFF" w:val="clear"/>
        <w:spacing w:lineRule="auto" w:line="360" w:before="0" w:after="120"/>
        <w:ind w:left="720" w:hanging="720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Prof. Dr. Ahmed M. Ammar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1-</w:t>
        <w:tab/>
        <w:t xml:space="preserve">The Identification of </w:t>
      </w:r>
      <w:r>
        <w:rPr>
          <w:i/>
          <w:iCs/>
          <w:sz w:val="28"/>
          <w:szCs w:val="28"/>
        </w:rPr>
        <w:t>M. equirhins</w:t>
      </w:r>
      <w:r>
        <w:rPr>
          <w:sz w:val="28"/>
          <w:szCs w:val="28"/>
        </w:rPr>
        <w:t xml:space="preserve"> from the Respiratory and Urogenital Tracts of Horses. Zble. Bakt. Hg. Abl. Orig., A 241-261 (1978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2- Untersughung Von Stutenseren Auf Antikorper Gegen Acholeplasmen Mit Dem Enzyme Linked Immunosorbent Assay (ELISA). Zbl. Bakt. I. Abt Orig., A 24: 517-525 (1980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3- Distribution of Mycoplasmas in Field and Laboratory Rodents in Egypt. Z. Versuchstierk, 22: 216-223 (1980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4- Nachweis Und Differenzierung Von Mykoplasmen in</w:t>
        <w:br/>
        <w:t>Bronchialserkreten Einschlie Blich Serolgisher Utersuchung Von</w:t>
        <w:br/>
        <w:t>Pferden Mit Aluten Und Chronischen Atenwegserkrankungen. Berl. Munch. Tierarztl. Wschr., 83: 457-462 (1980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 w:before="0" w:after="12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5- The Application of Fluorescent Antibody Technique for the</w:t>
        <w:br/>
        <w:t>Identification of Mycoplasma and Acholeplasma. Zagazig Vet Med. J., VI: 328-344 (1982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6- Microbiological Investigation in Common Frogs (Ranat emporaria) at Sharkia Governorate. Zagazig Vet Med. J. V, (1982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7- Some Studies on Egyptian Rabbits for the Detection of Salomnellosis and Mycoplasma. Zagazig Vet. Med. J. VI: 290-292. (1982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>8- Isolation, Characterization and Identification of Chicken Mycoplasms at Sharkia Governorate. Zagazig Vet. Med. J. (1982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 xml:space="preserve">9- Pathological Changes in Air Sacs and Lungs of Turkey Poults After Experimental Inoculation with Different Isolates of </w:t>
      </w:r>
      <w:r>
        <w:rPr>
          <w:i/>
          <w:iCs/>
          <w:sz w:val="28"/>
          <w:szCs w:val="28"/>
        </w:rPr>
        <w:t>Mycoplasma meleagrids</w:t>
      </w:r>
      <w:r>
        <w:rPr>
          <w:sz w:val="28"/>
          <w:szCs w:val="28"/>
        </w:rPr>
        <w:t>. J. Egypt. Vet. Med. Ass., 42 (4): 91-100. (1982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>10- Serological Investigation of Horse Sera for Antibodies Against Mycoplasmas and Acholeplasmas. Vet. Microbiology, 7: 147-156 (1982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>11- A Study of Potency of Certain Aminoglycoside Antibiotics Against Some Local Clinical Isolates. Vet. Med. J., 31 (1): 151- 64 (1983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 xml:space="preserve">12- Studies on </w:t>
      </w:r>
      <w:r>
        <w:rPr>
          <w:i/>
          <w:iCs/>
          <w:sz w:val="28"/>
          <w:szCs w:val="28"/>
        </w:rPr>
        <w:t>Borrelia anserina</w:t>
      </w:r>
      <w:r>
        <w:rPr>
          <w:sz w:val="28"/>
          <w:szCs w:val="28"/>
        </w:rPr>
        <w:t xml:space="preserve"> in Chickens, an Attempt for Cultivation of </w:t>
      </w:r>
      <w:r>
        <w:rPr>
          <w:i/>
          <w:iCs/>
          <w:sz w:val="28"/>
          <w:szCs w:val="28"/>
        </w:rPr>
        <w:t>Borrelia anreina</w:t>
      </w:r>
      <w:r>
        <w:rPr>
          <w:sz w:val="28"/>
          <w:szCs w:val="28"/>
        </w:rPr>
        <w:t>. J. Egypt. Vet. Med. Ass., 43: 261-265 (1983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>13- Some Studies on the Causative Organisms Causing Otitis Media in Jeddah Vet. Med. J., 31 (2): 59-64 (1983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 xml:space="preserve">14- Effect of Temperature on Biochemical Reactions and Drug Resistance of Virulent </w:t>
      </w:r>
      <w:r>
        <w:rPr>
          <w:i/>
          <w:iCs/>
          <w:sz w:val="28"/>
          <w:szCs w:val="28"/>
        </w:rPr>
        <w:t>Aeromonas hydrophilla</w:t>
      </w:r>
      <w:r>
        <w:rPr>
          <w:sz w:val="28"/>
          <w:szCs w:val="28"/>
        </w:rPr>
        <w:t>. Zagazig Vet. Med. J. (1983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 xml:space="preserve">15- The Antibiotic Sensitivity Pattern of </w:t>
      </w:r>
      <w:r>
        <w:rPr>
          <w:i/>
          <w:iCs/>
          <w:sz w:val="28"/>
          <w:szCs w:val="28"/>
        </w:rPr>
        <w:t>Aeromonas hydrophilla</w:t>
      </w:r>
      <w:r>
        <w:rPr>
          <w:sz w:val="28"/>
          <w:szCs w:val="28"/>
        </w:rPr>
        <w:t xml:space="preserve"> to Some Antibiotics. Zagazig Vet. Med. J. VII: 156-167 (1983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>16- Bacterial Causes of Early Chick Mortalities in Sharkia Governorate. Vet. Med., 131 (3): 255-265 (1983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17- The Antibiotic Sensitivity Pattern of Common Bacteria Causing Early Chick Mortalities. Vet. Med. J., 31 (3): 267-279 (1983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 xml:space="preserve">18- Antibiotic Resistance of </w:t>
      </w:r>
      <w:r>
        <w:rPr>
          <w:i/>
          <w:iCs/>
          <w:sz w:val="28"/>
          <w:szCs w:val="28"/>
        </w:rPr>
        <w:t>S. typhimurium</w:t>
      </w:r>
      <w:r>
        <w:rPr>
          <w:sz w:val="28"/>
          <w:szCs w:val="28"/>
        </w:rPr>
        <w:t xml:space="preserve"> Isolates from Different Species of Poultry, Animals and Other Sources. Vet. Med. J., 32 (1): 25-36 (1984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>19- Microbiological Studies on Different Poultry Eggs. Vet. Med. J., 32 (1): 137-145 (1984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 xml:space="preserve">20- Studies on </w:t>
      </w:r>
      <w:r>
        <w:rPr>
          <w:i/>
          <w:iCs/>
          <w:sz w:val="28"/>
          <w:szCs w:val="28"/>
        </w:rPr>
        <w:t>Pseudomonas aeruginos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Proteus vulgaris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 xml:space="preserve">S. typhimurium </w:t>
      </w:r>
      <w:r>
        <w:rPr>
          <w:sz w:val="28"/>
          <w:szCs w:val="28"/>
        </w:rPr>
        <w:t>Infection in Ducklings. Egypt. J. Anim. Prod., 24 (1- 2): 298-294 (1984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>21- Poultry Feed Stuffs as a Source of Cl. perfringens and Salmonellae Contamination In Poultry Rations. J. Egypt. Vet. Med. Ass., 45 (1): 425-433 (1985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>22- A Clinicopathological Study of Aeromoniasis in Experimentally Inoculated Armout Catfish.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nt. Conf. App. Sc. IV, Zagazig Univ., 30 March-1 April, 1753-1766 (1985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23- Microbiological   Investigations   for   Mycoplasmas   and Bacteria    in</w:t>
        <w:br/>
        <w:t>Egyptian foals. Zagazig Vet. Med. J., IV (1989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>24- Quality Evaluation of Frozen Chicken Meat Burger. Zagazig Vet. Med. J., 19 (1): 61-68 (1991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 xml:space="preserve">25- Chemical and Histological Evaluation of a Meat Product Marketed in El-Gassim. </w:t>
      </w:r>
      <w:r>
        <w:rPr>
          <w:sz w:val="28"/>
          <w:szCs w:val="28"/>
          <w:lang w:val="sv-SE"/>
        </w:rPr>
        <w:t>Zagazig Vet Med. J., 19 (1): 90-100 (1991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 xml:space="preserve">26- Sanitary Studies on Sausages Marketed in El-Gassim. </w:t>
      </w:r>
      <w:r>
        <w:rPr>
          <w:sz w:val="28"/>
          <w:szCs w:val="28"/>
          <w:lang w:val="sv-SE"/>
        </w:rPr>
        <w:t>Zagazig Vet. Med. J., 19 (1): 155-122 (1991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27- Microbial Flora of Camel Liver. Zagazig Vet. Med. J., 19 (4): 940-944 (1991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  <w:lang w:val="sv-SE"/>
        </w:rPr>
        <w:t xml:space="preserve">28- Arthritis Outbreak in Sheep in Quassim Region, Central Saudi Arabia. </w:t>
      </w:r>
      <w:r>
        <w:rPr>
          <w:sz w:val="28"/>
          <w:szCs w:val="28"/>
        </w:rPr>
        <w:t>J. Egypt. Vet. Med. Ass., 51 (4): 857-864 (1991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>29- Some Studies on Enteritis in Young Lambs. J. Egypt. Vet. Med. Ass., 52 (1): 1- 11 (1992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 xml:space="preserve">30- Comparative Evaluation of Two Commercial Rapid Identification Kits for </w:t>
      </w:r>
      <w:r>
        <w:rPr>
          <w:i/>
          <w:iCs/>
          <w:sz w:val="28"/>
          <w:szCs w:val="28"/>
        </w:rPr>
        <w:t>Staph. aureus</w:t>
      </w:r>
      <w:r>
        <w:rPr>
          <w:sz w:val="28"/>
          <w:szCs w:val="28"/>
        </w:rPr>
        <w:t xml:space="preserve"> of Bovine Origin. J. Vet. Med. Ass., 53 (1-2): 15-22 (1993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>31- The Incidence of Mycoplasma in Pleuropeumonia Affected Goats and Sheep at Al-Gassim Region, Saudi Arabia. J. Egypt. Vet. Med. Ass., 53 (1-2): 43-50 (1993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>32- Recording of Mycoplasma equigenitallium from the Egyptian Mares. J. Egypt. Vet. Med. Ass., 53 ( 1-2): 51-57 (1993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>33- The haemogram of enteritis in Kids at El-Gassim. Assiut Vet. Med. J., 8 (56) (1993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>34- Some Studies on Clinical Mastitis in She-goats and Ewes in Al-Gassim, Saudi Arabia.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Sci. Conf. Egypt. Soc. Cattle Dis., Assiut, Egypt (1993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>35- The Prevalence of Brucellosis Among Domestic Livestock and Humans at Al-Gassim Area, Kingdom of Saudi Arabia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nf. Egypt. Soc. Cattle Dis., Assiut, Egypt. (1993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>36- Reliability of Standard ELISA for Serodiagnosis of Atypical Mycobacterial Infections. J. Egypt. Vet. Med. Ass., 55 (4): 843-853 (1995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>37- Genetic diversity among E. coli O111 recovered from human and food at Zagazig city. J. Egypt. Vet. Med. Assoc., 64 (3): 49-59(2004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38- Prevalence of Mycoplasma in Camels in Some Delta Governorates. Zag. Vet. J., 34 (1): 36-43 (2006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39- Application of Standard Plate Agglutination and Commercial ELISA Kits for Diagnosis of Mycoplasmosis in Chickens. Zag. Vet. J., 34 (1): 44-51 (2006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0- Isolation, Identification and Control of </w:t>
      </w:r>
      <w:r>
        <w:rPr>
          <w:i/>
          <w:iCs/>
          <w:sz w:val="28"/>
          <w:szCs w:val="28"/>
        </w:rPr>
        <w:t>Escherichia coli</w:t>
      </w:r>
      <w:r>
        <w:rPr>
          <w:sz w:val="28"/>
          <w:szCs w:val="28"/>
        </w:rPr>
        <w:t xml:space="preserve"> O157 Recovered From Farm Animals at Sharkia Governorate. Zag. Vet. J., 35 (3): 14-21 (2007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426" w:hanging="426"/>
        <w:jc w:val="left"/>
        <w:rPr/>
      </w:pPr>
      <w:r>
        <w:rPr>
          <w:sz w:val="28"/>
          <w:szCs w:val="28"/>
        </w:rPr>
        <w:t>41- Molecular studies employed for diagnosis of Mycoplasma gallisepticum in chickens. Zag. Vet. J., 35 (4): 36-42 (2007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426" w:hanging="426"/>
        <w:jc w:val="left"/>
        <w:rPr/>
      </w:pPr>
      <w:r>
        <w:rPr>
          <w:sz w:val="28"/>
          <w:szCs w:val="28"/>
        </w:rPr>
        <w:t>42- Phagocytosis as a non specific cellular immunomedulator in health and disease.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Veterinary Medical Zagazig Conference, Port-said: 652-660 (2008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426" w:hanging="426"/>
        <w:jc w:val="left"/>
        <w:rPr/>
      </w:pPr>
      <w:r>
        <w:rPr>
          <w:sz w:val="28"/>
          <w:szCs w:val="28"/>
        </w:rPr>
        <w:t>43- Toxinotyping and genotyping of C. perfringens associated with diarrhoea in calves.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Veterinary Medical  Zagazig Conference, Port-said: 661-673 (2008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426" w:hanging="426"/>
        <w:jc w:val="left"/>
        <w:rPr/>
      </w:pPr>
      <w:r>
        <w:rPr>
          <w:sz w:val="28"/>
          <w:szCs w:val="28"/>
        </w:rPr>
        <w:t>44- Studies on Clostridium perfringens types A and D enterotoxins and their sporulation.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Veterinary Medical  Zagazig Conference, Port-said: 674-682 (2008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426" w:hanging="426"/>
        <w:jc w:val="left"/>
        <w:rPr/>
      </w:pPr>
      <w:r>
        <w:rPr>
          <w:sz w:val="28"/>
          <w:szCs w:val="28"/>
        </w:rPr>
        <w:t>45- Advanced studies on Mycoplasma isolated from sheep and goats. Zag. Vet. J., 36 (2): 128-137 (2008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426" w:hanging="426"/>
        <w:jc w:val="left"/>
        <w:rPr/>
      </w:pPr>
      <w:r>
        <w:rPr>
          <w:sz w:val="28"/>
          <w:szCs w:val="28"/>
        </w:rPr>
        <w:t>46- Production, characterization and field application of monoclonal antibodies against A and B epitopes of Brucella abortus S19 and Brucella melitensis Rev1 respectively.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Veterinary Medical  Zagazig Conference, Port-said: 643-651 (2008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426" w:hanging="426"/>
        <w:jc w:val="left"/>
        <w:rPr/>
      </w:pPr>
      <w:r>
        <w:rPr>
          <w:sz w:val="28"/>
          <w:szCs w:val="28"/>
        </w:rPr>
        <w:t>47- Advanced studies on Mycoplasma microorganisms in ducks. Zag. Vet. J., 37 (1): 153-162 (2009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426" w:hanging="426"/>
        <w:jc w:val="left"/>
        <w:rPr/>
      </w:pPr>
      <w:r>
        <w:rPr>
          <w:sz w:val="28"/>
          <w:szCs w:val="28"/>
        </w:rPr>
        <w:t>48- Some studies on Klebsiella species affecting diseased sheep and goats. Zag. Vet. J., 37 (3): 31-44 (2009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426" w:hanging="426"/>
        <w:jc w:val="left"/>
        <w:rPr/>
      </w:pPr>
      <w:r>
        <w:rPr>
          <w:sz w:val="28"/>
          <w:szCs w:val="28"/>
        </w:rPr>
        <w:t>49- Characterization of Staphylococcal enterotoxins from cows mastitic milk and milk products. Tenth Scientific Veterinary Medical Conference, Luxor: 271-281 (2010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426" w:hanging="426"/>
        <w:jc w:val="left"/>
        <w:rPr/>
      </w:pPr>
      <w:r>
        <w:rPr>
          <w:sz w:val="28"/>
          <w:szCs w:val="28"/>
        </w:rPr>
        <w:t>50- Evaluation of some molecular biological and immunological techniques used for detection of virulence genes of bacteria causing mastitis in cattle. Tenth Scientific Veterinary Medical Conference, Luxor: 291-299 (2010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426" w:hanging="426"/>
        <w:jc w:val="left"/>
        <w:rPr/>
      </w:pPr>
      <w:r>
        <w:rPr>
          <w:sz w:val="28"/>
          <w:szCs w:val="28"/>
        </w:rPr>
        <w:t>51- Diagnosis of Mycoplasma from cattle with respiratory diseases in Delta Egypt using recent techniques. Tenth Scientific Veterinary Medical Conference, Luxor: 282-290 (2010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426" w:hanging="426"/>
        <w:jc w:val="left"/>
        <w:rPr/>
      </w:pPr>
      <w:r>
        <w:rPr>
          <w:sz w:val="28"/>
          <w:szCs w:val="28"/>
        </w:rPr>
        <w:t>52- The effect of hormonal status on susceptibility of some pathogenic micro-organisms to antibiotics. Zag. Vet. J., 38(3): 26-36 (2010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426" w:hanging="426"/>
        <w:jc w:val="left"/>
        <w:rPr/>
      </w:pPr>
      <w:r>
        <w:rPr>
          <w:sz w:val="28"/>
          <w:szCs w:val="28"/>
        </w:rPr>
        <w:t>53- Evaluation of immunological and bacteriological patterns of some food poisoning micro-organisms. Zag. Vet. J., 38(3): 77-90 (2010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426" w:hanging="426"/>
        <w:jc w:val="left"/>
        <w:rPr/>
      </w:pPr>
      <w:r>
        <w:rPr>
          <w:sz w:val="28"/>
          <w:szCs w:val="28"/>
        </w:rPr>
        <w:t>54- Preparation of new Mycoplasma gallisepticum live vaccines and their evaluation in chickens. Zag. Vet. J., 38 (2): 42-56 (2010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426" w:hanging="426"/>
        <w:jc w:val="left"/>
        <w:rPr/>
      </w:pPr>
      <w:r>
        <w:rPr>
          <w:sz w:val="28"/>
          <w:szCs w:val="28"/>
        </w:rPr>
        <w:t>55- Evaluation of umbilical cord blood C3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stem cells differentiation into hepatocyte like cells in vitro. Egyptian J. of Medical Science, 31 (2): 916-929 (2010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426" w:hanging="426"/>
        <w:jc w:val="left"/>
        <w:rPr/>
      </w:pPr>
      <w:r>
        <w:rPr>
          <w:sz w:val="28"/>
          <w:szCs w:val="28"/>
        </w:rPr>
        <w:t>56- Bacteriological studies on some bovine respiratory system pathogens using recent techniques. Zag. Vet. J., 39(1): 44-53 (2011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426" w:hanging="426"/>
        <w:jc w:val="left"/>
        <w:rPr/>
      </w:pPr>
      <w:r>
        <w:rPr>
          <w:sz w:val="28"/>
          <w:szCs w:val="28"/>
        </w:rPr>
        <w:t>57- Bacteriological studies on salmonella species in farm animals. Zag. Vet. J., 39 (1): 24-30 (2011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426" w:hanging="426"/>
        <w:jc w:val="left"/>
        <w:rPr/>
      </w:pPr>
      <w:r>
        <w:rPr>
          <w:sz w:val="28"/>
          <w:szCs w:val="28"/>
        </w:rPr>
        <w:t>58- Advanced studies on diagnosis of single M. gallisepticum infection and combined with E. coli in chickens. Zag. Vet. J., 39 (3): 124-136 (2011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426" w:hanging="426"/>
        <w:jc w:val="left"/>
        <w:rPr/>
      </w:pPr>
      <w:r>
        <w:rPr>
          <w:sz w:val="28"/>
          <w:szCs w:val="28"/>
        </w:rPr>
        <w:t>59- Role of Mycoplasma in causing some human respiratory infection. Egyptian Journal of Medical Microbiology, 20 (3): 109-122 (2011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426" w:hanging="426"/>
        <w:jc w:val="left"/>
        <w:rPr/>
      </w:pPr>
      <w:r>
        <w:rPr>
          <w:sz w:val="28"/>
          <w:szCs w:val="28"/>
        </w:rPr>
        <w:t>60- Study on the effect of some spices and organic salts on Clostridium perfringens during cooling of raw and cooked ground beef. Zag. Vet. J., 39 (5): 138-151 (2011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426" w:hanging="426"/>
        <w:jc w:val="left"/>
        <w:rPr/>
      </w:pPr>
      <w:r>
        <w:rPr>
          <w:sz w:val="28"/>
          <w:szCs w:val="28"/>
        </w:rPr>
        <w:t xml:space="preserve">61- </w:t>
      </w:r>
      <w:r>
        <w:rPr>
          <w:i/>
          <w:iCs/>
          <w:sz w:val="28"/>
          <w:szCs w:val="28"/>
        </w:rPr>
        <w:t>Staphylococcus aureus</w:t>
      </w:r>
      <w:r>
        <w:rPr>
          <w:sz w:val="28"/>
          <w:szCs w:val="28"/>
        </w:rPr>
        <w:t xml:space="preserve"> Enterotoxins and their specific antibodies in bovine mastitic milk with special reference to its antibiogram. Zag. Vet. J., 40 (1): 36-43 (2012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426" w:hanging="426"/>
        <w:jc w:val="left"/>
        <w:rPr/>
      </w:pPr>
      <w:r>
        <w:rPr>
          <w:sz w:val="28"/>
          <w:szCs w:val="28"/>
        </w:rPr>
        <w:t>62- Molecular studies on some bacteria causing gastroenteritis in sheep. Zag. Vet. J., 40 (1): 58-69 (2012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3- Detection of </w:t>
      </w:r>
      <w:r>
        <w:rPr>
          <w:i/>
          <w:iCs/>
          <w:sz w:val="28"/>
          <w:szCs w:val="28"/>
        </w:rPr>
        <w:t>Staphylococcus Aureus</w:t>
      </w:r>
      <w:r>
        <w:rPr>
          <w:sz w:val="28"/>
          <w:szCs w:val="28"/>
        </w:rPr>
        <w:t xml:space="preserve"> enterotxins and antibiotic residues in chicken meat products. Zag. Vet. J., 40 (2): 77-84 (2012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>64- Echinacea as immunomodulatory agent and alternative growth promoter to oxytetracycline in Nile Tilapia (</w:t>
      </w:r>
      <w:r>
        <w:rPr>
          <w:i/>
          <w:iCs/>
          <w:sz w:val="28"/>
          <w:szCs w:val="28"/>
        </w:rPr>
        <w:t>Oreochromis niloticus</w:t>
      </w:r>
      <w:r>
        <w:rPr>
          <w:sz w:val="28"/>
          <w:szCs w:val="28"/>
        </w:rPr>
        <w:t>). Zag. Vet. J., 40 (2): 120-125 (2012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>65- Immunological studies on inactivated Equine influenza vaccine. Zag. Vet. J., 40 (4): 86-92 (2012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>66- Real-Time PCR assay for detection of ovine E. coli and C. perfringns virulence genes. Zag. Vet. J., 40 (5): 37-43 (2012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>67- Dexamethasone reduced sheep macrophages functions in vitro. Zag. Vet. J., 40 (5): 104-114 (2012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 xml:space="preserve">68- Molecular studies on </w:t>
      </w:r>
      <w:r>
        <w:rPr>
          <w:i/>
          <w:iCs/>
          <w:sz w:val="28"/>
          <w:szCs w:val="28"/>
        </w:rPr>
        <w:t>M. gallisepticum</w:t>
      </w:r>
      <w:r>
        <w:rPr>
          <w:sz w:val="28"/>
          <w:szCs w:val="28"/>
        </w:rPr>
        <w:t xml:space="preserve"> and avian pathogenic E. coli induced infections in broilers. Zag. Vet. J., 40 (6): 130-144 (2012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>69- Serotypes profile of Salmonella isolates recovered from chicken with consideration of antibiotic residues. Zag. Vet. J., 40 (6): 156-167 (2012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70- Occurrence of entrococci in milk with special reference to enterococcus faecalis. Kafrelsheikh Vet. Med. J., 10 (1): 127-135. (2012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/>
      </w:pPr>
      <w:r>
        <w:rPr>
          <w:sz w:val="28"/>
          <w:szCs w:val="28"/>
        </w:rPr>
        <w:t>71- Comparison between stander isolation method, conventional PCR and real time PCR for detection of Campylobacter from frozen chicken.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nf. of An. Health Res. Inst., December 2012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2- Incidence of salmoneall sp and campylobacter sp in imported frozen chicken. Kafrelsheikh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73- Virulence factors of Escherichia coli isolated from recurrent cases of clinical and subclinical mastitis in buffaloes. International Journal of Microbiology Research, 4 (1): 86-94 (2013).</w:t>
      </w:r>
    </w:p>
    <w:p>
      <w:pPr>
        <w:pStyle w:val="Style15"/>
        <w:spacing w:lineRule="auto" w:line="360"/>
        <w:ind w:left="567" w:hanging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74- Relationship between the types of bacteria isolated from postpartum uteri and the cell-mediated immunity in dairy cows. Kafrelsheikh Vet. Med. J., 10 (2): 163-189 (2012).</w:t>
      </w:r>
    </w:p>
    <w:p>
      <w:pPr>
        <w:pStyle w:val="Style15"/>
        <w:spacing w:lineRule="auto" w:line="360"/>
        <w:ind w:left="567" w:hanging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75- Nigella sativa seed extract: 1. Enhancement of sheep macrophage immune functions in vitro. Research Veterinary Science, 95: 437-443, (2013).</w:t>
      </w:r>
    </w:p>
    <w:p>
      <w:pPr>
        <w:pStyle w:val="Style15"/>
        <w:spacing w:lineRule="auto" w:line="360"/>
        <w:ind w:left="567" w:hanging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76- Detection of NET B and beta</w:t>
      </w:r>
      <w:r>
        <w:rPr>
          <w:rFonts w:cs="Times New Roman" w:ascii="Times New Roman" w:hAnsi="Times New Roman"/>
          <w:color w:val="0000FF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toxin genes in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Clostridium perfringens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isolates obtained from chickens. Zag Vet. J., 41 (5): 60-68, (2013).</w:t>
      </w:r>
    </w:p>
    <w:p>
      <w:pPr>
        <w:pStyle w:val="Style15"/>
        <w:spacing w:lineRule="auto" w:line="360"/>
        <w:ind w:left="567" w:hanging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77- Virulence Factors in Mycoplasma of Human Origin. Egyptian Journal of Medical Microbiology, 23 (3): 29-36, (2014).</w:t>
      </w:r>
    </w:p>
    <w:p>
      <w:pPr>
        <w:pStyle w:val="Style15"/>
        <w:spacing w:lineRule="auto" w:line="360"/>
        <w:ind w:left="567" w:hanging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78- Evaluation of irradiated vaccine prepared from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Salmonella typhimurium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isolated from buffalo calves. International Journal of research in Pure and Applied Microbiology, 4 (1): 10-14, (2014).</w:t>
      </w:r>
    </w:p>
    <w:p>
      <w:pPr>
        <w:pStyle w:val="Style15"/>
        <w:spacing w:lineRule="auto" w:line="360"/>
        <w:ind w:left="567" w:hanging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79- Molecular studies on fluoroquinolone resistant Mycoplasma gallisepticum isolates from broiler flocks. Zag Vet. J., 42 (1): 118-128, (2014).</w:t>
      </w:r>
    </w:p>
    <w:p>
      <w:pPr>
        <w:pStyle w:val="Style15"/>
        <w:spacing w:lineRule="auto" w:line="360"/>
        <w:ind w:left="567" w:hanging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80- Characterization of virulence genes among multidrug resistant salmonellae isolated from chickens. Zag Vet. J., 42 (1): 159-172, (2014).</w:t>
      </w:r>
    </w:p>
    <w:p>
      <w:pPr>
        <w:pStyle w:val="Style15"/>
        <w:spacing w:lineRule="auto" w:line="360"/>
        <w:ind w:left="567" w:hanging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81- Studies on virulence genes of E. coli from different sources and their relation to antibiotic resistance pattern. 42 (1): 183-196, (2014).</w:t>
      </w:r>
    </w:p>
    <w:p>
      <w:pPr>
        <w:pStyle w:val="Style15"/>
        <w:spacing w:lineRule="auto" w:line="360"/>
        <w:ind w:left="567" w:hanging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82- Class I integron-associated multidrug resistance in some food borne pathogens. Zag Vet. J., 42 (1): 197-210, (2014).</w:t>
      </w:r>
    </w:p>
    <w:p>
      <w:pPr>
        <w:pStyle w:val="Style15"/>
        <w:spacing w:lineRule="auto" w:line="360"/>
        <w:ind w:left="567" w:hanging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83- Studies on the effect of environmental dry stress, acidity, alkalinity, nacl, sodium hypochlorite and lactic acid on survival of cronobacter sakazakii. Int. J. Med. Pharm. Sci., 4 (10): 11-20 (2014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عادي"/>
    <w:basedOn w:val="Normal"/>
    <w:qFormat/>
    <w:pPr>
      <w:widowControl/>
      <w:autoSpaceDE w:val="true"/>
      <w:ind w:firstLine="567"/>
      <w:jc w:val="both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9:08:00Z</dcterms:created>
  <dc:creator>Dr. Ahmed Galal</dc:creator>
  <dc:description/>
  <cp:keywords/>
  <dc:language>en-US</dc:language>
  <cp:lastModifiedBy>pc</cp:lastModifiedBy>
  <cp:lastPrinted>2014-06-28T22:06:00Z</cp:lastPrinted>
  <dcterms:modified xsi:type="dcterms:W3CDTF">2014-09-20T19:09:00Z</dcterms:modified>
  <cp:revision>3</cp:revision>
  <dc:subject/>
  <dc:title>LIST OF PUBLICATIONS (1978-2011)</dc:title>
</cp:coreProperties>
</file>