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1737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ضوع الرسال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طالب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جامع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Some studies of avian tubercolosi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حلقة نقاش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كلية الطب البيطرى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جامعة الزقازي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03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Application of recent technique for early and quick diagnosis of salmonella in layer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حلقة نقاش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كلية الطب البيطرى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جامعة الزقازي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3/6/2005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Studies on intestinal flora changes in native hens during natural brooding and its defensive importance to the progeny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حلقة نقاش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كلية الطب البيطرى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جامعة الزقازي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06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Pathological studies on some disease in quail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حلقة نقاش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كلية الطب البيطرى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جامعة الزقازي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07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Some nutritional studies on the essential oils in broile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حلقة نقاش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كلية الطب البيطرى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جامعة الزقازي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06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Biotechnological studies employed for diagnosis o M.gallsepticum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حلقة نقاش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كلية الطب البيطرى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جامعة الزقازي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terial infection of upper respiratory tract and its effect on mucosal immunity in chicken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حلقة نقاش  دكتوراة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كلية الطب البيطرى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جامعة الزقازيق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مد لطفى سليما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8</w:t>
            </w:r>
            <w:r>
              <w:rPr>
                <w:rtl w:val="true"/>
                <w:lang w:bidi="ar-EG"/>
              </w:rPr>
              <w:t xml:space="preserve"> -</w:t>
            </w:r>
            <w:r>
              <w:rPr>
                <w:lang w:bidi="ar-EG"/>
              </w:rPr>
              <w:t>2011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rent status of AI in Egyp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حلقة نقاش  ماجستير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كلية الطب البيطرى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جامعة الزقازيق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نهى سعد لطف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 xml:space="preserve"> - </w:t>
            </w:r>
            <w:r>
              <w:rPr>
                <w:lang w:bidi="ar-EG"/>
              </w:rPr>
              <w:t>2011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Molecular and immunological studies on genetic variation of AI viruses isolated in Egyp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حلقة نقاش  دكتوراة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كلية الطب البيطرى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جامعة الزقازيق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رهام محمد البكر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 -</w:t>
            </w:r>
            <w:r>
              <w:rPr>
                <w:lang w:bidi="ar-EG"/>
              </w:rPr>
              <w:t>12</w:t>
            </w:r>
            <w:r>
              <w:rPr>
                <w:rtl w:val="true"/>
                <w:lang w:bidi="ar-EG"/>
              </w:rPr>
              <w:t xml:space="preserve"> -</w:t>
            </w:r>
            <w:r>
              <w:rPr>
                <w:lang w:bidi="ar-EG"/>
              </w:rPr>
              <w:t>2011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Some studies on AI in duck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حلقة نقاش  ماجستير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كلية الطب البيطرى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جامعة الزقازيق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نال على محمد حباك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 - </w:t>
            </w:r>
            <w:r>
              <w:rPr>
                <w:lang w:bidi="ar-EG"/>
              </w:rPr>
              <w:t>7</w:t>
            </w:r>
            <w:r>
              <w:rPr>
                <w:rtl w:val="true"/>
                <w:lang w:bidi="ar-EG"/>
              </w:rPr>
              <w:t xml:space="preserve"> -</w:t>
            </w:r>
            <w:r>
              <w:rPr>
                <w:lang w:bidi="ar-EG"/>
              </w:rPr>
              <w:t>2012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ies on Chlamydia in some domestic birds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حلقة نقاش  دكتوراة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كلية الطب البيطرى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جامعة الزقازيق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هالة محمد نبي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 xml:space="preserve"> -</w:t>
            </w:r>
            <w:r>
              <w:rPr>
                <w:lang w:bidi="ar-EG"/>
              </w:rPr>
              <w:t>2012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e studies on AI infection in duck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حلقة نقاش  دكتوراة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كلية الطب البيطرى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جامعة الزقازيق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بدالرحمن احمد نظي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8</w:t>
            </w:r>
            <w:r>
              <w:rPr>
                <w:rtl w:val="true"/>
                <w:lang w:bidi="ar-EG"/>
              </w:rPr>
              <w:t xml:space="preserve"> - </w:t>
            </w:r>
            <w:r>
              <w:rPr>
                <w:lang w:bidi="ar-EG"/>
              </w:rPr>
              <w:t>2012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olation of AI from infected chickens and investigation for percentage of infection by using HI tes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حلقة نقاش  ماجستير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كلية الطب البيطرى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جامعة الزقازيق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ولاء شعبان عبدالرحم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 -</w:t>
            </w: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 xml:space="preserve"> - </w:t>
            </w:r>
            <w:r>
              <w:rPr>
                <w:lang w:bidi="ar-EG"/>
              </w:rPr>
              <w:t>2012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e advanced studies on APEC in chickens in sharkia governorate in comparison to A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حلقة نقاش  ماجستير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كلية الطب البيطرى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جامعة الزقازيق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شيماء حسن احم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2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 xml:space="preserve"> - </w:t>
            </w:r>
            <w:r>
              <w:rPr>
                <w:lang w:bidi="ar-EG"/>
              </w:rPr>
              <w:t>2012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neumovirus infection in chickens in gharbia provinc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حلقة نقاش  ماجستير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كلية الطب البيطرى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جامعة الزقازيق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رفيدة هدايات حاف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7</w:t>
            </w:r>
            <w:r>
              <w:rPr>
                <w:rtl w:val="true"/>
                <w:lang w:bidi="ar-EG"/>
              </w:rPr>
              <w:t xml:space="preserve"> -</w:t>
            </w:r>
            <w:r>
              <w:rPr>
                <w:lang w:bidi="ar-EG"/>
              </w:rPr>
              <w:t>2012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tion between E.coli infection and severity of some other diseases in chicken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حلقة نقاش  ماجستير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كلية الطب البيطرى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جامعة الزقازيق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مد صالح محم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7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 - </w:t>
            </w:r>
            <w:r>
              <w:rPr>
                <w:lang w:bidi="ar-EG"/>
              </w:rPr>
              <w:t>2012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cal control of concurrent clostridial and AI infection in chicken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حلقة نقاش  ماجستير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كلية الطب البيطرى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جامعة الزقازيق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حسام عبد العليم عبدالحاف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2</w:t>
            </w:r>
            <w:r>
              <w:rPr>
                <w:rtl w:val="true"/>
                <w:lang w:bidi="ar-EG"/>
              </w:rPr>
              <w:t xml:space="preserve"> - </w:t>
            </w:r>
            <w:r>
              <w:rPr>
                <w:lang w:bidi="ar-EG"/>
              </w:rPr>
              <w:t>2012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e studies on rabbit pasteurellosis with possibility of AI infectio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امتحان تأهيلى دكتوراة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كلية الطب البيطرى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جامعة الزقازيق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نجلاء فتحى سعي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verity of E.coli infection in broiler chickens from vaccinated and non vaccinated hen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امتحان تأهيلى دكتوراة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كلية الطب البيطرى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جامعة الزقازيق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يهاب الدين محم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11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Studies on APEC in broiler chicken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امتحان تأهيلى دكتوراة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كلية الطب البيطرى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جامعة الزقازيق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شرف حامد محم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1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-</w:t>
            </w:r>
            <w:r>
              <w:rPr>
                <w:lang w:bidi="ar-EG"/>
              </w:rPr>
              <w:t>2013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Role of E.coli  infection in ascitis in broiler chicken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امتحان تأهيلى دكتوراة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كلية الطب البيطرى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جامعة الزقازيق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ولاء فتحى سعي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 xml:space="preserve"> - </w:t>
            </w:r>
            <w:r>
              <w:rPr>
                <w:lang w:bidi="ar-EG"/>
              </w:rPr>
              <w:t>2012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6:03:00Z</dcterms:created>
  <dc:creator>ericore</dc:creator>
  <dc:description/>
  <cp:keywords/>
  <dc:language>en-US</dc:language>
  <cp:lastModifiedBy>ericore</cp:lastModifiedBy>
  <dcterms:modified xsi:type="dcterms:W3CDTF">2013-04-07T16:20:00Z</dcterms:modified>
  <cp:revision>6</cp:revision>
  <dc:subject/>
  <dc:title/>
</cp:coreProperties>
</file>