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firstLine="108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جامعة الزقازيق</w:t>
      </w:r>
    </w:p>
    <w:p>
      <w:pPr>
        <w:pStyle w:val="Normal"/>
        <w:tabs>
          <w:tab w:val="clear" w:pos="720"/>
          <w:tab w:val="left" w:pos="2433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كلية الطب البيطرى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قسم الباثولوجيا الإكلينيكية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جتماع مجلس القسم بتاريخ  </w:t>
      </w:r>
      <w:r>
        <w:rPr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SA"/>
        </w:rPr>
        <w:t xml:space="preserve"> / 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Cs/>
          <w:sz w:val="28"/>
          <w:szCs w:val="28"/>
          <w:lang w:bidi="ar-SA"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-1080" w:hanging="0"/>
        <w:jc w:val="both"/>
        <w:rPr/>
      </w:pPr>
      <w:r>
        <w:rPr>
          <w:spacing w:val="-6"/>
          <w:sz w:val="28"/>
          <w:sz w:val="28"/>
          <w:szCs w:val="28"/>
          <w:rtl w:val="true"/>
          <w:lang w:bidi="ar-SA"/>
        </w:rPr>
        <w:t xml:space="preserve">اجتمع مجلس القسم يوم الاثنين الموافق </w:t>
      </w:r>
      <w:r>
        <w:rPr>
          <w:spacing w:val="-6"/>
          <w:sz w:val="28"/>
          <w:szCs w:val="28"/>
          <w:lang w:bidi="ar-SA"/>
        </w:rPr>
        <w:t>7</w:t>
      </w:r>
      <w:r>
        <w:rPr>
          <w:spacing w:val="-6"/>
          <w:sz w:val="28"/>
          <w:szCs w:val="28"/>
          <w:rtl w:val="true"/>
          <w:lang w:bidi="ar-SA"/>
        </w:rPr>
        <w:t xml:space="preserve"> /</w:t>
      </w:r>
      <w:r>
        <w:rPr>
          <w:spacing w:val="-6"/>
          <w:sz w:val="28"/>
          <w:szCs w:val="28"/>
          <w:lang w:bidi="ar-SA"/>
        </w:rPr>
        <w:t>4</w:t>
      </w:r>
      <w:r>
        <w:rPr>
          <w:spacing w:val="-6"/>
          <w:sz w:val="28"/>
          <w:szCs w:val="28"/>
          <w:rtl w:val="true"/>
          <w:lang w:bidi="ar-SA"/>
        </w:rPr>
        <w:t xml:space="preserve">/ </w:t>
      </w:r>
      <w:r>
        <w:rPr>
          <w:spacing w:val="-6"/>
          <w:sz w:val="28"/>
          <w:szCs w:val="28"/>
          <w:lang w:bidi="ar-SA"/>
        </w:rPr>
        <w:t>2014</w:t>
      </w:r>
      <w:r>
        <w:rPr>
          <w:spacing w:val="-6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برئاسة السيد  الأستاذ الدكتور</w:t>
      </w:r>
      <w:r>
        <w:rPr>
          <w:b/>
          <w:bCs/>
          <w:spacing w:val="-6"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>محمد عبد العظيم هاشم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-1080" w:hanging="0"/>
        <w:jc w:val="both"/>
        <w:rPr>
          <w:spacing w:val="-6"/>
          <w:sz w:val="28"/>
          <w:szCs w:val="28"/>
          <w:lang w:bidi="ar-SA"/>
        </w:rPr>
      </w:pPr>
      <w:r>
        <w:rPr>
          <w:spacing w:val="-6"/>
          <w:sz w:val="28"/>
          <w:sz w:val="28"/>
          <w:szCs w:val="28"/>
          <w:rtl w:val="true"/>
          <w:lang w:bidi="ar-SA"/>
        </w:rPr>
        <w:t>استاذالباثولوجيا الإكلينيكية ورئيس مجلس القسم وحضور كل من السادة</w:t>
      </w:r>
      <w:r>
        <w:rPr>
          <w:spacing w:val="-6"/>
          <w:sz w:val="28"/>
          <w:szCs w:val="28"/>
          <w:rtl w:val="true"/>
          <w:lang w:bidi="ar-SA"/>
        </w:rPr>
        <w:t>:-</w:t>
      </w:r>
    </w:p>
    <w:p>
      <w:pPr>
        <w:pStyle w:val="Normal"/>
        <w:spacing w:lineRule="auto" w:line="360"/>
        <w:ind w:left="0" w:right="-1080" w:hanging="0"/>
        <w:jc w:val="left"/>
        <w:rPr>
          <w:spacing w:val="-6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خرى سليمان ســـــالم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ناريمان محمد مصطفى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الوهاب محمـد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عصام عبده محمود محمد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يماء أحمد عبدالفتـــاح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رشــــــــــا ثابت متــولى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يماء عبد الله عبد الله الجمل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للنظر فى المواضيع التاليــــــــــة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ـــ </w:t>
      </w:r>
      <w:r>
        <w:rPr>
          <w:sz w:val="28"/>
          <w:sz w:val="28"/>
          <w:szCs w:val="28"/>
          <w:rtl w:val="true"/>
          <w:lang w:bidi="ar-SA"/>
        </w:rPr>
        <w:t>الن</w:t>
      </w:r>
      <w:r>
        <w:rPr>
          <w:sz w:val="28"/>
          <w:sz w:val="28"/>
          <w:szCs w:val="28"/>
          <w:rtl w:val="true"/>
        </w:rPr>
        <w:t>ظر فى التسجيلات لطلاب الدراسات العليا لدرجة الدكتوراه والماجستير دور مارس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عام الجامعى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نحو التالـــــــــــــــــى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ـ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ولا الدكتـــــــــــــــــــــــــــــــــوراه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 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ثمان أحمد السيد غريب 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السمنه فى الجرزان 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obesity in rats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40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اسى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 متقد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رماكولوجيــــ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رماكولوجياال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غذية الحيوانات والدواج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غذية حيوانات التجار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د عبد العظيم هاش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ورئيس القسم بالكليـــــــــــ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نصر عبدالوهاب محمـد               استاذ مساعد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الباثولوجيــــــــا الإكلينيكيـــة بالكليـــ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 الماجستيــــــــــــــــــــــــــ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رة محروس عبد الخالق عبد العزيز 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السيدومونس فى الاسماك  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Clinicopathological studies on Pseudomonas infection in fish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مياء الحيويــــــ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مياء الحيويــــــة على الاسما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رماكولوجيــــ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رماكولوجيــــا عام متقد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اسماك ورعايته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زارع الاسما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د عبد العظيم هاش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ورئيس القسم بالكليـــــــــــــــة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فــــاء على مصطفى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ــــــــــــــدرس الباثولوجيــــــــا الإكلينيكيـــة بالكليــــــــــــة</w:t>
      </w:r>
    </w:p>
    <w:p>
      <w:pPr>
        <w:pStyle w:val="Normal"/>
        <w:spacing w:lineRule="auto" w:line="360"/>
        <w:jc w:val="left"/>
        <w:rPr>
          <w:spacing w:val="-6"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 </w:t>
      </w:r>
      <w:r>
        <w:rPr>
          <w:sz w:val="28"/>
          <w:sz w:val="28"/>
          <w:szCs w:val="28"/>
          <w:rtl w:val="true"/>
          <w:lang w:bidi="ar-SA"/>
        </w:rPr>
        <w:t xml:space="preserve">عصام محمد ابراهيم 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   رئيس بحوث ووكيل معهد بحوث الصحة الحيوانية لشئون     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>التشخيص وصحة الاغذية  بالدقى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 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وة عاصم عبد الخالق غراب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مستخلص أوراق الزيتون على التسمم الكلوى فى الجرزان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olive leaves extract on nephrotoxicity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اثولوجيــــــــــ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ثولوجيا السموم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 الشرعى والسمو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موم  البيئ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مراض المعدية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مراض حيوانات التجارب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 الوهاب محمد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مساعد الباثولوجيا الإكلينيكيـــة بالكليـــــــــــ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يماء أحمد عبدالفتــــاح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ـــــــــــدرس الباثولوجيا الإكلينيكيـــة بالكليــــــــ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ادل محمد عبد 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  <w:lang w:bidi="ar-SA"/>
        </w:rPr>
        <w:t>رئيس بحوث بمعهد بحوث صحة الحيوان بطنطا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مان محمد السيد عبد الخالق حجاج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المردقوش الحلو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وريجانوم ماجورانا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ضد سمية البرالثرين فى الجرزان البيضاء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Clinicopathological studies on the effect of sweet majoram (origanum majorana) against Prallethrin toxicity in albino rats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 الشرعى والسمو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ية الدوا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مراض المشتركة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دور القوارض والحيوانات البرية فى نقل الامراض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سيولوجيا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سيولوجيا الد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لجنــــــــــــــة الأشراف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د عبد العظيم هاشــــــ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ورئيس القسم بالكلي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يماء عبد الله عبد الله الجمل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ــــدرس الباثولوجيــــا الإكلينيكيـــة بالكليــــــــــ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 الله على حسن مصطفى السويدى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لقاح التوكسيد فى التحكم بعدوى الكلوستريديم فى دجاج التسمين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oxoids vaccine in controlling Clostridial infection in broiler chickens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طيور والاران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مراض الداوجن البكتيرية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رماكولوجيــــ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علاج الكيميائى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يرولوجيا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م مناعة الفيروسات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 الوهاب محمد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مساعد الباثولوجيا الإكلينيكيـــة بالكليـــة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هاجـــــــر طارق حسن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راء هانى أحمد السيد رش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الخرشوف على العطب الكبدى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Artichoke on hepatic damage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طيور والاران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مراض الارانب متقدم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 الشرعى والسمو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شخيص المعملى للسمو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يمياء الحيويــــــة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يمياء الحيوية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SA"/>
              </w:rPr>
              <w:t>الإكلينيكي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 الوهاب محمد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مساعد الباثولوجيا الإكلينيكيـــة بالكليــــ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عصام عبده محمود محمد 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ادة مسعد لطفى عبد الحميد 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طفيليات الدم فى الجمال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blood parasites in camels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فيلي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م الطفيليات الاكلينيكى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مراض الباطن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ب عام متقد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هستولوجيا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م الخلية وكيمياء الخلية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اريمان محمد مصطفى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المتفرغ بالكلي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وفـــاء عبده محمد محمد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ــدرس الباثولوجيا الإكلينيكيـــة بالكليــــــــ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ى فتحى عويضة حسن الب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التوت على العطب الكبدى والكلوى فى الفئران البيضاء 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morus on hepato-renal damage in albino rats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اثولوجيــــــــــ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ثولوجيا سوء التغذية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ستولوجي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م الانسجة العا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ارماكولوجيــــا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رماكولوجيـا  عام متقد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اريمـــــــان محمد مصطفى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المتفرغ بالكلي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أحمد نعمت الله فرحات عطية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ير محمد عطية محمد سيد 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نبات الحنظل كمخفض لسكر الدم 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citrullus colocynthis as hypoglycemic plant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شريح والاجن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هاز الهضمى               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ارن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سيولوجي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سيولوجيا الغدد     الصما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طيور والاران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مراض النقص الغذائى للارانب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ـــــــد عبد العظيم هاش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ة ورئيس القسم بالكلي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أحمد نعمت الله فرحات عطية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ــــدرس البــاثولوجيا الإكلينيكيـــة بالكليــــــــ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اجر عبد المقصود أحمد ابراهيم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بعض النباتات  الطبية كمخفض للسكر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some medicinal plants as hypoglycemic agent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حصاء الحيوى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صميم تجارب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مياء الحيو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يض الغذائ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حة وتكنولوجيا اللحو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لوثات اللحوم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تبقيات الكيمياوي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د عبد العظيم هاش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ة ورئيس القسم بالكلي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رشــــا ثابت متولـــــــــى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ــــا الإكلينيكيـــة بالكليــــــــــــ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مود عادل محمود ابراهيم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السالمونيلا فى دجاج التسمين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salmonellosis in broiler chickens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مياء الحيو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مياء الحيوية للطيو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باطن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حيوانات المنزل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ارماكولوجيــــا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قييم بيولوجى الدواء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 الوهاب محمد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مساعد الباثولوجيا الإكلينيكيـــة بالكليـــــة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فــــــاء على مصطفى 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</w:p>
    <w:p>
      <w:pPr>
        <w:pStyle w:val="Normal"/>
        <w:spacing w:lineRule="auto" w:line="360"/>
        <w:jc w:val="both"/>
        <w:rPr>
          <w:b/>
          <w:b/>
          <w:bCs/>
          <w:spacing w:val="-6"/>
          <w:sz w:val="28"/>
          <w:szCs w:val="28"/>
          <w:lang w:bidi="ar-SA"/>
        </w:rPr>
      </w:pPr>
      <w:r>
        <w:rPr>
          <w:b/>
          <w:b/>
          <w:bCs/>
          <w:spacing w:val="-6"/>
          <w:sz w:val="28"/>
          <w:sz w:val="28"/>
          <w:szCs w:val="28"/>
          <w:u w:val="single"/>
          <w:rtl w:val="true"/>
          <w:lang w:bidi="ar-SA"/>
        </w:rPr>
        <w:t>القرار</w:t>
      </w:r>
      <w:r>
        <w:rPr>
          <w:b/>
          <w:bCs/>
          <w:spacing w:val="-6"/>
          <w:sz w:val="28"/>
          <w:szCs w:val="28"/>
          <w:u w:val="single"/>
          <w:rtl w:val="true"/>
          <w:lang w:bidi="ar-SA"/>
        </w:rPr>
        <w:t>:</w:t>
      </w:r>
      <w:r>
        <w:rPr>
          <w:b/>
          <w:b/>
          <w:bCs/>
          <w:spacing w:val="-6"/>
          <w:sz w:val="28"/>
          <w:sz w:val="28"/>
          <w:szCs w:val="28"/>
          <w:u w:val="single"/>
          <w:rtl w:val="true"/>
          <w:lang w:bidi="ar-SA"/>
        </w:rPr>
        <w:t>ــ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SA"/>
        </w:rPr>
        <w:t xml:space="preserve">  وافق مجلس القس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مين المجلس                                                      انتهى مجلس القس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صام عبده محمود محمد                                                           رئيس مجلس القسم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حمد عبد العظيم هاشم</w:t>
      </w:r>
    </w:p>
    <w:p>
      <w:pPr>
        <w:pStyle w:val="Normal"/>
        <w:ind w:left="-1080" w:right="0" w:firstLine="108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جامعة الزقازيق</w:t>
      </w:r>
    </w:p>
    <w:p>
      <w:pPr>
        <w:pStyle w:val="Normal"/>
        <w:tabs>
          <w:tab w:val="clear" w:pos="720"/>
          <w:tab w:val="left" w:pos="2433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كلية الطب البيطر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قسم الباثولوجيا الإكلينيكي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قرار تنفيذى رقم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يد الاستاذ الدكتور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كيل الكلية لشئون الدراسات العليا والبحوث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حية طيبة وبعد ،،،،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نتشرف باحاطة سيادتكم  علما بأن مجلس القسم المنعقد بتارخ </w:t>
      </w:r>
      <w:r>
        <w:rPr>
          <w:sz w:val="28"/>
          <w:szCs w:val="28"/>
        </w:rPr>
        <w:t>7/4/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 وافق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ات لطلاب الدراسات العليا لدرجة الدكتوراه والماجستير دور مارس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عام الجامعى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نحو التالـــــــــــــــــى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ـ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دكتـــــــــــــــــــــــــــــــــوراه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 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ثمان أحمد السيد غريب 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السمنه فى الجرزان 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obesity in rats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40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اسى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 متقد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رماكولوجيــــ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رماكولوجياال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غذية الحيوانات والدواج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غذية حيوانات التجار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د عبد العظيم هاش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ورئيس القسم بالكليـــــــــــ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نصر عبدالوهاب محمـد               استاذ مساعد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الباثولوجيــــــــا الإكلينيكيـــة بالكليـــ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جستيــــــــــــــــــــــــــ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رة محروس عبد الخالق عبد العزيز 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السيدومونس فى الاسماك  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SA"/>
        </w:rPr>
        <w:t xml:space="preserve"> </w:t>
      </w:r>
      <w:r>
        <w:rPr/>
        <w:t>Clinicopathological studies on Pseudomonas infection in fish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مياء الحيويــــــ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مياء الحيويــــــة على الاسما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رماكولوجيــــ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رماكولوجيــــا عام متقد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اسماك ورعايته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زارع الاسما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د عبد العظيم هاش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ورئيس القسم بالكليـــــــــــــــة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فــــاء على مصطفى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ــــــــــــــدرس الباثولوجيــــــــا الإكلينيكيـــة بالكليــــــــــــة</w:t>
      </w:r>
    </w:p>
    <w:p>
      <w:pPr>
        <w:pStyle w:val="Normal"/>
        <w:spacing w:lineRule="auto" w:line="360"/>
        <w:jc w:val="left"/>
        <w:rPr>
          <w:spacing w:val="-6"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 </w:t>
      </w:r>
      <w:r>
        <w:rPr>
          <w:sz w:val="28"/>
          <w:sz w:val="28"/>
          <w:szCs w:val="28"/>
          <w:rtl w:val="true"/>
          <w:lang w:bidi="ar-SA"/>
        </w:rPr>
        <w:t xml:space="preserve">عصام محمد ابراهيم 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   رئيس بحوث ووكيل معهد بحوث الصحة الحيوانية لشئون     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>التشخيص وصحة الاغذية  بالدقى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 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وة عاصم عبد الخالق غراب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مستخلص أوراق الزيتون على التسمم الكلوى فى الجرزان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olive leaves extract on nephrotoxicity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اثولوجيــــــــــ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ثولوجيا السموم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 الشرعى والسمو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موم  البيئ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مراض المعدية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مراض حيوانات التجارب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 الوهاب محمد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مساعد الباثولوجيا الإكلينيكيـــة بالكليـــــــــــ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يماء أحمد عبدالفتــــاح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ـــــــــــدرس الباثولوجيا الإكلينيكيـــة بالكليــــــــ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ادل محمد عبد 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  <w:lang w:bidi="ar-SA"/>
        </w:rPr>
        <w:t>رئيس بحوث بمعهد بحوث صحة الحيوان بطنطا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مان محمد السيد عبد الخالق حجاج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المردقوش الحلو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وريجانوم ماجورانا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ضد سمية البرالثرين فى الجرزان البيضاء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sweet majoram (origanum majorana) against Prallethrin toxicity in albino rats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 الشرعى والسمو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ية الدوا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مراض المشتركة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دور القوارض والحيوانات البرية فى نقل الامراض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سيولوجيا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سيولوجيا الد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لجنــــــــــــــة الأشراف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د عبد العظيم هاشــــــ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ورئيس القسم بالكلي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يماء عبد الله عبد الله الجمل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ــــدرس الباثولوجيــــا الإكلينيكيـــة بالكليــــــــــ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 الله على حسن مصطفى السويدى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لقاح التوكسيد فى التحكم بعدوى الكلوستريديم فى دجاج التسمين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oxoids vaccine in controlling Clostridial infection in broiler chickens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طيور والاران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مراض الداوجن البكتيرية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رماكولوجيــــ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علاج الكيميائى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يرولوجيا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م مناعة الفيروسات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 الوهاب محمد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مساعد الباثولوجيا الإكلينيكيـــة بالكليـــة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هاجـــــــر طارق حسن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راء هانى أحمد السيد رش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الخرشوف على العطب الكبدى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Artichoke on hepatic damage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طيور والاران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مراض الارانب متقدم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 الشرعى والسمو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شخيص المعملى للسمو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يمياء الحيويــــــة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يمياء الحيوية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SA"/>
              </w:rPr>
              <w:t>الإكلينيكي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 الوهاب محمد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مساعد الباثولوجيا الإكلينيكيـــة بالكليــــ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عصام عبده محمود محمد 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ادة مسعد لطفى عبد الحميد 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طفيليات الدم فى الجمال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blood parasites in camels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فيلي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م الطفيليات الاكلينيكى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مراض الباطن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ب عام متقد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هستولوجيا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م الخلية وكيمياء الخلية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اريمان محمد مصطفى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المتفرغ بالكلي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وفـــاء عبده محمد محمد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ــدرس الباثولوجيا الإكلينيكيـــة بالكليــــــــ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ى فتحى عويضة حسن الب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التوت على العطب الكبدى والكلوى فى الفئران البيضاء 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morus on hepato-renal damage in albino rats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اثولوجيــــــــــ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ثولوجيا سوء التغذية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ستولوجي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م الانسجة العا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ارماكولوجيــــا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رماكولوجيـا  عام متقد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اريمـــــــان محمد مصطفى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ــة المتفرغ بالكلي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أحمد نعمت الله فرحات عطية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ير محمد عطية محمد سيد 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 نبات الحنظل كمخفض لسكر الدم 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citrullus colocynthis as hypoglycemic plant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شريح والاجن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هاز الهضمى               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ارن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سيولوجي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سيولوجيا الغدد     الصما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طيور والاران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مراض النقص الغذائى للارانب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ـــــــد عبد العظيم هاش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ة ورئيس القسم بالكلي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أحمد نعمت الله فرحات عطية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ــــدرس البــاثولوجيا الإكلينيكيـــة بالكليــــــــــــ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اجر عبد المقصود أحمد ابراهيم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بعض النباتات  الطبية كمخفض للسكر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some medicinal plants as hypoglycemic agent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حصاء الحيوى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صميم تجارب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مياء الحيو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يض الغذائ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حة وتكنولوجيا اللحو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لوثات اللحوم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تبقيات الكيمياوي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محمد عبد العظيم هاشـم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الباثولوجيا الإكلينيكيـة ورئيس القسم بالكليـة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رشــــا ثابت متولـــــــــى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ــــا الإكلينيكيـــة بالكليــــــــــــة</w:t>
      </w:r>
    </w:p>
    <w:p>
      <w:pPr>
        <w:pStyle w:val="Normal"/>
        <w:spacing w:lineRule="auto" w:line="360"/>
        <w:jc w:val="both"/>
        <w:rPr>
          <w:b/>
          <w:b/>
          <w:bCs/>
          <w:spacing w:val="-6"/>
          <w:sz w:val="28"/>
          <w:szCs w:val="28"/>
          <w:lang w:bidi="ar-SA"/>
        </w:rPr>
      </w:pPr>
      <w:r>
        <w:rPr>
          <w:b/>
          <w:bCs/>
          <w:spacing w:val="-6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مود عادل محمود ابراهيم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وضوع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ـ دراسات باثولوجية إكلينيكية على تأثيرالسالمونيلا فى دجاج التسمين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linicopathological studies on the effect of salmonellosis in broiler chickens.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87"/>
        <w:gridCol w:w="2310"/>
        <w:gridCol w:w="1269"/>
        <w:gridCol w:w="1070"/>
        <w:gridCol w:w="1184"/>
      </w:tblGrid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قرر الدراس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قم المقرر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ساعات</w:t>
            </w:r>
          </w:p>
        </w:tc>
      </w:tr>
      <w:tr>
        <w:trPr>
          <w:trHeight w:val="2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ظرى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ى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ثولوجيا إكلينيك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اس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رق بحـــــــــــث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بحـــــــــــ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مياء الحيو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يمياء الحيوية للطيو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باطن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اض الحيوانات المنزل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ارماكولوجيــــا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قييم بيولوجى الدواء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جنــــــــــــــة الأشرا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نصر عبد الوهاب محمد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استاذ مساعد الباثولوجيا الإكلينيكيـــة بالكليـــــة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د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شفــــــاء على مصطفى                   </w:t>
      </w:r>
      <w:r>
        <w:rPr>
          <w:spacing w:val="-6"/>
          <w:sz w:val="28"/>
          <w:sz w:val="28"/>
          <w:szCs w:val="28"/>
          <w:rtl w:val="true"/>
          <w:lang w:bidi="ar-SA"/>
        </w:rPr>
        <w:t>مدرس الباثولوجيا الإكلينيكيـــة بالكليــــــــــــة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bidi="ar-SA"/>
        </w:rPr>
      </w:pPr>
      <w:r>
        <w:rPr>
          <w:spacing w:val="-6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تفضلوا سيادتكم بقبول فائق الاحترام ،،،،،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ئيس القس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مد عبد العظيم هاشم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قرار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ـ وافق مجلس الق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ئيس القسم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مد عبد العظيم هاشم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قرار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ـ وافق مجلس الق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6:00Z</dcterms:created>
  <dc:creator>dr neamat allah</dc:creator>
  <dc:description/>
  <cp:keywords/>
  <dc:language>en-US</dc:language>
  <cp:lastModifiedBy>dr neamat allah</cp:lastModifiedBy>
  <cp:lastPrinted>2006-01-01T02:44:00Z</cp:lastPrinted>
  <dcterms:modified xsi:type="dcterms:W3CDTF">2006-01-01T01:29:00Z</dcterms:modified>
  <cp:revision>373</cp:revision>
  <dc:subject/>
  <dc:title>جامعة الزقازيق</dc:title>
</cp:coreProperties>
</file>