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ــــــامعة الزقازيــ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ـــر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قسم التشريح والأجنه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نحيط سيادتكم علما بانجازات قسم التشريح وعلم الأجنة للعام الجامعي </w:t>
      </w:r>
      <w:r>
        <w:rPr>
          <w:sz w:val="32"/>
          <w:szCs w:val="32"/>
          <w:lang w:bidi="ar-EG"/>
        </w:rPr>
        <w:t>2013/20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 ردا على خطابكم الموجه للقسم من وحدة الجودة بالك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انشاء معمل هيستولوجي بالقسم لعمل شرائح لتدريس علم الأجنة للطلاب ويستخدم ايضا لعمل الدراسات الهيستولوجية بالرسائل والأبحاث 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تدريس مقررات للطلاب والدراسات العليا طبقا للخطة الدراس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اشتراك كل أعضاء هيئة التدريس ومعاونيهم بالقسم في الامتحانات العملية والشفوية والنظرية للفرق الأولى وال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الاشراف على عدد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سالة ماجستير وعدد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 دكتوراه بالقسم من قبل السادة أعضاء هيئة التدريس بالقس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نشر بحث من رسائل الدكتوراه الخاصة بالسيد ط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شريف خيري  والسيدة ط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يناس الهادي أحمد بمجلة الك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م عمل ندوات علمية للامتحان التأهيلي للسيد ط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شريف خيري بتاريخ </w:t>
      </w:r>
      <w:r>
        <w:rPr>
          <w:sz w:val="36"/>
          <w:szCs w:val="36"/>
        </w:rPr>
        <w:t>24/8/2014</w:t>
      </w:r>
      <w:r>
        <w:rPr>
          <w:sz w:val="36"/>
          <w:sz w:val="36"/>
          <w:szCs w:val="36"/>
          <w:rtl w:val="true"/>
        </w:rPr>
        <w:t>وحلقة نقاش السيد ط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حمد عبد العزيز بتاريخ </w:t>
      </w:r>
      <w:r>
        <w:rPr>
          <w:sz w:val="36"/>
          <w:szCs w:val="36"/>
        </w:rPr>
        <w:t>25/8/2014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الهيئة المعاونة بالقسم على دورات لتنمية قدرات أعضاء هيئة التدريس بالجامعة وهي الساعات المعتمدة  وأخلاقيات البحث العلمي والجوانب المالية  والقانونية والتخطيط الاستراتيج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4:00Z</dcterms:created>
  <dc:creator>M_Hassan</dc:creator>
  <dc:description/>
  <cp:keywords/>
  <dc:language>en-US</dc:language>
  <cp:lastModifiedBy>M_H_M2014</cp:lastModifiedBy>
  <dcterms:modified xsi:type="dcterms:W3CDTF">2014-11-24T12:11:00Z</dcterms:modified>
  <cp:revision>12</cp:revision>
  <dc:subject/>
  <dc:title/>
</cp:coreProperties>
</file>