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0275</wp:posOffset>
            </wp:positionH>
            <wp:positionV relativeFrom="paragraph">
              <wp:posOffset>-149225</wp:posOffset>
            </wp:positionV>
            <wp:extent cx="1138555" cy="552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623570</wp:posOffset>
            </wp:positionV>
            <wp:extent cx="852805" cy="8718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1225</wp:posOffset>
            </wp:positionH>
            <wp:positionV relativeFrom="paragraph">
              <wp:posOffset>-497840</wp:posOffset>
            </wp:positionV>
            <wp:extent cx="1138555" cy="552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قازيق</w:t>
      </w:r>
    </w:p>
    <w:p>
      <w:pPr>
        <w:pStyle w:val="Normal"/>
        <w:spacing w:lineRule="auto" w:line="18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طري</w:t>
      </w:r>
    </w:p>
    <w:p>
      <w:pPr>
        <w:pStyle w:val="Normal"/>
        <w:spacing w:lineRule="auto" w:line="180" w:before="0" w:after="0"/>
        <w:jc w:val="left"/>
        <w:rPr>
          <w:rFonts w:cs="Simplified Arabic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انية</w:t>
      </w:r>
    </w:p>
    <w:p>
      <w:pPr>
        <w:pStyle w:val="Normal"/>
        <w:spacing w:lineRule="auto" w:line="18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18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نجازها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817"/>
        <w:gridCol w:w="984"/>
        <w:gridCol w:w="900"/>
      </w:tblGrid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tic studies on milk production traits and reproductive efficiency in rabbits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pacing w:val="-2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تام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الحميد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1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Stress factors influencing some productive, reproductive and immunological traits in Japanese Quails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شيم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شدى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1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راث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لو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شا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صوب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بق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اموس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Cytogenetic studies related to some infertility problems in cattle and buffaloes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سم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ج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زغلول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1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و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راث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اق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را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راث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لا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ي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صر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Genetic diversity and phylogenetic relationships among some breeds of horses in Egypt.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ي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طي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الح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1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راث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بي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ؤ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لادت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زا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ب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enetic and environmental factors affecting calving interval in dairy farms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يكائ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يريز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4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حصائ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بيا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ق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ولوج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atistical analysis of biological survival data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فاط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سو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4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نتخ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ص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م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يابانى</w:t>
            </w:r>
            <w:r>
              <w:rPr>
                <w:b/>
                <w:bCs/>
                <w:lang w:bidi="ar-EG"/>
              </w:rPr>
              <w:t>selection for growth traits in Japanese quails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شيم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شد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زكى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4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قتصاد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علائ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ليد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زا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سمي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onomic analysis of unconventional ration in broiler farms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س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ص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اهين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4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قتصاد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ائ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ليد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زا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ط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conomic evaluation of some unconventional rations in duck farms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نا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امر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4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سم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ind w:left="360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بان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sectPr>
          <w:type w:val="nextPage"/>
          <w:pgSz w:w="11906" w:h="16838"/>
          <w:pgMar w:left="851" w:right="1274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850" w:right="12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9:00Z</dcterms:created>
  <dc:creator>WORLD TRADE</dc:creator>
  <dc:description/>
  <cp:keywords/>
  <dc:language>en-US</dc:language>
  <cp:lastModifiedBy>0t</cp:lastModifiedBy>
  <cp:lastPrinted>2014-09-21T10:52:00Z</cp:lastPrinted>
  <dcterms:modified xsi:type="dcterms:W3CDTF">2014-11-02T15:13:00Z</dcterms:modified>
  <cp:revision>20</cp:revision>
  <dc:subject/>
  <dc:title>  </dc:title>
</cp:coreProperties>
</file>