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 الطب البيط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 تنمية الثروه الحيوانيه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خطة البحثية لقس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 الثروه الحيوان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20"/>
        <w:gridCol w:w="1320"/>
        <w:gridCol w:w="2280"/>
        <w:gridCol w:w="1800"/>
        <w:gridCol w:w="1080"/>
        <w:gridCol w:w="1200"/>
        <w:gridCol w:w="1080"/>
        <w:gridCol w:w="108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ال البحث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حوث الدرجات العلم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بحوث الترقى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شروعات بحوث تطبيقية ممولة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سم العلم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خصص البح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رتيب الاولوية</w:t>
            </w:r>
          </w:p>
        </w:tc>
      </w:tr>
      <w:tr>
        <w:trPr>
          <w:trHeight w:val="115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ماجستي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ات الدكتوراه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 الم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زنة المقترحة ومصدر التموي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روه الحيواني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 والانتاج الحي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نية الحيو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1-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نيات الحديثه في تكاثر الحيوان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-1-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بقا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Estimation of hertabilities, breeding values and genetic trends in Friesian cattle in Egypt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01</w:t>
            </w:r>
            <w:r>
              <w:rPr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sz w:val="28"/>
                <w:szCs w:val="28"/>
                <w:lang w:bidi="ar-EG"/>
              </w:rPr>
              <w:t>06</w:t>
            </w:r>
            <w:r>
              <w:rPr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sz w:val="28"/>
                <w:szCs w:val="28"/>
                <w:lang w:bidi="ar-EG"/>
              </w:rPr>
              <w:t>07</w:t>
            </w:r>
            <w:r>
              <w:rPr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sz w:val="28"/>
                <w:szCs w:val="28"/>
                <w:lang w:bidi="ar-EG"/>
              </w:rPr>
              <w:t>010</w:t>
            </w:r>
            <w:r>
              <w:rPr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sz w:val="28"/>
                <w:szCs w:val="28"/>
                <w:lang w:bidi="ar-EG"/>
              </w:rPr>
              <w:t>012</w:t>
            </w:r>
            <w:r>
              <w:rPr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sz w:val="28"/>
                <w:szCs w:val="28"/>
                <w:lang w:bidi="ar-EG"/>
              </w:rPr>
              <w:t>013</w:t>
            </w:r>
            <w:r>
              <w:rPr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sz w:val="28"/>
                <w:szCs w:val="28"/>
                <w:lang w:bidi="ar-EG"/>
              </w:rPr>
              <w:t>014</w:t>
            </w:r>
            <w:r>
              <w:rPr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sz w:val="28"/>
                <w:szCs w:val="28"/>
                <w:lang w:bidi="ar-EG"/>
              </w:rPr>
              <w:t>015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23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-1-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وس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lang w:bidi="ar-EG"/>
              </w:rPr>
              <w:t>-1-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ما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-1-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رانب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2-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طبيقات في الطب البيطري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غذية الغير التقليد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Genetic studies on some genes related to infertility in Egyptian buffalo.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Genetic polymorphism of K-casein and beta lactoglobulin genes in cattle.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-Utilization of modern biotechnological techniques in selection of highly productive and reproductive lines of Japanese Quail.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Selection for growth traits in Japanese quails.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8"/>
                <w:szCs w:val="28"/>
                <w:lang w:bidi="ar-EG"/>
              </w:rPr>
              <w:t>-Utilization of modern biotechnological techniques in selection of highly productive and reproductive lines of rabbit.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Statistical modeling of some quantative traits.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 Economic analysis for un conventional ration in broiler fa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Marker assisted selection for improving reproductive efficiency in Egyptian buffaloes. </w:t>
            </w:r>
            <w:r>
              <w:rPr>
                <w:sz w:val="28"/>
                <w:szCs w:val="28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02</w:t>
            </w:r>
            <w:r>
              <w:rPr>
                <w:sz w:val="28"/>
                <w:szCs w:val="28"/>
                <w:lang w:bidi="ar-EG"/>
              </w:rPr>
              <w:t>) (</w:t>
            </w:r>
            <w:r>
              <w:rPr>
                <w:sz w:val="28"/>
                <w:szCs w:val="28"/>
                <w:lang w:bidi="ar-EG"/>
              </w:rPr>
              <w:t>04</w:t>
            </w:r>
            <w:r>
              <w:rPr>
                <w:sz w:val="28"/>
                <w:szCs w:val="28"/>
                <w:lang w:bidi="ar-EG"/>
              </w:rPr>
              <w:t>) (07) (08) (09)010) (011) (012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013</w:t>
            </w:r>
            <w:r>
              <w:rPr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sz w:val="28"/>
                <w:szCs w:val="28"/>
                <w:lang w:bidi="ar-EG"/>
              </w:rPr>
              <w:t>014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015</w:t>
            </w:r>
            <w:r>
              <w:rPr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sz w:val="28"/>
                <w:szCs w:val="28"/>
                <w:lang w:bidi="ar-EG"/>
              </w:rPr>
              <w:t>016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D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روه الحيوان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روه الحيوان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روه الحيوان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اج الحيو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اثه البيطرية والهندسه الوراث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صاء الحي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 البيطري وادارة المزار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8472" w:leader="none"/>
          <w:tab w:val="right" w:pos="12960" w:leader="none"/>
        </w:tabs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8472" w:leader="none"/>
          <w:tab w:val="right" w:pos="1296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ود محمد صلاح الطربانى</w:t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4:00Z</dcterms:created>
  <dc:creator>Dr. Mohamed</dc:creator>
  <dc:description/>
  <cp:keywords/>
  <dc:language>en-US</dc:language>
  <cp:lastModifiedBy>Dr.Mhmoud</cp:lastModifiedBy>
  <cp:lastPrinted>2014-03-31T12:54:00Z</cp:lastPrinted>
  <dcterms:modified xsi:type="dcterms:W3CDTF">2014-10-28T11:24:00Z</dcterms:modified>
  <cp:revision>2</cp:revision>
  <dc:subject/>
  <dc:title> </dc:title>
</cp:coreProperties>
</file>