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3650</wp:posOffset>
            </wp:positionH>
            <wp:positionV relativeFrom="paragraph">
              <wp:posOffset>-149225</wp:posOffset>
            </wp:positionV>
            <wp:extent cx="1138555" cy="552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323850</wp:posOffset>
            </wp:positionV>
            <wp:extent cx="852805" cy="8718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4600</wp:posOffset>
            </wp:positionH>
            <wp:positionV relativeFrom="paragraph">
              <wp:posOffset>-497840</wp:posOffset>
            </wp:positionV>
            <wp:extent cx="1138555" cy="5524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0" w:before="0" w:after="0"/>
        <w:jc w:val="left"/>
        <w:rPr/>
      </w:pPr>
      <w:r>
        <w:rPr>
          <w:rFonts w:cs="Calibri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قازيق</w:t>
      </w:r>
    </w:p>
    <w:p>
      <w:pPr>
        <w:pStyle w:val="Normal"/>
        <w:spacing w:lineRule="auto" w:line="180"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طري</w:t>
      </w:r>
    </w:p>
    <w:p>
      <w:pPr>
        <w:pStyle w:val="Normal"/>
        <w:spacing w:lineRule="auto" w:line="180" w:before="0" w:after="0"/>
        <w:jc w:val="left"/>
        <w:rPr>
          <w:rFonts w:cs="Simplified Arabic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ر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يوانية</w:t>
      </w:r>
    </w:p>
    <w:p>
      <w:pPr>
        <w:pStyle w:val="Normal"/>
        <w:spacing w:lineRule="auto" w:line="18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رامج الدراسية التي يمنحها القسم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ر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ط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هند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راثي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دبلوم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وراث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هندس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وراثية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قررات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ر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تولوج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ر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ي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ند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اث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يم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ساسيات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هستولوجي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حص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تقدم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مبيو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ال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ماجستير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دكتورا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وراث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هندس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وراثية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قررات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اس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ط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هند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اث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عدة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ر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تولو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59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ر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ي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ند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اث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60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ور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سيولو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و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61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ر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شع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يمي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62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ر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اج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63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ر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ق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64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ر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65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ر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66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ر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67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ر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ف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ل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68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انتا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يوان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دبلوم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نتاج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دواجن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قررات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اج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ر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اج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غذ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ي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رانب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كتريولوج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حص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تقدم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دبلوم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انتاج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حيواني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قررات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ا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قتصاد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زا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سويق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حص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تقدم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غذ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و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زر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ص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و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زرع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ماجستير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دكتورا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انتاج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حيواني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اس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اني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عد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69</w:t>
      </w:r>
      <w:r>
        <w:rPr>
          <w:sz w:val="28"/>
          <w:szCs w:val="28"/>
          <w:rtl w:val="true"/>
          <w:lang w:bidi="ar-EG"/>
        </w:rPr>
        <w:t xml:space="preserve"> 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اج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70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71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ش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72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ش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ح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73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غن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اع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74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را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تقدم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Cs w:val="28"/>
          <w:lang w:bidi="ar-EG"/>
        </w:rPr>
        <w:t>275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ي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أن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76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ح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اث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77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كنولوج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78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79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ر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ائ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تقدم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Cs w:val="28"/>
          <w:lang w:bidi="ar-EG"/>
        </w:rPr>
        <w:t>280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حص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يو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ماجستير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دكتورا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احصاء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حيوي</w:t>
      </w:r>
      <w:r>
        <w:rPr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اس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ص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عدة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حص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81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صم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ا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82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مبيو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ال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83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رابعا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طر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د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زارع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ماجستير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دكتورا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اقتصاد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بيطري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دار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زارع</w:t>
      </w:r>
      <w:r>
        <w:rPr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اس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ط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زار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عدة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قتصاد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زا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و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سو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84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قتصاد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زا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ب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85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قتصاد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زا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ح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86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قتصاد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زا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اج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87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قتصاد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زا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ي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88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89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jc w:val="left"/>
    </w:pPr>
    <w:rPr>
      <w:rFonts w:ascii="Calibri" w:hAnsi="Calibri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39:00Z</dcterms:created>
  <dc:creator>WORLD TRADE</dc:creator>
  <dc:description/>
  <cp:keywords/>
  <dc:language>en-US</dc:language>
  <cp:lastModifiedBy>0t</cp:lastModifiedBy>
  <cp:lastPrinted>2014-09-21T10:52:00Z</cp:lastPrinted>
  <dcterms:modified xsi:type="dcterms:W3CDTF">2014-11-02T15:44:00Z</dcterms:modified>
  <cp:revision>34</cp:revision>
  <dc:subject/>
  <dc:title>  </dc:title>
</cp:coreProperties>
</file>