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4830</wp:posOffset>
            </wp:positionH>
            <wp:positionV relativeFrom="paragraph">
              <wp:posOffset>-589280</wp:posOffset>
            </wp:positionV>
            <wp:extent cx="1091565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/>
          <w:bCs/>
          <w:rtl w:val="true"/>
          <w:lang w:bidi="ar-SA"/>
        </w:rPr>
        <w:t>جامعة الزقازيق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/>
          <w:bCs/>
          <w:rtl w:val="true"/>
          <w:lang w:bidi="ar-SA"/>
        </w:rPr>
        <w:t>كلية الطب البيطري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rFonts w:eastAsia="Times New Roman"/>
          <w:b/>
          <w:b/>
          <w:bCs/>
          <w:u w:val="single"/>
          <w:lang w:bidi="ar-SA"/>
        </w:rPr>
      </w:pPr>
      <w:r>
        <w:rPr>
          <w:rFonts w:eastAsia="Times New Roman"/>
          <w:b/>
          <w:b/>
          <w:bCs/>
          <w:u w:val="single"/>
          <w:rtl w:val="true"/>
          <w:lang w:bidi="ar-SA"/>
        </w:rPr>
        <w:t>قسم مراقبة الاغذي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بحاث التي تم نشرها لأعضاء هيئة التدريس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قسم مراقبة الأغذية مادة صحة اللحوم </w:t>
      </w:r>
      <w:r>
        <w:rPr>
          <w:b/>
          <w:bCs/>
          <w:sz w:val="36"/>
          <w:szCs w:val="36"/>
          <w:u w:val="single"/>
        </w:rPr>
        <w:t>2013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2014</w:t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/>
      </w:r>
    </w:p>
    <w:tbl>
      <w:tblPr>
        <w:tblW w:w="10177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11"/>
        <w:gridCol w:w="3150"/>
        <w:gridCol w:w="318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ated i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s</w:t>
            </w:r>
          </w:p>
        </w:tc>
      </w:tr>
      <w:tr>
        <w:trPr>
          <w:trHeight w:val="15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tion of organochlorine pesticide (OCPS) in the edible offal of Egyptian buffal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panese Journal of Veterinary Research 61, 20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bdallah Fikry A. Mahmoud,WagehSobhyDarwish, AlaaEldin M.A. Morshdy, Elsaid A. Eldaly, Yoshinori Ikenaka and Mayumi Ishizuka,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/>
            </w:pPr>
            <w:r>
              <w:rPr/>
              <w:t xml:space="preserve">Detection of enterotoxigenic </w:t>
            </w:r>
            <w:r>
              <w:rPr>
                <w:i/>
                <w:iCs/>
              </w:rPr>
              <w:t xml:space="preserve">S. aureus prevalent genes </w:t>
            </w:r>
            <w:r>
              <w:rPr/>
              <w:t>in some meat products using Multiplex PC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كشف عن تواجد جينات الميكروب المكور العنقودي الذهبي المفرزة للسموم المعوية في بعض منتجات اللحوم بإستخدام </w:t>
            </w:r>
            <w:r>
              <w:rPr/>
              <w:t>PC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t International Conference on Impact of Environmental Hazards on Food Safety August 20 th 2014, Food Control Department- Faculty of Veterinary Medicine – Zagazig Universit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lsaid A. Eldaly*, Nermeen F. El Shopary** and Rasha M. El Bayomi*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RIC-PCR Fingerprinting of Some S. typhimurium Isolates from Chicken and Humans with Reference to the Microbiological Quality of Retail Chicken Meat in Dakahlia, Egypt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obal Veterinaria 13 (1): 95-1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 xml:space="preserve">Heba A. Ahmed, Amira F. Ibrahim, Mohamed A. Hussein and Rasha M. El Bayomi </w:t>
            </w:r>
          </w:p>
        </w:tc>
      </w:tr>
      <w:tr>
        <w:trPr>
          <w:trHeight w:val="20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/>
            </w:pPr>
            <w:r>
              <w:rPr/>
              <w:t>Incidence of E. coli in duck meat and giblets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rtl w:val="true"/>
              </w:rPr>
              <w:t>‬</w:t>
            </w:r>
            <w:r>
              <w:rPr>
                <w:rtl w:val="true"/>
              </w:rPr>
              <w:t xml:space="preserve">مدي تواجد الميكروب القولوني في لحوم وأحشاء البط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t International Conference on Impact of Environmental Hazards on Food Safety August 20 th 2014, Food Control Department- Faculty of Veterinary Medicine – Zagazig Universit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geh Sobhy Darwish, Walaa Fathy Saad Eldin andKamal Ibrahim Eldesok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/>
            </w:pPr>
            <w:r>
              <w:rPr/>
              <w:t>Analysis of meat for Halal authentication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/>
            </w:pPr>
            <w:r>
              <w:rPr>
                <w:rtl w:val="true"/>
              </w:rPr>
              <w:t>دراسات عن اللحوم الحلا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t International Conference on Impact of Environmental Hazards on Food Safety August 20 th 2014, Food Control Department- Faculty of Veterinary Medicine – Zagazig Universit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/>
            </w:pPr>
            <w:r>
              <w:rPr/>
              <w:t>Morshdy, A. E.; Hafez, A.E. ; ElAbbasy, M.T. and Reham, A.A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cs="Aharoni"/>
                <w:color w:val="000000"/>
              </w:rPr>
            </w:pPr>
            <w:r>
              <w:rPr>
                <w:rFonts w:cs="Aharoni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/>
            </w:pPr>
            <w:r>
              <w:rPr/>
              <w:t>β.. carotene and retinol content in the meat of different food-producing animals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/>
            </w:pPr>
            <w:r>
              <w:rPr>
                <w:rtl w:val="true"/>
              </w:rPr>
              <w:t>محتوي البيتا كاروتين والريتينول في أكباد ولحوم الحيوانات المنتجة للحوم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firstLine="7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t International Conference on Impact of Environmental Hazards on Food Safety August 20 th 2014, Food Control Department- Faculty of Veterinary Medicine – Zagazig Universit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laa Eldin Morshdy, Yoshinori Ikenaka, Shouta Nakayama and Mayumi Ishizuka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/>
            </w:pPr>
            <w:r>
              <w:rPr/>
              <w:t>Heavy metal residues in some ready to eat meat sandwiches</w:t>
            </w:r>
            <w:r>
              <w:rPr>
                <w:rtl w:val="true"/>
              </w:rPr>
              <w:t xml:space="preserve">            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بعض المعادن الثقيلة في بعض السندوتشات الجاهزة للأكل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t International Conference on Impact of Environmental Hazards on Food Safety August 20 th 2014, Food Control Department- Faculty of Veterinary Medicine – Zagazig Universit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b/>
                <w:bCs/>
                <w:lang w:val="en-GB" w:eastAsia="de-DE"/>
              </w:rPr>
              <w:t>Alaa Eldin M. A.   Morshdy and Rasha, M. El Bayomi</w:t>
            </w:r>
          </w:p>
          <w:p>
            <w:pPr>
              <w:pStyle w:val="Normal"/>
              <w:spacing w:lineRule="auto" w:line="276" w:before="40" w:after="40"/>
              <w:ind w:firstLine="720"/>
              <w:rPr>
                <w:b/>
                <w:b/>
                <w:bCs/>
                <w:lang w:val="en-GB" w:eastAsia="de-DE"/>
              </w:rPr>
            </w:pPr>
            <w:r>
              <w:rPr>
                <w:b/>
                <w:bCs/>
                <w:lang w:val="en-GB" w:eastAsia="de-D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use of Nisin to extend the shelf life of chicken fillet preserved under chilling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>بقايا المبيدات الكلورينية العضوية</w:t>
            </w:r>
            <w:r>
              <w:rPr>
                <w:rFonts w:eastAsia="Arial Unicode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في لحوم الجاموس وتأثيرالطهي على بقايا مركب الــ د د ت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t International Conference on Impact of Environmental Hazards on Food Safety August 20 th 2014, Food Control Department- Faculty of Veterinary Medicine – Zagazig Universit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 I. El-Atabany1, Mohamed A. Hussien1, Ibrahim M. El Shorbagy2, Maha M. Sameer2, Amina M. El - Amin2.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idue levels of organochlorine pesticides (OCPs) inbuffalo meat and effect of cooking on residual level of DDT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د و توصيف ميكروب الايروموناس المعزول من اللبن و بعض منتجاته بمحافظة الشرقية – مص</w:t>
            </w:r>
            <w:r>
              <w:rPr>
                <w:rtl w:val="true"/>
              </w:rPr>
              <w:t>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st International Conference on Impact of Environmental Hazards on Food Safety August 20 th 2014, Food Control Department- Faculty of Veterinary Medicine – Zagazig University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orshdy, A.M.; Eldaly,E.A.and Mahmoud A.F. Abdallah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evalence of Aeromonas Species in fresh and marine water fishes with a Trial to improve their shelf life at refrigeration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tl w:val="true"/>
              </w:rPr>
              <w:t>مدى تواجد انواع الإيرومونس فى أسماك المياه العذبة والمالحة مع محاولة لتحسين فتر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st International Conference on Impact of Environmental Hazards on Food Safety August 20 th 2014, Food Control Department- Faculty of Veterinary Medicine – Zagazig Universit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daly, E.A.; Saleh, E.A. and Abd El- Hafeez, M.M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alence of Listeria species in chicken meat at processing retail shops at Zagazig city, Egypt with special reference to virulence genes of Listeria monocytogenes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دى تواجد ميكروب الليستريا فى لحوم الدجاج بمحال بيع الدواجن بمدينة الزقازيق مع الاهتمام بجينات الضراو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يكروب الليستريا مونوسيتوجين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t International Conference on Impact of Environmental Hazards on Food Safety August 20 th 2014, Food Control Department- Faculty of Veterinary Medicine – Zagazig University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arwat, A. E.,* Rasha, M.A.G.** and Nabawy, E.E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cal Staphylococcus aureus Enterotoxins genes in some chicken meat products marketed in Zagazig city, Egypt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دى تواجد جينات المكو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نقودية الذهبية في بعض منتجات لحوم الدجاج المسوق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t International Conference on Impact of Environmental Hazards on Food Safety August 20 th 2014, Food Control Department- Faculty of Veterinary Medicine – Zagazig University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Ahmed Elsayed Tharwat* and Mohamed Tharwat Elabbas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od Poisoning M.Os in Ready to Eat Meat Sandwiches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ميكـــروبـــات التســــمم الغـــذائــي فــــي وجبـــــات اللحــــوم ســـــريعـــة الإعــــــداد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t International Conference on Impact of Environmental Hazards on Food Safety August 20 th 2014, Food Control Department- Faculty of Veterinary Medicine – Zagazig University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a El-din M.A. Morshdy, Adel I. El-Atabany, Mohamed A. Husssein </w:t>
              <w:br/>
              <w:t>and Ahmed Abd El-Zahr El-Sayed Ibrahim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رئيس مجلس القس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      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,Bold" w:ascii="Times New Roman,Bold" w:hAnsi="Times New Roman,Bold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  <w:lang w:bidi="ar-SA"/>
        </w:rPr>
        <w:t>عبد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  <w:lang w:bidi="ar-SA"/>
        </w:rPr>
        <w:t>السلام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  <w:lang w:bidi="ar-SA"/>
        </w:rPr>
        <w:t>الديدامونى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32"/>
          <w:sz w:val="32"/>
          <w:szCs w:val="32"/>
          <w:rtl w:val="true"/>
          <w:lang w:bidi="ar-SA"/>
        </w:rPr>
        <w:t>حافظ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</w:t>
      </w:r>
    </w:p>
    <w:p>
      <w:pPr>
        <w:pStyle w:val="Normal"/>
        <w:tabs>
          <w:tab w:val="clear" w:pos="720"/>
          <w:tab w:val="left" w:pos="554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">
    <w:altName w:val="Bold"/>
    <w:charset w:val="b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  <w:position w:val="0"/>
      <w:sz w:val="24"/>
      <w:sz w:val="24"/>
      <w:szCs w:val="24"/>
      <w:vertAlign w:val="baseline"/>
    </w:rPr>
  </w:style>
  <w:style w:type="character" w:styleId="Hps">
    <w:name w:val="hps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30"/>
      <w:szCs w:val="28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eastAsia="Times New Roman" w:cs="Simplified Arabic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3:00Z</dcterms:created>
  <dc:creator>Ibrahem</dc:creator>
  <dc:description/>
  <cp:keywords/>
  <dc:language>en-US</dc:language>
  <cp:lastModifiedBy>home</cp:lastModifiedBy>
  <dcterms:modified xsi:type="dcterms:W3CDTF">2014-11-01T17:27:00Z</dcterms:modified>
  <cp:revision>4</cp:revision>
  <dc:subject/>
  <dc:title/>
</cp:coreProperties>
</file>