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140"/>
        <w:gridCol w:w="2880"/>
        <w:gridCol w:w="180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ة التمويل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زا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حث الرئيسى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ييم الجزيئى للاستجابات المناعية للقاحات جديدة ومركبة لفيروس مرض الماري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الزقازيق    </w:t>
            </w:r>
            <w:r>
              <w:rPr/>
              <w:t>3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ي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 عادل على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ضع الحالى لمرض الالتهاب الشعبى المعدى فى الدجاج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rrent status of IB in chick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الزقازيق    </w:t>
            </w:r>
            <w:r>
              <w:rPr/>
              <w:t>3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ني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عبدالعزيز لبدة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علاقة بين مثبطات المناعة وطبيعة الانتشار المتكرر لانفلونزا الطيور بعد التحصي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EG"/>
              </w:rPr>
              <w:t>Relation between some immune suppressive agents and wide spread nature of Avian Influenza post vacci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tl w:val="true"/>
              </w:rPr>
              <w:t xml:space="preserve">جامعة الزقازيق    </w:t>
            </w:r>
            <w:r>
              <w:rPr>
                <w:sz w:val="28"/>
                <w:szCs w:val="28"/>
                <w:lang w:bidi="ar-EG"/>
              </w:rPr>
              <w:t>3500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حمد محمد الصادق حجازي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طرق تشخيص ومقاومة مرض انفلونزا الطيور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vian Influenza: Diagnosis, Prevention and cont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tl w:val="true"/>
              </w:rPr>
              <w:t xml:space="preserve">جامعة الزقازيق    </w:t>
            </w:r>
            <w:r>
              <w:rPr>
                <w:sz w:val="28"/>
                <w:szCs w:val="28"/>
                <w:lang w:bidi="ar-EG"/>
              </w:rPr>
              <w:t>5000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محروس مجاه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3:36:00Z</dcterms:created>
  <dc:creator>ericore</dc:creator>
  <dc:description/>
  <cp:keywords/>
  <dc:language>en-US</dc:language>
  <cp:lastModifiedBy>ericore</cp:lastModifiedBy>
  <dcterms:modified xsi:type="dcterms:W3CDTF">2006-08-13T03:36:00Z</dcterms:modified>
  <cp:revision>2</cp:revision>
  <dc:subject/>
  <dc:title>المشروع</dc:title>
</cp:coreProperties>
</file>