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شهادات التقدير الخاصة ب ا</w:t>
      </w:r>
      <w:r>
        <w:rPr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د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حمد محروس مجاهد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شركة يوروبريد الهولندية فى مجال صناعة الدواجن </w:t>
      </w:r>
      <w:r>
        <w:rPr>
          <w:sz w:val="32"/>
          <w:szCs w:val="32"/>
          <w:lang w:bidi="ar-EG"/>
        </w:rPr>
        <w:t>198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الكلية لحصولى على درجة الاستاذية </w:t>
      </w:r>
      <w:r>
        <w:rPr>
          <w:sz w:val="32"/>
          <w:szCs w:val="32"/>
          <w:lang w:bidi="ar-EG"/>
        </w:rPr>
        <w:t>199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نادى اعضاء هيئة التدريس لتعيينى وكيلا للكلية </w:t>
      </w:r>
      <w:r>
        <w:rPr>
          <w:sz w:val="32"/>
          <w:szCs w:val="32"/>
          <w:lang w:bidi="ar-EG"/>
        </w:rPr>
        <w:t>1997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وشكر من قطاع خدمة المجتمع وتنمية البيئة لنشاطى المتميز خلال المهرجان الاول للبيئة </w:t>
      </w:r>
      <w:r>
        <w:rPr>
          <w:sz w:val="32"/>
          <w:szCs w:val="32"/>
          <w:lang w:bidi="ar-EG"/>
        </w:rPr>
        <w:t>1999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5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للمؤتمر الدولى التاسع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حماية البيئة ضرورة من ضروريات الحيا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00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6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اتحاد الطب البيطرى لجامعة الزقازيق </w:t>
      </w:r>
      <w:r>
        <w:rPr>
          <w:sz w:val="32"/>
          <w:szCs w:val="32"/>
          <w:lang w:bidi="ar-EG"/>
        </w:rPr>
        <w:t>200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7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الموتمر الدولى العاشر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حماية البيئة ضرورة من ضروريات الحيا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00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8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الهيئة العامة لشئون الزراعة والثروة السمكية بالكويت تقديرا لجهودى فى ندوة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 xml:space="preserve">واقع ومستقبل صناعة الدواجن بالكويت </w:t>
      </w:r>
      <w:r>
        <w:rPr>
          <w:sz w:val="32"/>
          <w:szCs w:val="32"/>
          <w:lang w:bidi="ar-EG"/>
        </w:rPr>
        <w:t>2001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قطاع خدمة المجتمع وتنمية البيئة جامعة الزقازيق على نشاطى المتميز كوكيل للكلية </w:t>
      </w:r>
      <w:r>
        <w:rPr>
          <w:sz w:val="32"/>
          <w:szCs w:val="32"/>
          <w:lang w:bidi="ar-EG"/>
        </w:rPr>
        <w:t>2002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قطاع خدمة المجتمع وتنمية البيئة جامعة الزقازيق على نشاطى المتميز خلال فترة مهرجان البيئة </w:t>
      </w:r>
      <w:r>
        <w:rPr>
          <w:sz w:val="32"/>
          <w:szCs w:val="32"/>
          <w:lang w:bidi="ar-EG"/>
        </w:rPr>
        <w:t>2002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1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للدورة التدريبية الاولى لقيادات المستقبل فى الامانة العامة للحزب الوطنى </w:t>
      </w:r>
      <w:r>
        <w:rPr>
          <w:sz w:val="32"/>
          <w:szCs w:val="32"/>
          <w:lang w:bidi="ar-EG"/>
        </w:rPr>
        <w:t>200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شهادة تقدير من المؤتمر الدولى الثالث عشر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حماية البيئة ضرورة من ضروريات الحياة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  <w:lang w:bidi="ar-EG"/>
        </w:rPr>
        <w:t>200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  <w:lang w:val="en-US" w:eastAsia="en-US" w:bidi="ar-EG"/>
        </w:rPr>
      </w:pPr>
      <w:r>
        <w:rPr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78" t="7651" r="4978" b="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طـب البيـطر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شهــــــــــادة تـقديــــــــــــر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شهد كلية الطب البيطرى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جامعة الزقازيق أن الســيد الاستــاذ الدكتــور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 w:val="36"/>
          <w:szCs w:val="36"/>
          <w:rtl w:val="true"/>
          <w:lang w:bidi="ar-EG"/>
        </w:rPr>
        <w:t xml:space="preserve">أحمد محمد الصادق حجازى قام بدور فعال فى جميع ورش العمل بمشروع الجودة </w:t>
      </w:r>
      <w:r>
        <w:rPr>
          <w:b/>
          <w:bCs/>
          <w:sz w:val="36"/>
          <w:szCs w:val="36"/>
          <w:lang w:bidi="ar-EG"/>
        </w:rPr>
        <w:t>CIQAP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كلية شاكرين ومقدرين لسيادته هذا التعاون الفعال متمنين لسيادته دوام التوفيق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8:40:00Z</dcterms:created>
  <dc:creator>ericore</dc:creator>
  <dc:description/>
  <cp:keywords/>
  <dc:language>en-US</dc:language>
  <cp:lastModifiedBy>M_S</cp:lastModifiedBy>
  <dcterms:modified xsi:type="dcterms:W3CDTF">2014-10-22T12:37:00Z</dcterms:modified>
  <cp:revision>3</cp:revision>
  <dc:subject/>
  <dc:title/>
</cp:coreProperties>
</file>