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Cs w:val="28"/>
          <w:u w:val="single"/>
          <w:lang w:bidi="ar-EG"/>
        </w:rPr>
      </w:pPr>
      <w:r>
        <w:rPr>
          <w:b/>
          <w:b/>
          <w:bCs/>
          <w:szCs w:val="28"/>
          <w:u w:val="single"/>
          <w:rtl w:val="true"/>
        </w:rPr>
        <w:t>الدورات التدريبية التى يقدمها القسم للاطباء البيطريين</w:t>
      </w:r>
      <w:r>
        <w:rPr>
          <w:b/>
          <w:b/>
          <w:bCs/>
          <w:szCs w:val="28"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9704" w:leader="none"/>
        </w:tabs>
        <w:bidi w:val="0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lang w:bidi="ar-EG"/>
        </w:rPr>
      </w:r>
    </w:p>
    <w:tbl>
      <w:tblPr>
        <w:bidiVisual w:val="true"/>
        <w:tblW w:w="858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08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كا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نوان العرب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شتول السو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شخيص المقارن لانفلونزا الطيور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مراض البكتيري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شتول السو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نفلونزا الطيور والتشخيص المقارن للامراض التنفسية  الفيروسية فى الدواج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شتول السو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شخيص المقارن لانفلونزا الطيور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مراض الفيروسي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شتول السو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شخيص المقارن للامراض التنفسية البكتيرية فى الدواج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شتول السو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ناعة والعوامل الؤثرة عليها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شتول السو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طرق الوقاية  والسيطرة والعلاج للامراض التنفسية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ديرية الزراعة بالشرق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همية التدرب فى مجال تربية الدواجن فى ظل الظروف الراهنة اتباع الاجراءات الوقئية لها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ديرية الزراعة بالشرق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هم السلالات المقاومة للامراض والموصى بتربيتها ومقارناتها بالسلالات الاجنبية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ديرية الزراعة بالشرق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حضانة والرعاية الجيدة للسلالات المحلية والاجنبية لتفادى انتشار الامراض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ديرية الزراعة بالشرقي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شروط الواجب مراعاتها عند انشاء مزارع الدواج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ديرية الزراعة بالشرق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مان الحيوى ودوره فى اعادة هيكلة صناعة الدواج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ديرية الزراعة بالشرقي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هم المشاكل التى تواجه مربى الدواجن بعد انفلونزا الطيور</w:t>
            </w:r>
          </w:p>
        </w:tc>
      </w:tr>
    </w:tbl>
    <w:p>
      <w:pPr>
        <w:pStyle w:val="Normal"/>
        <w:tabs>
          <w:tab w:val="clear" w:pos="720"/>
          <w:tab w:val="left" w:pos="9704" w:leader="none"/>
        </w:tabs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3:39:00Z</dcterms:created>
  <dc:creator>ericore</dc:creator>
  <dc:description/>
  <cp:keywords/>
  <dc:language>en-US</dc:language>
  <cp:lastModifiedBy>ericore</cp:lastModifiedBy>
  <dcterms:modified xsi:type="dcterms:W3CDTF">2006-08-13T03:39:00Z</dcterms:modified>
  <cp:revision>2</cp:revision>
  <dc:subject/>
  <dc:title>الدورات التدريبية التى يقدمها القسم للاطباء البيطريين </dc:title>
</cp:coreProperties>
</file>