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4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</w:t>
      </w:r>
    </w:p>
    <w:tbl>
      <w:tblPr>
        <w:bidiVisual w:val="true"/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33"/>
        <w:gridCol w:w="1302"/>
        <w:gridCol w:w="1163"/>
        <w:gridCol w:w="1246"/>
        <w:gridCol w:w="1418"/>
        <w:gridCol w:w="1559"/>
        <w:gridCol w:w="1276"/>
        <w:gridCol w:w="1701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اد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دة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ي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12/10/20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د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/10/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Avian Leukos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/10/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B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/1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Rabbit Viral Dise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/1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cterial Diseases of Rabbit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1/10/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.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6/10/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7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L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/12/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abbit Parasitic Disea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/12/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8/10/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/11/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4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Pneumo Vir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/11/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9/11/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de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1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V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1/11/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ycotic Diseases of Chick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6/11/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8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/12/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/12/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8/11/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3/11/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O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/1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Parvo Vir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2:00Z</dcterms:created>
  <dc:creator>hp</dc:creator>
  <dc:description/>
  <dc:language>en-US</dc:language>
  <cp:lastModifiedBy>AL italia</cp:lastModifiedBy>
  <dcterms:modified xsi:type="dcterms:W3CDTF">2014-10-20T09:12:00Z</dcterms:modified>
  <cp:revision>2</cp:revision>
  <dc:subject/>
  <dc:title/>
</cp:coreProperties>
</file>