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قازيق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طري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ي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انب</w:t>
      </w:r>
    </w:p>
    <w:p>
      <w:pPr>
        <w:pStyle w:val="Normal"/>
        <w:spacing w:lineRule="auto" w:line="240"/>
        <w:jc w:val="center"/>
        <w:rPr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حت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ر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ي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ا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2014</w:t>
      </w:r>
      <w:r>
        <w:rPr>
          <w:b/>
          <w:bCs/>
          <w:sz w:val="28"/>
          <w:szCs w:val="28"/>
          <w:rtl w:val="true"/>
          <w:lang w:bidi="ar-EG"/>
        </w:rPr>
        <w:t xml:space="preserve">\ </w:t>
      </w:r>
      <w:r>
        <w:rPr>
          <w:b/>
          <w:bCs/>
          <w:sz w:val="28"/>
          <w:szCs w:val="28"/>
          <w:lang w:bidi="ar-EG"/>
        </w:rPr>
        <w:t>2015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tbl>
      <w:tblPr>
        <w:bidiVisual w:val="true"/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215"/>
        <w:gridCol w:w="3213"/>
        <w:gridCol w:w="2976"/>
        <w:gridCol w:w="1416"/>
      </w:tblGrid>
      <w:tr>
        <w:trPr>
          <w:trHeight w:val="471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684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014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ش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ntroduction on Poultry industry and breeding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4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014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ش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Prophylaxis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4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014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Case history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684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014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Case history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4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014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ل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تح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External exam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684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014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ل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تح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External exam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4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014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ه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ر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PM exam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Periodical Exam</w:t>
            </w:r>
          </w:p>
        </w:tc>
      </w:tr>
      <w:tr>
        <w:trPr>
          <w:trHeight w:val="684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014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ه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ر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PM exam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014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اص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وهاش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PM exam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09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014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اص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وهاش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PM exam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014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ه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ECE inoculation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Periodical Exam</w:t>
            </w:r>
          </w:p>
        </w:tc>
      </w:tr>
      <w:tr>
        <w:trPr>
          <w:trHeight w:val="684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014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ه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HA &amp; HI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37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01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Revision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18"/>
          <w:szCs w:val="18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 xml:space="preserve">                                        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>رئيس القس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EG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 xml:space="preserve">                                             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حمد محروس مجاهد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رئيس قسم طب الطيور و الارانب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 xml:space="preserve">                                               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تاريخ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15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>–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10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>–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2014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21:00Z</dcterms:created>
  <dc:creator>DELL</dc:creator>
  <dc:description/>
  <cp:keywords/>
  <dc:language>en-US</dc:language>
  <cp:lastModifiedBy>AL italia</cp:lastModifiedBy>
  <cp:lastPrinted>2014-10-15T12:30:00Z</cp:lastPrinted>
  <dcterms:modified xsi:type="dcterms:W3CDTF">2014-10-15T11:08:00Z</dcterms:modified>
  <cp:revision>13</cp:revision>
  <dc:subject/>
  <dc:title/>
</cp:coreProperties>
</file>