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طب البيطرى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سم طب الطيور والاران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عضاء هيئة التدريس ومعاونيهم بقسم طب الطيور والاران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6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64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محمد محروس مجاه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 ورئيس القسم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محمد عباس السيس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 متفرغ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عبد الشكور نصر عل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 متفرغ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أحمد محمد الصادق حجاز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 متفرغ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ابراهيم عبد الرحمن غان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محمد عبد العزيز لبد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امال انيس مهدي عي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ا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ناصر علي ابوهاش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عبير محمد شاهي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علا عادل عل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اشرف حامد حسي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نجلاء فتحي سعيد عو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 رهام محمد البكر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 هالة محمد نبي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 ولاء محمد شعب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 احمد محمد الباق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 يارا فتحى حس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 اسراء فتحى حس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500" w:before="120" w:after="0"/>
      <w:jc w:val="left"/>
      <w:outlineLvl w:val="0"/>
    </w:pPr>
    <w:rPr>
      <w:rFonts w:cs="Traditional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cs="Traditional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13:00Z</dcterms:created>
  <dc:creator>ericore</dc:creator>
  <dc:description/>
  <cp:keywords/>
  <dc:language>en-US</dc:language>
  <cp:lastModifiedBy>ericore</cp:lastModifiedBy>
  <dcterms:modified xsi:type="dcterms:W3CDTF">2006-08-14T00:25:00Z</dcterms:modified>
  <cp:revision>2</cp:revision>
  <dc:subject/>
  <dc:title/>
</cp:coreProperties>
</file>