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28600</wp:posOffset>
            </wp:positionV>
            <wp:extent cx="1943100" cy="1371600"/>
            <wp:effectExtent l="0" t="0" r="0" b="0"/>
            <wp:wrapTight wrapText="bothSides">
              <wp:wrapPolygon edited="0">
                <wp:start x="-115" y="0"/>
                <wp:lineTo x="-115" y="21422"/>
                <wp:lineTo x="21600" y="21422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زقازيق</w:t>
      </w:r>
    </w:p>
    <w:p>
      <w:pPr>
        <w:pStyle w:val="Heading5"/>
        <w:tabs>
          <w:tab w:val="clear" w:pos="720"/>
          <w:tab w:val="center" w:pos="2700" w:leader="none"/>
        </w:tabs>
        <w:spacing w:lineRule="auto" w:line="360"/>
        <w:ind w:left="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كلية الطب البيطري</w:t>
      </w:r>
      <w:r>
        <w:rPr>
          <w:b/>
          <w:bCs/>
          <w:sz w:val="32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 التغذية و التغذية الاكلينيكي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 بالخطة البحثية للسادة اعضاء هيئة التدريس بالقسم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-evaluating  the nutrient requirements set for different animal species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/>
      </w:pPr>
      <w:r>
        <w:rPr>
          <w:sz w:val="28"/>
          <w:szCs w:val="28"/>
          <w:lang w:bidi="ar-EG"/>
        </w:rPr>
        <w:t>Establishing nutritional solution to some of the problems facing animal and poultry industry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xamining the nutritional values of the new feed ingredients and additives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 of organic minerals in feeding of different animals</w:t>
      </w:r>
      <w:r>
        <w:rPr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 and treatment of agricultural and agro-industrial by-products in feeding of different animals</w:t>
      </w:r>
      <w:r>
        <w:rPr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ddition of natural products as feed additives in animal nutrition</w:t>
      </w:r>
      <w:r>
        <w:rPr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 of antibiotic alternatives in animal nutrition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 of enzyme addition to lower feed cost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ffect of mycotoxins deactivating agent in animal nutrition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6"/>
        <w:gridCol w:w="1037"/>
        <w:gridCol w:w="2003"/>
        <w:gridCol w:w="1163"/>
        <w:gridCol w:w="5012"/>
        <w:gridCol w:w="1576"/>
      </w:tblGrid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مسجل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</w:p>
        </w:tc>
        <w:tc>
          <w:tcPr>
            <w:tcW w:w="5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9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لاء مح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محمد</w:t>
            </w:r>
            <w:r>
              <w:rPr>
                <w:b/>
                <w:b/>
                <w:bCs/>
                <w:rtl w:val="true"/>
              </w:rPr>
              <w:t xml:space="preserve"> عبد الرازق</w:t>
            </w:r>
          </w:p>
        </w:tc>
        <w:tc>
          <w:tcPr>
            <w:tcW w:w="10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 ورئيس قسم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إنعام السعيد عمر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64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بعض المواد النشطة على الاداء والمناعة وصفات الذبيحة فى بدارى التسمين</w:t>
            </w:r>
          </w:p>
          <w:p>
            <w:pPr>
              <w:pStyle w:val="Normal"/>
              <w:bidi w:val="0"/>
              <w:ind w:left="0" w:right="64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 of some biological active nutrient on performance, immunity and carcass traits of broilers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64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0/2010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سماء طة ياسين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بعض النباتات الطبية والاعلاف الغير تقليدية على الكفاءة التحولية فى الدجاج اللاح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Effect of some medical plants and unconventional feedstuff on broiler chicks performance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 مصطفلى عبد الرحمن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بعض الدراسات الغذائية على الاداء فى بدارى التسمين اثناء الاجهاد الحرارى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Effect of some nutritional studies on performance in broiler chicks during heat stress.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مر طلبة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لدراسات الغذائية على اضافات الاعلاف فى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 nutritional studies on feed additives in broiler chicken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8/4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حمد حاتم محمد على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داء النمو فى بدارى التسمين عند تغذيتها على علائق على اساس نظام الاحماض الامينية المهضومة والبروتين الخا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rowth performance on broiler chicks fed diets based on digestible amino acids and crude protein system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ناس السيد عب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سين اداء النمو والحالة الصحية لمرحلة ما بعد الفطام فى الارانب باستخدام بعض المنتجات الطبيع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Improving growth performance and health status in post-weaning rabbits by using some natural products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/10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مر محمد اسماعيل ابراهيم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ثيرات التحسينية لاضافات الاعلاف المختارة فى علائق بدارى التسمين مع تقليل مستوى البروت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meliorative effects of selected feed additives in broiler chicken diets with low dietary protein level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0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6"/>
        <w:gridCol w:w="783"/>
        <w:gridCol w:w="2257"/>
        <w:gridCol w:w="1419"/>
        <w:gridCol w:w="4696"/>
        <w:gridCol w:w="1636"/>
      </w:tblGrid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ئة التدريس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ة العلمية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طالب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جة المسجلة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وان الرسال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9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 اسماعيل حسانين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 متفرغ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اء ابراهيم محمد ابو النظر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ة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تاثير اضافات المضاد الحيوى وبعض المنتجات الطبيعية على الاداء والكفاءة الانتاجية والجدوى الاقتصادية</w:t>
            </w:r>
          </w:p>
          <w:p>
            <w:pPr>
              <w:pStyle w:val="Normal"/>
              <w:bidi w:val="0"/>
              <w:spacing w:lineRule="auto" w:line="360"/>
              <w:ind w:left="0" w:right="-113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effect of dietary  supplement with antibiotic &amp;some   natural product on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/10/200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يماء احمد ابراهيم عامر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ة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خدام بدائل المضادات الحيوية كمنشطات نمو لانتاج بدارة التسمين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Use of alternative to antibiotic as a growth promoter for broiler chick's production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/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2"/>
                <w:szCs w:val="22"/>
                <w:lang w:bidi="ar-EG"/>
              </w:rPr>
              <w:t>20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 مصطفلى عبد الرحمن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ثير بعض الدراسات الغذائية على الاداء فى بدارى التسمين اثناء الاجهاد الحرارى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ffect of some nutritional studies on performance in broiler chicks during heat stress.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2"/>
                <w:szCs w:val="22"/>
                <w:lang w:bidi="ar-EG"/>
              </w:rPr>
              <w:t>201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دير عاطف احمد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ض الدراسات الغذائية على اضافات الاعلاف فى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Some nutritional studies on feed additives in broiler chicken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/201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 غنايم احمد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ثير اضافة المواد الغذائية الغير تقليدية على الاداء فى الحيوانا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8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Effect of supplementation of unconventional feeding stuffs on performance in animals.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/10/201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جمال تقصيرة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تاثير اضافة المعادن العضوية النادرة فى تغذية الحيوان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ind w:left="0" w:right="36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Study the influence of organic trace mineral supplementation in animal nutriti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/10/201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دير عاطف احمد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للعلائق الغير تقليدية فى بدارى التس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n unconventional diets in broiler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  <w:r>
              <w:rPr>
                <w:b/>
                <w:bCs/>
                <w:sz w:val="20"/>
                <w:szCs w:val="20"/>
                <w:lang w:bidi="ar-EG"/>
              </w:rPr>
              <w:t>10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مهدى محمد ابر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للطحالب على الاداء فى بدارى التس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f algae on broiler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/10/201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منصور مازن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4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على العلائق متعددة المراحل فى بدارى التسمين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n multiple stage ration in broiler chickens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</w:tbl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6"/>
        <w:gridCol w:w="1037"/>
        <w:gridCol w:w="2003"/>
        <w:gridCol w:w="988"/>
        <w:gridCol w:w="5187"/>
        <w:gridCol w:w="1576"/>
      </w:tblGrid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مسجلة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9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جدى السعيد حسن الخولى</w:t>
            </w:r>
          </w:p>
        </w:tc>
        <w:tc>
          <w:tcPr>
            <w:tcW w:w="10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تاذ 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إنعام السعيد عمر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64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بعض المواد النشطة على الاداء والمناعة وصفات الذبيحة فى بدارى التسمين</w:t>
            </w:r>
          </w:p>
          <w:p>
            <w:pPr>
              <w:pStyle w:val="Normal"/>
              <w:bidi w:val="0"/>
              <w:ind w:left="0" w:right="64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 of some biological active nutrient on performance, immunity and carcass traits of broilers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64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0/2010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سماء طة ياسين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بعض النباتات الطبية والاعلاف الغير تقليدية على الكفاءة التحولية فى الدجاج اللاح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 of some medical plants and unconventional feedstuff on broiler chicks performance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لى اسماعيل عطي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 بعض الاحماض العضوية كمكمل غذائى فى علائق بدارى التسم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Use of some organic acids as dietary supplement in broiler diets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هام محمد 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اعليه الدهون والاحماض الدهنيه على اداء الدواج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fficacy of fat and fatty acids on poultry Performance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مهدى محمد ابر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للطحالب على الاداء فى بدارى التس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f algae on broiler performance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/10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منصور مازن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على العلائق متعددة المراحل فى بدارى التسمين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n multiple stage ration in broiler chickens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 سعيد حامد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غذائية على بعض اضافات الاعلاف التى تحسن النمو والحالة المناعية فى بدارى التسمين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utritional studies of some feed additives that improve growth and immune status of broiler chickens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</w:tbl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  <w:r>
        <w:br w:type="page"/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6"/>
        <w:gridCol w:w="783"/>
        <w:gridCol w:w="2257"/>
        <w:gridCol w:w="988"/>
        <w:gridCol w:w="5127"/>
        <w:gridCol w:w="1636"/>
      </w:tblGrid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درجة المسجلة 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9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وفاء عبد الحميد العراقى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تاذ 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عاء ابراهيم محمد ابو النظر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راسة تاثير اضافات المضاد الحيوى وبعض المنتجات الطبيعية على الاداء والكفاءة الانتاجية والجدوى الاقتصادية</w:t>
            </w:r>
          </w:p>
          <w:p>
            <w:pPr>
              <w:pStyle w:val="Normal"/>
              <w:bidi w:val="0"/>
              <w:spacing w:lineRule="auto" w:line="360"/>
              <w:ind w:left="0" w:right="-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effect of dietary  supplement with antibiotic &amp;some   natural product on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/10/200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شيماء احمد ابراهيم عامر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 بدائل المضادات الحيوية كمنشطات نمو لانتاج بدارة التسمين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se of alternative to antibiotic as a growth promoter for broiler chick's production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0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غدير عاطف احمد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لدراسات الغذائية على اضافات الاعلاف فى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 nutritional studies on feed additives in broiler chicken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20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صطفى غنايم احمد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اضافة المواد الغذائية الغير تقليدية على الاداء فى الحيوان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Effect of supplementation of unconventional feeding stuffs on performance in animals.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 جمال تقصير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ة تاثير اضافة المعادن العضوية النادرة فى تغذية الحيو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y the influence of organic 6trace mineral supplementation in animal nutrition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هام محمد 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اعليه الدهون والاحماض الدهنيه على اداء الدواج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fficacy of fat and fatty acids on poultry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دير عاطف احمد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للعلائق الغير تقليدية فى بدارى التس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n unconventional diets in broiler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  <w:r>
              <w:rPr>
                <w:b/>
                <w:bCs/>
                <w:sz w:val="20"/>
                <w:szCs w:val="20"/>
                <w:lang w:bidi="ar-EG"/>
              </w:rPr>
              <w:t>10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ناس السيد عب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سين اداء النمو والحالة الصحية لمرحلة ما بعد الفطام فى الارانب باستخدام بعض المنتجات الطبيع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Improving growth performance and health status in post-weaning rabbits by using some natural products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/10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 سعيد حامد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غذائية على بعض اضافات الاعلاف التى تحسن النمو والحالة المناعية فى بدارى التسمين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utritional studies of some feed additives that improve growth and immune status of broiler chickens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مر محمد اسماعيل ابراهيم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ثيرات التحسينية لاضافات الاعلاف المختارة فى علائق بدارى التسمين مع تقليل مستوى البروت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meliorative effects of selected feed additives in broiler chicken diets with low dietary protein level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</w:tbl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  <w:r>
        <w:br w:type="page"/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6"/>
        <w:gridCol w:w="783"/>
        <w:gridCol w:w="2257"/>
        <w:gridCol w:w="988"/>
        <w:gridCol w:w="5127"/>
        <w:gridCol w:w="1636"/>
      </w:tblGrid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درجة المسجلة 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9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 حسين سليمان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تاذ 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إنعام السعيد عمر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64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بعض المواد النشطة على الاداء والمناعة وصفات الذبيحة فى بدارى التسمين</w:t>
            </w:r>
          </w:p>
          <w:p>
            <w:pPr>
              <w:pStyle w:val="Normal"/>
              <w:bidi w:val="0"/>
              <w:ind w:left="0" w:right="64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 of some biological active nutrient on performance, immunity and carcass traits of broilers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64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0/2010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سماء طة ياسين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بعض النباتات الطبية والاعلاف الغير تقليدية على الكفاءة التحولية فى الدجاج اللاح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 of some medical plants and unconventional feedstuff on broiler chicks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مر طلب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لدراسات الغذائية على اضافات الاعلاف فى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 nutritional studies on feed additives in broiler chicken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8/4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حمد حاتم محمد على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داء النمو فى بدارى التسمين عند تغذيتها على علائق على اساس نظام الاحماض الامينية المهضومة والبروتين الخا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rowth performance on broiler chicks fed diets based on digestible amino acids and crude protein system.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لى اسماعيل عطي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 بعض الاحماض العضوية كمكمل غذائى فى علائق بدارى التسم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se of some organic acids as dietary supplement in broiler diets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ن دنيا عب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ض الل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على كسب الجوار كورما والانزيمات الخارجية فى علائق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n guar korma meal and exogenous enzymes in broiler chicken diets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/10/201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السيد 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عم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ثير تصنيع العلف على الاداء فى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ffect of feed processing on broiler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</w:tbl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6"/>
        <w:gridCol w:w="783"/>
        <w:gridCol w:w="2257"/>
        <w:gridCol w:w="988"/>
        <w:gridCol w:w="5127"/>
        <w:gridCol w:w="1636"/>
      </w:tblGrid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مسجلة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9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ود فتحى احمد الجمل</w:t>
            </w:r>
          </w:p>
        </w:tc>
        <w:tc>
          <w:tcPr>
            <w:tcW w:w="7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ستاذ 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دعاء ابراهيم محمد ابو النظر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راسة تاثير اضافات المضاد الحيوى وبعض المنتجات الطبيعية على الاداء والكفاءة الانتاجية والجدوى الاقتصادية</w:t>
            </w:r>
          </w:p>
          <w:p>
            <w:pPr>
              <w:pStyle w:val="Normal"/>
              <w:bidi w:val="0"/>
              <w:spacing w:lineRule="auto" w:line="360"/>
              <w:ind w:left="0" w:right="-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effect of dietary  supplement with antibiotic &amp;some   natural product on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/10/200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شيماء احمد ابراهيم عامر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كتوراة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 بدائل المضادات الحيوية كمنشطات نمو لانتاج بدارة التسمين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se of alternative to antibiotic as a growth promoter for broiler chick's production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10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 مصطفلى عبد الرحمن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بعض الدراسات الغذائية على الاداء فى بدارى التسمين اثناء الاجهاد الحرارى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ffect of some nutritional studies on performance in broiler chicks during heat stress.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غدير عاطف احمد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لدراسات الغذائية على اضافات الاعلاف فى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 nutritional studies on feed additives in broiler chicken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20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مر طلب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لدراسات الغذائية على اضافات الاعلاف فى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 nutritional studies on feed additives in broiler chicken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8/4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هام محمد 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اعليه الدهون والاحماض الدهنيه على اداء الدواج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fficacy of fat and fatty acids on poultry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دير عاطف احمد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للعلائق الغير تقليدية فى بدارى التس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n unconventional diets in broiler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  <w:r>
              <w:rPr>
                <w:b/>
                <w:bCs/>
                <w:sz w:val="20"/>
                <w:szCs w:val="20"/>
                <w:lang w:bidi="ar-EG"/>
              </w:rPr>
              <w:t>10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ن دنيا عب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ض الل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على كسب الجوار كورما والانزيمات الخارجية فى علائق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n guar korma meal and exogenous enzymes in broiler chicken diets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/10/2013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السيد 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عم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ثير تصنيع العلف على الاداء فى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ffect of feed processing on broiler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</w:tbl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6"/>
        <w:gridCol w:w="760"/>
        <w:gridCol w:w="2280"/>
        <w:gridCol w:w="988"/>
        <w:gridCol w:w="5127"/>
        <w:gridCol w:w="1636"/>
      </w:tblGrid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درجة المسجلة 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360" w:right="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يا السيد محم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ناس السيد عب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سين اداء النمو والحالة الصحية لمرحلة ما بعد الفطام فى الارانب باستخدام بعض المنتجات الطبيع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Improving growth performance and health status in post-weaning rabbits by using some natural products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/10/2013</w:t>
            </w:r>
          </w:p>
        </w:tc>
      </w:tr>
    </w:tbl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6"/>
        <w:gridCol w:w="783"/>
        <w:gridCol w:w="2257"/>
        <w:gridCol w:w="988"/>
        <w:gridCol w:w="5127"/>
        <w:gridCol w:w="1636"/>
      </w:tblGrid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bCs/>
                <w:rtl w:val="true"/>
                <w:lang w:eastAsia="en-US" w:bidi="ar-EG"/>
              </w:rPr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درجة المسجلة 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بد اللة النجدى متول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صطفى غنايم احمد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ثير اضافة المواد الغذائية الغير تقليدية على الاداء فى الحيوان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Effect of supplementation of unconventional feeding stuffs on performance in animals.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 جمال تقصير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ة تاثير اضافة المعادن العضوية النادرة فى تغذية الحيوا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y the influence of organic 6trace mineral supplementation in animal nutrition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السيد 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عم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ثير تصنيع العلف على الاداء فى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ffect of feed processing on broiler performance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</w:tbl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6"/>
        <w:gridCol w:w="1037"/>
        <w:gridCol w:w="2003"/>
        <w:gridCol w:w="988"/>
        <w:gridCol w:w="5187"/>
        <w:gridCol w:w="1576"/>
      </w:tblGrid>
      <w:tr>
        <w:trPr/>
        <w:tc>
          <w:tcPr>
            <w:tcW w:w="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مسجلة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 السيد محمد ح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حمد حاتم محمد على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داء النمو فى بدارى التسمين عند تغذيتها على علائق على اساس نظام الاحماض الامينية المهضومة والبروتين الخا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ind w:left="0" w:right="36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rowth performance on broiler chicks fed diets based on digestible amino acids and crude protein system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لى اسماعيل عطي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خدام بعض الاحماض العضوية كمكمل غذائى فى علائق بدارى التسم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se of some organic acids as dietary supplement in broiler diets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>14/10/201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مر محمد اسماعيل ابراهيم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ثيرات التحسينية لاضافات الاعلاف المختارة فى علائق بدارى التسمين مع تقليل مستوى البروت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meliorative effects of selected feed additives in broiler chicken diets with low dietary protein level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</w:tbl>
    <w:p>
      <w:pPr>
        <w:pStyle w:val="Normal"/>
        <w:spacing w:lineRule="auto" w:line="480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1"/>
        <w:gridCol w:w="1037"/>
        <w:gridCol w:w="2003"/>
        <w:gridCol w:w="988"/>
        <w:gridCol w:w="5187"/>
        <w:gridCol w:w="1576"/>
      </w:tblGrid>
      <w:tr>
        <w:trPr/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مسجلة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59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9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حسنى ا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ن دنيا عب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ض اللة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على كسب الجوار كورما والانزيمات الخارجية فى علائق بدارى التسم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n guar korma meal and exogenous enzymes in broiler chicken diets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/10/2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منصور مازن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على العلائق متعددة المراحل فى بدارى التسمين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n multiple stage ration in broiler chickens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</w:tbl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1"/>
        <w:gridCol w:w="1037"/>
        <w:gridCol w:w="2003"/>
        <w:gridCol w:w="988"/>
        <w:gridCol w:w="5187"/>
        <w:gridCol w:w="1576"/>
      </w:tblGrid>
      <w:tr>
        <w:trPr/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عض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يئة التدريس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علمية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جة المسجلة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وان الرسالة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جيل</w:t>
            </w:r>
          </w:p>
        </w:tc>
      </w:tr>
      <w:tr>
        <w:trPr/>
        <w:tc>
          <w:tcPr>
            <w:tcW w:w="5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7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عاء ابراهيم محمد</w:t>
            </w:r>
          </w:p>
        </w:tc>
        <w:tc>
          <w:tcPr>
            <w:tcW w:w="10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مهدى محمد ابر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ض الدراسات الغذائية للطحالب على الاداء فى بدارى التس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ome nutritional studies of algae on broiler performance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/10/2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 سعيد حامد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جستير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غذائية على بعض اضافات الاعلاف التى تحسن النمو والحالة المناعية فى بدارى التسمين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utritional studies of some feed additives that improve growth and immune status of broiler chickens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/4/2014</w:t>
            </w:r>
          </w:p>
        </w:tc>
      </w:tr>
    </w:tbl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1520" w:leader="none"/>
        </w:tabs>
        <w:jc w:val="left"/>
        <w:rPr>
          <w:lang w:eastAsia="en-US" w:bidi="ar-EG"/>
        </w:rPr>
      </w:pPr>
      <w:r>
        <w:rPr>
          <w:rtl w:val="true"/>
          <w:lang w:eastAsia="en-US" w:bidi="ar-EG"/>
        </w:rPr>
        <w:tab/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4"/>
      <w:szCs w:val="32"/>
      <w:lang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9:00Z</dcterms:created>
  <dc:creator>SABRY</dc:creator>
  <dc:description/>
  <cp:keywords/>
  <dc:language>en-US</dc:language>
  <cp:lastModifiedBy>TH3profamer</cp:lastModifiedBy>
  <cp:lastPrinted>2010-11-02T15:59:00Z</cp:lastPrinted>
  <dcterms:modified xsi:type="dcterms:W3CDTF">2014-10-23T18:27:00Z</dcterms:modified>
  <cp:revision>27</cp:revision>
  <dc:subject/>
  <dc:title>جا معة الزقا زيق</dc:title>
</cp:coreProperties>
</file>