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-184150</wp:posOffset>
            </wp:positionV>
            <wp:extent cx="91440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ب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كلية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ربية الرياضية للبنات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قسم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ياضات المائية والمنازلات  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ان الساعات المسندة إلى أعضاء هيئة التدريس بالك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الجامعي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2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545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2"/>
        <w:gridCol w:w="1134"/>
        <w:gridCol w:w="1134"/>
        <w:gridCol w:w="992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567"/>
        <w:gridCol w:w="567"/>
        <w:gridCol w:w="851"/>
      </w:tblGrid>
      <w:tr>
        <w:trPr>
          <w:trHeight w:val="71" w:hRule="atLeast"/>
        </w:trPr>
        <w:tc>
          <w:tcPr>
            <w:tcW w:w="6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ســــــم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 التي يشغلها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 الدقيق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7088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ساعات التي يقوم بتدريسها أسبوعياً 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إجمالي الساعات 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577" w:hRule="atLeast"/>
          <w:cantSplit w:val="true"/>
        </w:trPr>
        <w:tc>
          <w:tcPr>
            <w:tcW w:w="6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دراسات العُليا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 الجديد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 المفتوح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بة اللغ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ساب الموجه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كميلي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ات أخرى داخل الجامع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خارج الجامعة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ساعات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صل الدراسي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5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بتسام توفيق عبد الراز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تفر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ياضات مائية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حر عبد العزيز ع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دكتو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مل  محمد ابوالمعاط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 ورئيس ق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سب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بير عبد الرحمن  شدي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سب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باح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فت  محمد   رش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ايسة  فؤاد  احم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سب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يوسف احمد الصاو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فاء صالح حسي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كارات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اراتي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ادية محمد طاهر شوش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سب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شرين احمد يوسف الجند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بارز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يزة احمد خض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تف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يفين حسين محمو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ئيس مجلس القسم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ل الكلية لشئون التعليم والطلا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يد الكلية               يعتمد ،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ل محمد الو المعاطى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ناس سالم              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ال يوسف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365</wp:posOffset>
            </wp:positionH>
            <wp:positionV relativeFrom="paragraph">
              <wp:posOffset>-18415</wp:posOffset>
            </wp:positionV>
            <wp:extent cx="914400" cy="732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كلية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ربية الرياضية للبنات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قسم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ياضات المائية والمنازلات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ــــــان الساعات المسندة إلى أعضاء هيئة التدريس بالكلية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الجامعي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2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1"/>
        <w:gridCol w:w="992"/>
        <w:gridCol w:w="1134"/>
        <w:gridCol w:w="851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709"/>
        <w:gridCol w:w="567"/>
        <w:gridCol w:w="425"/>
        <w:gridCol w:w="426"/>
        <w:gridCol w:w="283"/>
        <w:gridCol w:w="425"/>
        <w:gridCol w:w="426"/>
        <w:gridCol w:w="425"/>
        <w:gridCol w:w="567"/>
        <w:gridCol w:w="817"/>
      </w:tblGrid>
      <w:tr>
        <w:trPr>
          <w:trHeight w:val="291" w:hRule="atLeast"/>
        </w:trPr>
        <w:tc>
          <w:tcPr>
            <w:tcW w:w="50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ســــــم 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 التي يشغلها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 الدقيق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7655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ساعات التي يقوم بتدريسها أسبوعياً 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إجمالي الساعات 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535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دراسات العُليا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 الجديد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 المفتوح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بة اللغ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ساب الموجه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كميلي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ات أخرى داخل الجامع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خارج الجامعة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ساعات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صل الدراسي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فاف السيد شعبا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تايكون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ر نبيل السباع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يمان محمد عسك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ار محمد خير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سبا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باح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يسة محمد عفيف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سبا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باح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يهام محمد فاض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ضا ابراهيم محم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طمة صلاح جم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مينة جمال الس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عاء محمد  كا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يماء عبد اللطي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اح عبادة الس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ى  محسن ابو الن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12" w:hRule="atLeast"/>
        </w:trPr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ة الله محمود صاب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هام احمد عبد اللطي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ئيس مجلس القسم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ل الكلية لشئون التعليم والطلا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يد الكلية               يعتمد ،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ل محمد الو المعاطى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ناس سالم              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ال يوسف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-189230</wp:posOffset>
            </wp:positionV>
            <wp:extent cx="914400" cy="653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u w:val="single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كل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رياضية للبنات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u w:val="single"/>
          <w:rtl w:val="true"/>
          <w:lang w:bidi="ar-EG"/>
        </w:rPr>
        <w:t xml:space="preserve">مرفق رقم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ياضات المائية والمنازلات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/>
          <w:bCs/>
          <w:rtl w:val="true"/>
          <w:lang w:bidi="ar-EG"/>
        </w:rPr>
        <w:t xml:space="preserve">نموذج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% </w:t>
      </w:r>
    </w:p>
    <w:p>
      <w:pPr>
        <w:pStyle w:val="Normal"/>
        <w:tabs>
          <w:tab w:val="clear" w:pos="720"/>
          <w:tab w:val="left" w:pos="1858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يــــــان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أعمال المسند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ساع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سادة أعضاء هيئة التدريس ومعاونيهم 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 للعام الجامعي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2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5"/>
        <w:gridCol w:w="1076"/>
        <w:gridCol w:w="516"/>
        <w:gridCol w:w="499"/>
        <w:gridCol w:w="245"/>
        <w:gridCol w:w="516"/>
        <w:gridCol w:w="499"/>
        <w:gridCol w:w="248"/>
        <w:gridCol w:w="542"/>
        <w:gridCol w:w="504"/>
        <w:gridCol w:w="228"/>
        <w:gridCol w:w="11"/>
        <w:gridCol w:w="505"/>
        <w:gridCol w:w="499"/>
        <w:gridCol w:w="228"/>
        <w:gridCol w:w="11"/>
        <w:gridCol w:w="520"/>
        <w:gridCol w:w="11"/>
        <w:gridCol w:w="565"/>
        <w:gridCol w:w="11"/>
        <w:gridCol w:w="506"/>
        <w:gridCol w:w="11"/>
        <w:gridCol w:w="497"/>
        <w:gridCol w:w="11"/>
        <w:gridCol w:w="496"/>
        <w:gridCol w:w="11"/>
        <w:gridCol w:w="505"/>
        <w:gridCol w:w="11"/>
        <w:gridCol w:w="488"/>
        <w:gridCol w:w="11"/>
        <w:gridCol w:w="215"/>
        <w:gridCol w:w="13"/>
        <w:gridCol w:w="11"/>
        <w:gridCol w:w="492"/>
        <w:gridCol w:w="11"/>
        <w:gridCol w:w="488"/>
        <w:gridCol w:w="11"/>
        <w:gridCol w:w="214"/>
        <w:gridCol w:w="14"/>
        <w:gridCol w:w="11"/>
        <w:gridCol w:w="836"/>
        <w:gridCol w:w="7"/>
        <w:gridCol w:w="25"/>
        <w:gridCol w:w="681"/>
        <w:gridCol w:w="25"/>
      </w:tblGrid>
      <w:tr>
        <w:trPr>
          <w:trHeight w:val="339" w:hRule="atLeast"/>
        </w:trPr>
        <w:tc>
          <w:tcPr>
            <w:tcW w:w="48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5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ســـــــــــم </w:t>
            </w:r>
          </w:p>
        </w:tc>
        <w:tc>
          <w:tcPr>
            <w:tcW w:w="10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ة </w:t>
            </w:r>
          </w:p>
        </w:tc>
        <w:tc>
          <w:tcPr>
            <w:tcW w:w="252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ائمين بالتدريس داخل الكلية </w:t>
            </w:r>
          </w:p>
        </w:tc>
        <w:tc>
          <w:tcPr>
            <w:tcW w:w="251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قائمين بالتدريس خارج الكلية بداخل الجامعة </w:t>
            </w:r>
          </w:p>
        </w:tc>
        <w:tc>
          <w:tcPr>
            <w:tcW w:w="11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حلقات </w:t>
            </w:r>
          </w:p>
        </w:tc>
        <w:tc>
          <w:tcPr>
            <w:tcW w:w="153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نشطة </w:t>
            </w:r>
          </w:p>
        </w:tc>
        <w:tc>
          <w:tcPr>
            <w:tcW w:w="2481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جموع الساعات المسندة لسيادته </w:t>
            </w:r>
          </w:p>
        </w:tc>
        <w:tc>
          <w:tcPr>
            <w:tcW w:w="868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سبة المئوية </w:t>
            </w:r>
          </w:p>
        </w:tc>
        <w:tc>
          <w:tcPr>
            <w:tcW w:w="70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368" w:hRule="atLeast"/>
        </w:trPr>
        <w:tc>
          <w:tcPr>
            <w:tcW w:w="48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حلقات بحث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حلقات نقاش تعلمي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لمية 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ثقافية 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خرى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868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5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بتسام توفيق عبد الراز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7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حر عبد العزيز عل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دكتور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مل  محمد ابوالمعاط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رئيس قسم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بير عبد الرحمن  شدي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فت  محمد   رشا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ايسة  فؤاد  احمد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يوسف احمد الصاو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فاء صالح حسي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ادية محمد طاهر شوش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شرين احمد يوسف الجند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يزة احمد خض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يفين حسين محمو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ئيس مجلس القسم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ل الكلية لشئون التعليم والطلا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يد الكلية               يعتمد ،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ل محمد الو المعاطى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ناس سالم              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ال يوسف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65</wp:posOffset>
            </wp:positionH>
            <wp:positionV relativeFrom="paragraph">
              <wp:posOffset>-113665</wp:posOffset>
            </wp:positionV>
            <wp:extent cx="914400" cy="700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u w:val="single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كل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رياضية للبنات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u w:val="single"/>
          <w:rtl w:val="true"/>
          <w:lang w:bidi="ar-EG"/>
        </w:rPr>
        <w:t xml:space="preserve">مرفق رقم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ياضات المائية والمنازلات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/>
          <w:bCs/>
          <w:rtl w:val="true"/>
          <w:lang w:bidi="ar-EG"/>
        </w:rPr>
        <w:t xml:space="preserve">نموذج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>%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ابع بيــــــ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أعمال المسند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ساع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سادة أعضاء هيئة التدريس ومعاونيهم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اول  للعام الجامعي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 /  </w:t>
      </w:r>
      <w:r>
        <w:rPr>
          <w:b/>
          <w:bCs/>
          <w:sz w:val="28"/>
          <w:szCs w:val="28"/>
          <w:lang w:bidi="ar-EG"/>
        </w:rPr>
        <w:t>2021</w:t>
      </w:r>
    </w:p>
    <w:tbl>
      <w:tblPr>
        <w:bidiVisual w:val="true"/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9"/>
        <w:gridCol w:w="1171"/>
        <w:gridCol w:w="588"/>
        <w:gridCol w:w="523"/>
        <w:gridCol w:w="351"/>
        <w:gridCol w:w="516"/>
        <w:gridCol w:w="499"/>
        <w:gridCol w:w="296"/>
        <w:gridCol w:w="525"/>
        <w:gridCol w:w="499"/>
        <w:gridCol w:w="296"/>
        <w:gridCol w:w="516"/>
        <w:gridCol w:w="505"/>
        <w:gridCol w:w="296"/>
        <w:gridCol w:w="531"/>
        <w:gridCol w:w="567"/>
        <w:gridCol w:w="517"/>
        <w:gridCol w:w="508"/>
        <w:gridCol w:w="510"/>
        <w:gridCol w:w="516"/>
        <w:gridCol w:w="499"/>
        <w:gridCol w:w="296"/>
        <w:gridCol w:w="516"/>
        <w:gridCol w:w="499"/>
        <w:gridCol w:w="296"/>
        <w:gridCol w:w="861"/>
        <w:gridCol w:w="724"/>
      </w:tblGrid>
      <w:tr>
        <w:trPr>
          <w:trHeight w:val="339" w:hRule="atLeast"/>
        </w:trPr>
        <w:tc>
          <w:tcPr>
            <w:tcW w:w="53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8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ســـــــــــم </w:t>
            </w:r>
          </w:p>
        </w:tc>
        <w:tc>
          <w:tcPr>
            <w:tcW w:w="11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ة </w:t>
            </w:r>
          </w:p>
        </w:tc>
        <w:tc>
          <w:tcPr>
            <w:tcW w:w="277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ائمين بالتدريس داخل الكلية </w:t>
            </w:r>
          </w:p>
        </w:tc>
        <w:tc>
          <w:tcPr>
            <w:tcW w:w="263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قائمين بالتدريس خارج الكلية بداخل الجامعة 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حلقات 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نشطة </w:t>
            </w:r>
          </w:p>
        </w:tc>
        <w:tc>
          <w:tcPr>
            <w:tcW w:w="262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جموع الساعات المسندة لسيادته 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سبة المئوية </w:t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حلقات بحث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نقاش تعلمي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لمية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ثقافية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خرى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فاف السيد شعبا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دكتو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ار محمد خير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دكتو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يسة محمد عفيف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دكتو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ر نبيل السباع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يمان محمد عسك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يهام محمد فاض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ضا ابراهيم محم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طمة صلاح جمع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مينة جمال السي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عاء محمد  كام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يماء عبد اللطي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اح عبادةالسي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ى  محسن ابو النو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ة الله محمود صاب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68" w:hRule="atLeast"/>
        </w:trPr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ام احمد عبد اللطي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ئيس مجلس القسم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ل الكلية لشئون التعليم والطلا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يد الكلية               يعتمد ،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ل محمد الو المعاطى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ناس سالم              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ال يوسف</w:t>
      </w:r>
      <w:r>
        <w:br w:type="page"/>
      </w:r>
    </w:p>
    <w:p>
      <w:pPr>
        <w:pStyle w:val="Normal"/>
        <w:tabs>
          <w:tab w:val="clear" w:pos="720"/>
          <w:tab w:val="left" w:pos="12854" w:leader="none"/>
        </w:tabs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854" w:leader="none"/>
        </w:tabs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965</wp:posOffset>
            </wp:positionH>
            <wp:positionV relativeFrom="paragraph">
              <wp:posOffset>-5715</wp:posOffset>
            </wp:positionV>
            <wp:extent cx="914400" cy="581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854" w:leader="none"/>
        </w:tabs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854" w:leader="none"/>
        </w:tabs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bidi="ar-EG"/>
        </w:rPr>
        <w:t xml:space="preserve">مرفق رقم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35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u w:val="single"/>
          <w:rtl w:val="true"/>
          <w:lang w:bidi="ar-EG"/>
        </w:rPr>
        <w:t xml:space="preserve">جامعة الزقازيق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نموذج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كل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رياضية للبنات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ياضات المائية والمنازلات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بع بيــــــ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أعمال المسند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ساع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سادة أعضاء هيئة التدريس ومعاونيهم 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 للعام الجامعي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2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82"/>
        <w:gridCol w:w="1213"/>
        <w:gridCol w:w="516"/>
        <w:gridCol w:w="499"/>
        <w:gridCol w:w="266"/>
        <w:gridCol w:w="516"/>
        <w:gridCol w:w="499"/>
        <w:gridCol w:w="256"/>
        <w:gridCol w:w="516"/>
        <w:gridCol w:w="499"/>
        <w:gridCol w:w="251"/>
        <w:gridCol w:w="516"/>
        <w:gridCol w:w="499"/>
        <w:gridCol w:w="242"/>
        <w:gridCol w:w="547"/>
        <w:gridCol w:w="537"/>
        <w:gridCol w:w="517"/>
        <w:gridCol w:w="508"/>
        <w:gridCol w:w="507"/>
        <w:gridCol w:w="516"/>
        <w:gridCol w:w="499"/>
        <w:gridCol w:w="226"/>
        <w:gridCol w:w="13"/>
        <w:gridCol w:w="503"/>
        <w:gridCol w:w="499"/>
        <w:gridCol w:w="227"/>
        <w:gridCol w:w="12"/>
        <w:gridCol w:w="849"/>
        <w:gridCol w:w="12"/>
        <w:gridCol w:w="694"/>
        <w:gridCol w:w="12"/>
      </w:tblGrid>
      <w:tr>
        <w:trPr>
          <w:trHeight w:val="400" w:hRule="atLeast"/>
        </w:trPr>
        <w:tc>
          <w:tcPr>
            <w:tcW w:w="48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1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ســـــــــــم </w:t>
            </w:r>
          </w:p>
        </w:tc>
        <w:tc>
          <w:tcPr>
            <w:tcW w:w="12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ة </w:t>
            </w:r>
          </w:p>
        </w:tc>
        <w:tc>
          <w:tcPr>
            <w:tcW w:w="255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ائمين بالتدريس داخل الكلية </w:t>
            </w:r>
          </w:p>
        </w:tc>
        <w:tc>
          <w:tcPr>
            <w:tcW w:w="252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قائمين بالتدريس خارج الكلية بداخل الجامعة </w:t>
            </w:r>
          </w:p>
        </w:tc>
        <w:tc>
          <w:tcPr>
            <w:tcW w:w="10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حلقات </w:t>
            </w:r>
          </w:p>
        </w:tc>
        <w:tc>
          <w:tcPr>
            <w:tcW w:w="15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نشطة </w:t>
            </w:r>
          </w:p>
        </w:tc>
        <w:tc>
          <w:tcPr>
            <w:tcW w:w="248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جموع الساعات المسندة لسيادته 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سبة المئوية </w:t>
            </w:r>
          </w:p>
        </w:tc>
        <w:tc>
          <w:tcPr>
            <w:tcW w:w="70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حلقات بحث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حلقات نقاش تعلمي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لمية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ثقافية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خرى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ُليا 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02" w:hRule="atLeast"/>
        </w:trPr>
        <w:tc>
          <w:tcPr>
            <w:tcW w:w="48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نظري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عملي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ه رسل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على عل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لود امي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ناء سع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ادية ابراهي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ار علا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اسمين علا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ئيس مجلس القسم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ل الكلية لشئون التعليم والطلا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يد الكلية               يعتمد ،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ل محمد الو المعاطى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ناس سالم              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ال يوسف</w:t>
      </w:r>
    </w:p>
    <w:p>
      <w:pPr>
        <w:pStyle w:val="Normal"/>
        <w:tabs>
          <w:tab w:val="clear" w:pos="720"/>
          <w:tab w:val="left" w:pos="12854" w:leader="none"/>
        </w:tabs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-288925</wp:posOffset>
            </wp:positionV>
            <wp:extent cx="914400" cy="554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u w:val="single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كل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رياضية للبنات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/>
          <w:bCs/>
          <w:u w:val="single"/>
          <w:rtl w:val="true"/>
          <w:lang w:bidi="ar-EG"/>
        </w:rPr>
        <w:t xml:space="preserve">مرفق رقم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ياضات المائية والمنازلات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/>
          <w:b/>
          <w:bCs/>
          <w:rtl w:val="true"/>
          <w:lang w:bidi="ar-EG"/>
        </w:rPr>
        <w:t xml:space="preserve">توزيع المقرر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ــــــان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زيع المقررات الدراسية للسادة أعضاء هيئة التدريس ومعاونيهم 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 للعام الجامعي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2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5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05"/>
        <w:gridCol w:w="1607"/>
        <w:gridCol w:w="2041"/>
        <w:gridCol w:w="2375"/>
        <w:gridCol w:w="854"/>
        <w:gridCol w:w="1970"/>
        <w:gridCol w:w="847"/>
        <w:gridCol w:w="706"/>
        <w:gridCol w:w="988"/>
        <w:gridCol w:w="993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 </w:t>
            </w:r>
          </w:p>
        </w:tc>
        <w:tc>
          <w:tcPr>
            <w:tcW w:w="24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حاضـــــــــــر </w:t>
            </w:r>
          </w:p>
        </w:tc>
        <w:tc>
          <w:tcPr>
            <w:tcW w:w="16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ة </w:t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سم </w:t>
            </w:r>
          </w:p>
        </w:tc>
        <w:tc>
          <w:tcPr>
            <w:tcW w:w="23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رقة 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شعبة </w:t>
            </w:r>
          </w:p>
        </w:tc>
        <w:tc>
          <w:tcPr>
            <w:tcW w:w="1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قرر الدراسي </w:t>
            </w:r>
          </w:p>
        </w:tc>
        <w:tc>
          <w:tcPr>
            <w:tcW w:w="25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ساعـــــــات 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341" w:hRule="atLeast"/>
        </w:trPr>
        <w:tc>
          <w:tcPr>
            <w:tcW w:w="5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خرى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بتسام توفيق عبد الرازق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ة عملية</w:t>
            </w:r>
          </w:p>
        </w:tc>
        <w:tc>
          <w:tcPr>
            <w:tcW w:w="8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1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حر عبد العزيز عل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مل  محمد ابوالمعاط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ئيس قس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ات عليا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ة عمل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بير عبد الرحمن  شدي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فت  محمد   رشا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يسة  فؤاد  احم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يوسف احمد الصاو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فاء صالح حسي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اراتي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اراتي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ادية محمد طاهر شوش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شرين احمد يوسف الجند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يزة احمد خض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يفين حسين محمو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دكتو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ن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عل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ئيس مجلس القسم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ل الكلية لشئون التعليم والطلا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يد الكلية               يعتمد ،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ل محمد الو المعاطى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ناس سالم              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ال يوسف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-113030</wp:posOffset>
            </wp:positionV>
            <wp:extent cx="914400" cy="629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u w:val="single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كل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رياضية للبنات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</w:t>
      </w:r>
      <w:r>
        <w:rPr>
          <w:b/>
          <w:b/>
          <w:bCs/>
          <w:u w:val="single"/>
          <w:rtl w:val="true"/>
          <w:lang w:bidi="ar-EG"/>
        </w:rPr>
        <w:t xml:space="preserve">مرفق رقم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ياضات المائية والمنازلات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توزيع المقررات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ابع بيــــــان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زيع المقررات الدراسية للسادة أعضاء هيئة التدريس ومعاونيهم 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 للعام الجامعي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2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7"/>
        <w:gridCol w:w="1340"/>
        <w:gridCol w:w="2049"/>
        <w:gridCol w:w="2063"/>
        <w:gridCol w:w="1178"/>
        <w:gridCol w:w="1347"/>
        <w:gridCol w:w="926"/>
        <w:gridCol w:w="926"/>
        <w:gridCol w:w="927"/>
        <w:gridCol w:w="1400"/>
      </w:tblGrid>
      <w:tr>
        <w:trPr>
          <w:trHeight w:val="287" w:hRule="atLeas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 </w:t>
            </w:r>
          </w:p>
        </w:tc>
        <w:tc>
          <w:tcPr>
            <w:tcW w:w="2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حاضـــــــــــر </w:t>
            </w:r>
          </w:p>
        </w:tc>
        <w:tc>
          <w:tcPr>
            <w:tcW w:w="1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ة </w:t>
            </w:r>
          </w:p>
        </w:tc>
        <w:tc>
          <w:tcPr>
            <w:tcW w:w="20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سم </w:t>
            </w:r>
          </w:p>
        </w:tc>
        <w:tc>
          <w:tcPr>
            <w:tcW w:w="20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رقة </w:t>
            </w:r>
          </w:p>
        </w:tc>
        <w:tc>
          <w:tcPr>
            <w:tcW w:w="11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شعبة </w:t>
            </w:r>
          </w:p>
        </w:tc>
        <w:tc>
          <w:tcPr>
            <w:tcW w:w="13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قرر الدراسي </w:t>
            </w:r>
          </w:p>
        </w:tc>
        <w:tc>
          <w:tcPr>
            <w:tcW w:w="27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ساعـــــــات </w:t>
            </w:r>
          </w:p>
        </w:tc>
        <w:tc>
          <w:tcPr>
            <w:tcW w:w="1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311" w:hRule="atLeas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خرى</w:t>
            </w:r>
          </w:p>
        </w:tc>
        <w:tc>
          <w:tcPr>
            <w:tcW w:w="1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فاف السيد شعبا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دكتو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ار محمد خير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 دكتو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يسة محمد عفيف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 دكتو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ر نبيل السباع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ن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ثالث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يمان محمد عسك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ن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د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يهام محمد فاض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و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ثاني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ضا ابراهيم محم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ثاني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طمة صلاح جمع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ثالث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مينة جمال السي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عاء محمد  كام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يماء عبد اللطي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ن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اح عبادة الس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ى  محسن ابو النو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ز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ة الله محمود صاب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ع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يكوند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هام احمد عبد اللطي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دكتو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ئيس مجلس القسم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ل الكلية لشئون التعليم والطلا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يد الكلية               يعتمد ،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ل محمد الو المعاطى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ناس سالم              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ال يوسف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780</wp:posOffset>
            </wp:positionH>
            <wp:positionV relativeFrom="paragraph">
              <wp:posOffset>-124460</wp:posOffset>
            </wp:positionV>
            <wp:extent cx="914400" cy="6172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u w:val="single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ل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رياضية للبنات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  <w:lang w:bidi="ar-EG"/>
        </w:rPr>
        <w:t xml:space="preserve">مرفق رقم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ياضات المائية والمنازلات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توزيع المقررات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ابع بيــــــان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زيع المقررات الدراسية للسادة أعضاء هيئة التدريس ومعاونيهم 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 للعام الجامعي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2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77"/>
        <w:gridCol w:w="1701"/>
        <w:gridCol w:w="2410"/>
        <w:gridCol w:w="1559"/>
        <w:gridCol w:w="709"/>
        <w:gridCol w:w="1701"/>
        <w:gridCol w:w="992"/>
        <w:gridCol w:w="851"/>
        <w:gridCol w:w="708"/>
        <w:gridCol w:w="1139"/>
      </w:tblGrid>
      <w:tr>
        <w:trPr>
          <w:trHeight w:val="287" w:hRule="atLeast"/>
        </w:trPr>
        <w:tc>
          <w:tcPr>
            <w:tcW w:w="64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 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حاضـــــــــــر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ة 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سم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رقة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شعبة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قرر الدراسي 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ساعـــــــات </w:t>
            </w:r>
          </w:p>
        </w:tc>
        <w:tc>
          <w:tcPr>
            <w:tcW w:w="11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خرى</w:t>
            </w:r>
          </w:p>
        </w:tc>
        <w:tc>
          <w:tcPr>
            <w:tcW w:w="1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8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ه رسل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اح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طمة على ع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ارز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لود ام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ب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وناء سع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 مساع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رت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ادية ابراه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ار عل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ل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اسمين عل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ات المائية والمنازل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ثالث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ع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رت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ئيس مجلس القسم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ل الكلية لشئون التعليم والطلاب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يد الكلية               يعتمد ،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ل محمد الو المعاطى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ناس سالم                                                                 أ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ال يوس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35:00Z</dcterms:created>
  <dc:creator>server</dc:creator>
  <dc:description/>
  <cp:keywords/>
  <dc:language>en-US</dc:language>
  <cp:lastModifiedBy>Dr Amal</cp:lastModifiedBy>
  <cp:lastPrinted>2018-09-05T11:50:00Z</cp:lastPrinted>
  <dcterms:modified xsi:type="dcterms:W3CDTF">2020-10-31T14:36:00Z</dcterms:modified>
  <cp:revision>3</cp:revision>
  <dc:subject/>
  <dc:title>مصفوفة طرق التقويم</dc:title>
</cp:coreProperties>
</file>