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واعيد محاضرات الفرقة الخامسة الأمراض المشترك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31292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414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وا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-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صر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63.8pt;mso-wrap-distance-left:9pt;mso-wrap-distance-right:9pt;mso-wrap-distance-top:0pt;mso-wrap-distance-bottom:0pt;margin-top:180.05pt;mso-position-vertical-relative:page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2"/>
                        <w:gridCol w:w="414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واعيد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-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صر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>مواعيد السكاشن العملية لطلاب الفرقة الخامسة</w:t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>لمادة الأمراض المشترك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sz w:val="38"/>
          <w:szCs w:val="38"/>
          <w:rtl w:val="true"/>
          <w:lang w:bidi="ar-EG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501713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718"/>
                              <w:gridCol w:w="342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واعي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حا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صر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بادل بين السادة معاونى هيئة التدريس و بالإشراف المتبادل بين السادة أعضاء هيئة التدري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27.85pt;mso-wrap-distance-left:9pt;mso-wrap-distance-right:0pt;mso-wrap-distance-top:0pt;mso-wrap-distance-bottom:0pt;margin-top:13.25pt;mso-position-vertical-relative:text;margin-left: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718"/>
                        <w:gridCol w:w="342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واعي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حاضر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صر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بادل بين السادة معاونى هيئة التدريس و بالإشراف المتبادل بين السادة أعضاء هيئة التدري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53:00Z</dcterms:created>
  <dc:creator>challenger</dc:creator>
  <dc:description/>
  <cp:keywords/>
  <dc:language>en-US</dc:language>
  <cp:lastModifiedBy>Me</cp:lastModifiedBy>
  <cp:lastPrinted>2009-10-05T10:15:00Z</cp:lastPrinted>
  <dcterms:modified xsi:type="dcterms:W3CDTF">2014-10-26T20:15:00Z</dcterms:modified>
  <cp:revision>8</cp:revision>
  <dc:subject/>
  <dc:title>           </dc:title>
</cp:coreProperties>
</file>