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ة الطب البيطر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سم الأمراض المشترك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تخطيط البحوث العلمية بالقسم للفترة مارس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b/>
          <w:bCs/>
          <w:sz w:val="28"/>
          <w:szCs w:val="28"/>
          <w:lang w:bidi="ar-EG"/>
        </w:rPr>
        <w:t>201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1"/>
        <w:gridCol w:w="2566"/>
        <w:gridCol w:w="1667"/>
        <w:gridCol w:w="5187"/>
        <w:gridCol w:w="1402"/>
        <w:gridCol w:w="911"/>
      </w:tblGrid>
      <w:tr>
        <w:trPr>
          <w:trHeight w:val="549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ال البحثى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حوث الترق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شروعات بحوث تطبيقية ممولة</w:t>
            </w:r>
          </w:p>
        </w:tc>
      </w:tr>
      <w:tr>
        <w:trPr>
          <w:trHeight w:val="153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ضوعات الماجستي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ضوعات الدكتوراة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ضوع الم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موازنة المقترحة و مصدر التمويل</w:t>
            </w:r>
          </w:p>
        </w:tc>
      </w:tr>
      <w:tr>
        <w:trPr>
          <w:trHeight w:val="18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لامة الغذاء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1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بكتيرية المنقولة عن طريق الغذاء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1.  1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حوم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57" w:hanging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Prevalence of Non- O</w:t>
            </w:r>
            <w:r>
              <w:rPr>
                <w:sz w:val="18"/>
                <w:szCs w:val="18"/>
                <w:vertAlign w:val="subscript"/>
              </w:rPr>
              <w:t>157</w:t>
            </w:r>
            <w:r>
              <w:rPr>
                <w:sz w:val="18"/>
                <w:szCs w:val="18"/>
              </w:rPr>
              <w:t xml:space="preserve"> Shiga toxin-producing </w:t>
            </w:r>
            <w:r>
              <w:rPr>
                <w:i/>
                <w:iCs/>
                <w:sz w:val="18"/>
                <w:szCs w:val="18"/>
              </w:rPr>
              <w:t xml:space="preserve">Escherichia coli </w:t>
            </w:r>
            <w:r>
              <w:rPr>
                <w:sz w:val="18"/>
                <w:szCs w:val="18"/>
              </w:rPr>
              <w:t>and enterotoxin producing Staphylococci in ready-to-eat meat and human in Cairo, Egyp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>Maysa A.I. Awadallah, Ahmed A. Heba, Merwad A.M. Ami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Role of ready to eat food of animal origin in transmitting some zoonotic bacteria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0000 L.E</w:t>
            </w:r>
          </w:p>
        </w:tc>
      </w:tr>
      <w:tr>
        <w:trPr>
          <w:trHeight w:val="153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x PCR for speciation and virulence gene determination of Listeria monocytogenes culture isolates from ready-to-eat meat products and stool samples of their consumers</w:t>
            </w:r>
          </w:p>
          <w:p>
            <w:pPr>
              <w:pStyle w:val="Normal"/>
              <w:tabs>
                <w:tab w:val="clear" w:pos="720"/>
                <w:tab w:val="right" w:pos="243" w:leader="none"/>
              </w:tabs>
              <w:bidi w:val="0"/>
              <w:ind w:left="6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sa A.I. Awadall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.)  (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.) (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.) 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.)   (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>.)  (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rtl w:val="true"/>
              </w:rPr>
              <w:t>.) (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>.)  (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rtl w:val="true"/>
              </w:rPr>
              <w:t>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9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ind w:left="0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tion of </w:t>
            </w:r>
            <w:r>
              <w:rPr>
                <w:i/>
                <w:iCs/>
                <w:sz w:val="18"/>
                <w:szCs w:val="18"/>
              </w:rPr>
              <w:t>Toxoplasma gondii</w:t>
            </w:r>
            <w:r>
              <w:rPr>
                <w:sz w:val="18"/>
                <w:szCs w:val="18"/>
              </w:rPr>
              <w:t xml:space="preserve"> in meat and meat products by PCR with reference to seroprevalence of anti-Toxoplasma gondii antibodies in pregnant women</w:t>
            </w:r>
          </w:p>
          <w:p>
            <w:pPr>
              <w:pStyle w:val="Normal"/>
              <w:bidi w:val="0"/>
              <w:spacing w:before="240" w:after="0"/>
              <w:ind w:left="0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eh, S. Mohamed and Heba, A. Ahmed</w:t>
            </w:r>
          </w:p>
          <w:p>
            <w:pPr>
              <w:pStyle w:val="Normal"/>
              <w:spacing w:before="240" w:after="0"/>
              <w:ind w:left="0" w:right="-57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.)  (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.) (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.) 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.)   (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>.)  (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rtl w:val="true"/>
              </w:rPr>
              <w:t>.) (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>.)  (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rtl w:val="true"/>
              </w:rPr>
              <w:t>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54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1.  2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يور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.</w:t>
            </w:r>
          </w:p>
          <w:p>
            <w:pPr>
              <w:pStyle w:val="Normal"/>
              <w:bidi w:val="0"/>
              <w:jc w:val="both"/>
              <w:rPr>
                <w:color w:val="000099"/>
                <w:sz w:val="18"/>
                <w:szCs w:val="18"/>
                <w:lang w:bidi="ar-EG"/>
              </w:rPr>
            </w:pPr>
            <w:r>
              <w:rPr>
                <w:color w:val="000099"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oonotic importance of Campylobacteriosis at Sharkia province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aysa A. I. Awadallah, Heba, A. Ahmed and Alaa-Eldin, M. Sa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40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ylogenetic  Characterization of Campylobacter species Isolated from Poultry, their Meat and Humans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Heba, A. Ahmed</w:t>
            </w:r>
            <w:r>
              <w:rPr>
                <w:b/>
                <w:bCs/>
                <w:sz w:val="18"/>
                <w:szCs w:val="18"/>
              </w:rPr>
              <w:t xml:space="preserve">, Ahmed, M. </w:t>
            </w:r>
            <w:r>
              <w:rPr>
                <w:b/>
                <w:bCs/>
                <w:sz w:val="18"/>
                <w:szCs w:val="18"/>
                <w:lang w:val="en-GB"/>
              </w:rPr>
              <w:t>Ammar, Ashraf, A. and</w:t>
            </w:r>
            <w:r>
              <w:rPr>
                <w:b/>
                <w:bCs/>
                <w:sz w:val="18"/>
                <w:szCs w:val="18"/>
              </w:rPr>
              <w:t xml:space="preserve"> Ahmed, H. Abdelfatt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6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1.  3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سماك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Seafood; a potential source of some zoonotic bacteria with special reference to the molecular detection of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Listeria monocytogenes </w:t>
            </w:r>
            <w:r>
              <w:rPr>
                <w:sz w:val="18"/>
                <w:szCs w:val="18"/>
                <w:lang w:val="en-GB"/>
              </w:rPr>
              <w:t>virulence gen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eba A. Ahmed, Mohamed A. El. Ged and Ahmed M.M El-Ashr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 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2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tection of </w:t>
            </w:r>
            <w:r>
              <w:rPr>
                <w:i/>
                <w:iCs/>
                <w:sz w:val="18"/>
                <w:szCs w:val="18"/>
                <w:lang w:val="en-GB"/>
              </w:rPr>
              <w:t>Salmonellae</w:t>
            </w:r>
            <w:r>
              <w:rPr>
                <w:sz w:val="18"/>
                <w:szCs w:val="18"/>
                <w:lang w:val="en-GB"/>
              </w:rPr>
              <w:t xml:space="preserve"> and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Vibrio parahaemolyticus </w:t>
            </w:r>
            <w:r>
              <w:rPr>
                <w:sz w:val="18"/>
                <w:szCs w:val="18"/>
                <w:lang w:val="en-GB"/>
              </w:rPr>
              <w:t>in food samples by L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eba, A. Ahme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68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1.  4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لبان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of the applicability of RIDA®QUICK Verotoxin/O157 immuno-chromatographic system in detection of Shigatoxin producing Escherichia coli in raw milk.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Merwad  A.  M. Amin, Saleh A. Ali, Rania M. Kamal, Taisir S. Mohamed, Mohamed A. Bayoumi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ccurrence of some zoonotic bacteria in bovine milk, milking equipments and humans in dairy farms with the molecular characterization of virulence genes from some isola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ttiya, A. El-Gedawy, Heba, A. Ahmed and Maysa A. I. Awadalla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 xml:space="preserve">(4.)  (6.) (7.) (10.)   (12.)  (13.) (14.)  (16.)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2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evalence of </w:t>
            </w:r>
            <w:r>
              <w:rPr>
                <w:i/>
                <w:iCs/>
                <w:sz w:val="18"/>
                <w:szCs w:val="18"/>
              </w:rPr>
              <w:t>Toxoplasma gondii</w:t>
            </w:r>
            <w:r>
              <w:rPr>
                <w:sz w:val="18"/>
                <w:szCs w:val="18"/>
                <w:lang w:val="en-GB"/>
              </w:rPr>
              <w:t xml:space="preserve"> in goat's milk marketed in different localities in Egyp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aleh, S. Mohamed and Heba, A. Ahm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5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غذية المعلب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Canned food as a sources of some bacterial zoonoses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 xml:space="preserve">(1.)  (6.) (7.) (10.)   (12.)  (13.) (14.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6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ضروات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Salad greens as a source of some bacterial zoono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Maysa A.I. Awadalla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18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طفيلية المنقولة عن طريق الغذاء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1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حوم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Parasitic zoonoses transmitted through meat and meat products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99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Molecuar identification of zoonotic parasites in meat of farm animal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Maysa, A. I. Awadallah; Merwad, A. M. Am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2.)  (6.) (7.) (10.)   (12.)  (13.) (14.)  (16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2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يور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5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3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سماك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4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لبان و منتجاتها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5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غذية المعلب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2.  6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ضروات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Prevalence of zoonotic parasites on raw vegetables used for salads in Egyp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Maysa A. I. Awadalla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1. 3.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فيروسية المنقولة عن طريق الغذاء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68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2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خاطر الميا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2.  1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بكتيرية المنقولة عن طريق المياه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Bacterial zoonoses transmitted through contaminated water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2.  2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طفيلية المنقولة عن طريق المياه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Parasitic  zoonoses transmitted through contaminated water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2.  3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فيروسية المنقولة عن طريق المياه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3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لو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3.  1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هواء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3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3.  2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ترب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3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 xml:space="preserve">3.  3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مراض المشتركة المنقولة عن طريق الأجسام الغير حي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54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خدام البيولوجيا الحيوية فى تشخيص</w:t>
            </w:r>
            <w:r>
              <w:rPr>
                <w:b/>
                <w:bCs/>
                <w:sz w:val="18"/>
                <w:szCs w:val="18"/>
                <w:lang w:bidi="ar-EG"/>
              </w:rPr>
              <w:t>: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1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حيوانات المزرع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. Epidemiological and molecular studies on some pathogens within family Enterobacteriaceae in dairy farms and human in contact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دراسات وبائية وجزيئية عن بعض الميكروبات الممرضة التابعة لعائلة الإنتيروبكترياسي في مزارع الألبان والأشخاص المخالطين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Marwa M. Abba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EG"/>
              </w:rPr>
              <w:t xml:space="preserve">1. </w:t>
            </w:r>
            <w:r>
              <w:rPr>
                <w:sz w:val="18"/>
                <w:szCs w:val="18"/>
              </w:rPr>
              <w:t>Facioliasis in man and animals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دودة الكبدية فى الإنسان والحيوا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Rasha .M. AbuElezz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ose relationship between animal and human rotaviruses based on VP7 and its zoonotic impact.</w:t>
            </w:r>
          </w:p>
          <w:p>
            <w:pPr>
              <w:pStyle w:val="Style15"/>
              <w:spacing w:lineRule="auto" w:line="240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18"/>
                <w:szCs w:val="18"/>
              </w:rPr>
              <w:t>Merwad, A. M. Amin; Fatma, M. Abdallah ; Taisir,S. Mohamed</w:t>
            </w:r>
          </w:p>
          <w:p>
            <w:pPr>
              <w:pStyle w:val="Style15"/>
              <w:spacing w:lineRule="auto" w:line="240"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9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identification of Ring worm in sheep and childre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Merwad, A. M. Am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3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Occurrence of Campylobacteriosis in man &amp; different animals in Sharkia Governorate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تواجد ميكروب الكامبيلوباكتر فى الانسان  و الحيوانات المختلفة فى محافظة الشرقية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Alaa Aldin Saad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lence, molecular typing of Fasciola spp of veteriary problem and public health hazard in donkeys, Giza, Egyp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Badawy, Ahmed; Ziedan, Nasser ; Merwad, A. M. Ami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7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Phylogenetic analysis of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Listeria </w:t>
            </w:r>
            <w:r>
              <w:rPr>
                <w:sz w:val="18"/>
                <w:szCs w:val="18"/>
                <w:lang w:val="en-GB"/>
              </w:rPr>
              <w:t>monocytogenes isolates obtained from humans and different animal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eba, A. Ahm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b/>
                <w:bCs/>
                <w:sz w:val="18"/>
                <w:szCs w:val="18"/>
                <w:lang w:val="en-GB" w:bidi="ar-E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4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alence, serotypes and virulence gene of shiga toxin producing Escherchia isolated from dairy farms and farm workers.</w:t>
            </w:r>
          </w:p>
          <w:p>
            <w:pPr>
              <w:pStyle w:val="Style15"/>
              <w:spacing w:lineRule="auto" w:line="240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18"/>
                <w:szCs w:val="18"/>
              </w:rPr>
              <w:t>Merwad, A. M. Amin; Rasha, M. Gharieb; Taisir, S. Mohamed.</w:t>
            </w:r>
          </w:p>
          <w:p>
            <w:pPr>
              <w:pStyle w:val="Style15"/>
              <w:spacing w:lineRule="auto" w:line="240"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4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4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sk factors of Onchomycosis infection in children and animals in Egyp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eba, A. Ahmed</w:t>
            </w:r>
          </w:p>
          <w:p>
            <w:pPr>
              <w:pStyle w:val="Style15"/>
              <w:spacing w:lineRule="auto" w:line="240"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4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types of Rotavirus isolated from ruminants and children in different localities, Egyp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ansour, Shimaa, Ahmed, Heba and Salim, M.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9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ellosis  in milk and farmer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Merwad, A. M. Ami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2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2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حيوانات الأليف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 xml:space="preserve">Role of dogs in transmitting some parasitic zoonoses with special reference to </w:t>
            </w:r>
            <w:r>
              <w:rPr>
                <w:i/>
                <w:iCs/>
                <w:sz w:val="18"/>
                <w:szCs w:val="18"/>
                <w:lang w:bidi="ar-EG"/>
              </w:rPr>
              <w:t>Echinococus granulosu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Maysa A.I. Awadallah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2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lence, molecular charaterization of  Cryptosporidiosis of  zoonotic hazard in stray dog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Rasha, M. Gharieb; Merwad, A. M. Ami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2.)  (6.) (7.) (10.)   (12.)  (13.) (14.)  (16.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6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3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طيور المستأنس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 xml:space="preserve">Incidence of </w:t>
            </w:r>
            <w:r>
              <w:rPr>
                <w:i/>
                <w:iCs/>
                <w:sz w:val="18"/>
                <w:szCs w:val="18"/>
                <w:lang w:val="en-GB" w:bidi="ar-EG"/>
              </w:rPr>
              <w:t>Clostridium perfringens</w:t>
            </w:r>
            <w:r>
              <w:rPr>
                <w:sz w:val="18"/>
                <w:szCs w:val="18"/>
                <w:lang w:val="en-GB" w:bidi="ar-EG"/>
              </w:rPr>
              <w:t xml:space="preserve"> in broiler chicken in Egyp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b/>
                <w:bCs/>
                <w:sz w:val="18"/>
                <w:szCs w:val="18"/>
                <w:lang w:val="en-GB" w:bidi="ar-EG"/>
              </w:rPr>
              <w:t>Maysa A.I. Awadallah, Abdelall M. Amr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42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evalence of Salmonella and </w:t>
            </w:r>
            <w:r>
              <w:rPr>
                <w:i/>
                <w:iCs/>
                <w:sz w:val="18"/>
                <w:szCs w:val="18"/>
                <w:lang w:val="en-GB"/>
              </w:rPr>
              <w:t>Staph. aureus</w:t>
            </w:r>
            <w:r>
              <w:rPr>
                <w:sz w:val="18"/>
                <w:szCs w:val="18"/>
                <w:lang w:val="en-GB"/>
              </w:rPr>
              <w:t xml:space="preserve"> in poultry and human in contact; with investigating the genetic relationship between some isolat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eba, A. Ahmed; Ahlam, A. G.; Ammar, A. M. and Ibrahim, A. F.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6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alence and molecular characterization of </w:t>
            </w:r>
            <w:r>
              <w:rPr>
                <w:i/>
                <w:iCs/>
                <w:sz w:val="18"/>
                <w:szCs w:val="18"/>
              </w:rPr>
              <w:t>Listeria monocytogenes</w:t>
            </w:r>
            <w:r>
              <w:rPr>
                <w:sz w:val="18"/>
                <w:szCs w:val="18"/>
              </w:rPr>
              <w:t xml:space="preserve"> and other pathogenic </w:t>
            </w:r>
            <w:r>
              <w:rPr>
                <w:i/>
                <w:iCs/>
                <w:sz w:val="18"/>
                <w:szCs w:val="18"/>
              </w:rPr>
              <w:t>Listeria</w:t>
            </w:r>
            <w:r>
              <w:rPr>
                <w:sz w:val="18"/>
                <w:szCs w:val="18"/>
              </w:rPr>
              <w:t xml:space="preserve"> spp in poultry farms and huma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Hesham, Dashan;  Merwad, A. M. Amin ; Taisir , S. Moham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8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an influenza in duck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Merwad, A. M. Ami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99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000099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99"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8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tion and molecular identification of Avian Influenza in Sharkia Province, Egyp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lBakrey, Reham; El Sisi, Mohammed; Mansour, Shimaa; Ahmed, Heba; Rajput, Mrigendra and Eid, Amal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4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طيور البرية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EG"/>
              </w:rPr>
              <w:t xml:space="preserve"> </w:t>
            </w:r>
            <w:r>
              <w:rPr>
                <w:sz w:val="18"/>
                <w:szCs w:val="18"/>
              </w:rPr>
              <w:t>1. The role of wild bird in transmitting some zoonotic bacteria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ور الطيور البرية فى نقل بعض الامراض البكتيرية المشتركة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Rehad Eid M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5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قوارض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Role of rodents in transmitting some zoonotic parasites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Role of rodents in transmitting some zoonotic  bacteria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5.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6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حشرات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Zoonotic diseases transmitted through arthropods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(12.)  (13.) (14.)  (16.</w:t>
            </w:r>
            <w:r>
              <w:rPr>
                <w:rFonts w:cs="Arial" w:ascii="Arial" w:hAnsi="Arial"/>
                <w:sz w:val="18"/>
                <w:szCs w:val="18"/>
                <w:lang w:bidi="ar-EG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t valley fever in mosquitoes and Shee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Merwad, A. M. Amin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1.)  (6.) (7.) (10.)   (12.)  (13.) (14.)  (16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4. 7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 المشتركة المنقولة عن طريق القواقع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137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5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افحة الأمراض المشترك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5. 1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خدام البكتريوفاج فى مكافحة الأمراض المشتركة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cteriophages for control of Zoonotic Escherchia coli isolated from dairy cattle and incontact occupational workers.</w:t>
            </w:r>
          </w:p>
          <w:p>
            <w:pPr>
              <w:pStyle w:val="Style15"/>
              <w:spacing w:lineRule="auto" w:line="240" w:before="120" w:after="12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18"/>
                <w:szCs w:val="18"/>
              </w:rPr>
              <w:t>Askora,A. Ahmed; Merwad, A. M. Amin; Rasha, M. Gharieb; Maysa, A.I. Awadallah</w:t>
            </w:r>
          </w:p>
          <w:p>
            <w:pPr>
              <w:pStyle w:val="Style15"/>
              <w:spacing w:lineRule="auto" w:line="240" w:before="120" w:after="12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4.)  (6.) (7.) (10.)   (12.)  (13.) (14.) 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16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5. 2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تخدام المطهرات و الأشعة الفوق بنفسجية فى مكافحة الأمراض المشتركة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Comparison between UV light and chemical disinfectants in controlling of some zoonotic bacteria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Abdelall M. Amr, </w:t>
            </w:r>
            <w:r>
              <w:rPr>
                <w:b/>
                <w:bCs/>
                <w:color w:val="000099"/>
                <w:sz w:val="18"/>
                <w:szCs w:val="18"/>
              </w:rPr>
              <w:t>Maysa, A.I. Awadalla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3.)  (6.) (7.) (10.)   (12.)  (13.) (14.)  (16.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أكواد نمط البحث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 xml:space="preserve">بحث فردى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بحث مشترك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بحث بينى فردى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بحث بينى مشترك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5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بحث نظرى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بحث تطبيقى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7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يسهم فى حل مشكلة محلي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8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يسهم فى حل مشكلة قومي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يسهم فى حل مشكلة عالمي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10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يسهم فى تطوير المعرف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يتناول مشاكل مستقبلي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12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يتناول قضايا جديدة و مبتكر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13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متوافق مع خطة الدول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14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متوافق مع خطة الجامعة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15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 xml:space="preserve">نشر محلى 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16</w:t>
      </w:r>
      <w:r>
        <w:rPr>
          <w:sz w:val="20"/>
          <w:szCs w:val="20"/>
          <w:rtl w:val="true"/>
          <w:lang w:bidi="ar-EG"/>
        </w:rPr>
        <w:t xml:space="preserve">.) </w:t>
      </w:r>
      <w:r>
        <w:rPr>
          <w:sz w:val="20"/>
          <w:sz w:val="20"/>
          <w:szCs w:val="20"/>
          <w:rtl w:val="true"/>
          <w:lang w:bidi="ar-EG"/>
        </w:rPr>
        <w:t>نشر دولى</w:t>
      </w:r>
      <w:r>
        <w:rPr>
          <w:sz w:val="20"/>
          <w:szCs w:val="20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تراجع سنويا بما يتوافق مع متطلبات العصر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عضاء مجلس القسم</w:t>
      </w:r>
      <w:r>
        <w:rPr>
          <w:b/>
          <w:bCs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رئيس مجلس القسم 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وكيل الكلية لشئون الدراسات العليا و البحو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ناصر محمد علــــ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اجدة عبد المنعم أمين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يسة عبد البديع إبراه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بـــــــــد الله محمد آمين </w:t>
      </w:r>
      <w:r>
        <w:rPr>
          <w:b/>
          <w:bCs/>
          <w:rtl w:val="true"/>
        </w:rPr>
        <w:tab/>
        <w:tab/>
        <w:tab/>
        <w:t xml:space="preserve">     </w:t>
        <w:tab/>
        <w:t xml:space="preserve">   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د محمد السيد محمد محمد </w:t>
      </w:r>
      <w:r>
        <w:rPr>
          <w:b/>
          <w:bCs/>
          <w:rtl w:val="true"/>
        </w:rPr>
        <w:tab/>
        <w:tab/>
        <w:t xml:space="preserve">       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تحى دسوقى السدا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بـه أحمـد عبــــــد اللــ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شا محمد علـــى غريب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5:00Z</dcterms:created>
  <dc:creator>Togeather forever</dc:creator>
  <dc:description/>
  <cp:keywords/>
  <dc:language>en-US</dc:language>
  <cp:lastModifiedBy>sohila</cp:lastModifiedBy>
  <dcterms:modified xsi:type="dcterms:W3CDTF">2014-10-23T06:47:00Z</dcterms:modified>
  <cp:revision>4</cp:revision>
  <dc:subject/>
  <dc:title>جامعة الزقازيق</dc:title>
</cp:coreProperties>
</file>