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جامعة الزقازيق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كلية الطب البيطرى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قسم الأمراض المشتركة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أسماء مقررات الأمراض المشتركة التى تدرس لطلاب الدراسات العليا 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دبلومات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22"/>
        <w:gridCol w:w="241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دبلوم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مقرر الأمراض المشتركة الذى يدرس به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سم الذى يدرس الدبلومة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Diploma of animal's tropical medici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dvanced zoonoses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مراض مشتركة متقد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طب الحيوان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أمراض المعدي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Diploma of applied parasitolog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dvanced zoonoses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مراض مشتركة متقد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طفبليات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Diploma of epidemiolog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dvanced zoonoses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مراض مشتركة متقد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صحة العامة البيطري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صح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Diploma of Veterinary public healt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Zoonoses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مراض مشتركة متقد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صحة العامة البيطري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صح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Diploma of virolog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food borne viral zoonoses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مراض المشتركة الفيروسية المنقولة عن طريق الغذا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فيرولوجيا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Diploma of wild animal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e of rodents and wild animals in transmitting zoonotic diseases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ور القوارض و الحيوانات البرية فى نقل الأمراض المشترك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صحة العامة البيطري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سلوكيات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Diploma of communicable disease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center" w:pos="2022" w:leader="none"/>
              </w:tabs>
              <w:jc w:val="center"/>
              <w:rPr>
                <w:lang w:bidi="ar-EG"/>
              </w:rPr>
            </w:pPr>
            <w:r>
              <w:rPr/>
              <w:t>dvanced Zoonoses</w:t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center" w:pos="2022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مراض مشتركة متقدم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5" w:leader="none"/>
                <w:tab w:val="center" w:pos="2022" w:leader="none"/>
              </w:tabs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مراض المشتركة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Occupational zoonoses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مراض المشتركة المهنية للأطباء البيطريين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Role of fish in transmitting zoonotic diseases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ور الأسماك فى نقل الأمراض المشتركة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بلومات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ى أقسام مختلفة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ساسى بالقسم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بها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ررات</w:t>
      </w:r>
      <w:r>
        <w:rPr>
          <w:b/>
          <w:bCs/>
          <w:rtl w:val="true"/>
          <w:lang w:bidi="ar-EG"/>
        </w:rPr>
        <w:t>"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سق الجودة بالقسم </w:t>
      </w:r>
      <w:r>
        <w:rPr>
          <w:b/>
          <w:bCs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>رئيس القسم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مايسة عبد البديع إبراهيم </w:t>
      </w:r>
      <w:r>
        <w:rPr>
          <w:b/>
          <w:bCs/>
          <w:rtl w:val="true"/>
          <w:lang w:bidi="ar-EG"/>
        </w:rPr>
        <w:tab/>
        <w:tab/>
        <w:tab/>
        <w:tab/>
        <w:tab/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 السيد محمد محمد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جامعة الزقازيق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كلية الطب البيطرى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قسم الأمراض المشتركة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EG"/>
        </w:rPr>
        <w:t xml:space="preserve">أسماء مقررات الأمراض المشتركة التى تدرس لطلاب الدراسات العليا </w:t>
      </w:r>
      <w:r>
        <w:rPr>
          <w:b/>
          <w:b/>
          <w:bCs/>
          <w:u w:val="single"/>
          <w:rtl w:val="true"/>
          <w:lang w:bidi="ar-EG"/>
        </w:rPr>
        <w:t>–</w:t>
      </w:r>
      <w:r>
        <w:rPr>
          <w:b/>
          <w:b/>
          <w:bCs/>
          <w:u w:val="single"/>
          <w:rtl w:val="true"/>
          <w:lang w:bidi="ar-EG"/>
        </w:rPr>
        <w:t xml:space="preserve"> ماجستير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مقرر باللغة العر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مقرر باللغة الإنجليز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ساس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مراض مشتركة أساس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Basic Zoonos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ور القوارض و الحيوانات البرية فى نقل الأمراض المشترك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Role of rodents and wild animals in transmission of zoonotic diseas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ور الطيور فى نقل الأمراض المشترك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333333"/>
                <w:lang w:bidi="ar-EG"/>
              </w:rPr>
              <w:t>Role of birds in transmission of zoonotic diseas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ور الأسماك فى نقل الأمراض المشترك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Role of fish in transmitting zoonotic diseases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مراض المشتركة المنقولة عن طريق الحشر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Arthropod borne zoonoses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EG"/>
        </w:rPr>
        <w:t xml:space="preserve">أسماء مقررات الأمراض المشتركة التى تدرس لطلاب الدراسات العليا </w:t>
      </w:r>
      <w:r>
        <w:rPr>
          <w:b/>
          <w:b/>
          <w:bCs/>
          <w:u w:val="single"/>
          <w:rtl w:val="true"/>
          <w:lang w:bidi="ar-EG"/>
        </w:rPr>
        <w:t>–</w:t>
      </w:r>
      <w:r>
        <w:rPr>
          <w:b/>
          <w:b/>
          <w:bCs/>
          <w:u w:val="single"/>
          <w:rtl w:val="true"/>
          <w:lang w:bidi="ar-EG"/>
        </w:rPr>
        <w:t xml:space="preserve"> دكتوراة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مقرر باللغة العر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مقرر باللغة الإنجليز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  <w:t>أساس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  <w:t>أمراض مشتركة أساس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Basic Zoonos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مراض مشتركة متقد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dvanced Zoonos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مراض المشتركة البكتيرية و الفيروسية المنقولة عن طريق الغذ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Food borne bacterial and viral diseas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تجابة المناعية لتعرض الإنسان للإصابة بالأمراض المشترك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une response against infection with zoonotic diseas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مراض المشتركة المهن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al zoonoses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قرر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أمراض مشتركة أساسى دكتوراة تم استحداثه بداية من تسجيلات مارس </w:t>
      </w:r>
      <w:r>
        <w:rPr>
          <w:b/>
          <w:bCs/>
          <w:color w:val="FF0000"/>
          <w:sz w:val="30"/>
          <w:szCs w:val="30"/>
          <w:lang w:bidi="ar-EG"/>
        </w:rPr>
        <w:t>2014</w:t>
      </w: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و لم يكن موجودا من قبل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سق الجودة بالقسم </w:t>
      </w:r>
      <w:r>
        <w:rPr>
          <w:b/>
          <w:bCs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>رئيس القسم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مايسة عبد البديع إبراهيم </w:t>
      </w:r>
      <w:r>
        <w:rPr>
          <w:b/>
          <w:bCs/>
          <w:rtl w:val="true"/>
          <w:lang w:bidi="ar-EG"/>
        </w:rPr>
        <w:tab/>
        <w:tab/>
        <w:tab/>
        <w:tab/>
        <w:tab/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 السيد محمد محم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08:00Z</dcterms:created>
  <dc:creator>Unknown User</dc:creator>
  <dc:description/>
  <cp:keywords/>
  <dc:language>en-US</dc:language>
  <cp:lastModifiedBy>Dr maysa</cp:lastModifiedBy>
  <dcterms:modified xsi:type="dcterms:W3CDTF">2014-10-16T10:29:00Z</dcterms:modified>
  <cp:revision>7</cp:revision>
  <dc:subject/>
  <dc:title>جامعة الزقازيق</dc:title>
</cp:coreProperties>
</file>