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22"/>
          <w:szCs w:val="22"/>
          <w:lang w:bidi="ar-EG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زقازيق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ط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بيطرى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أم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شتركة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قرر الأمراض المشترك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التيرم الأول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Classification of zoonose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Tubercul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Brucell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Leptospir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Listeri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Rat bit fever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Tularemia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Swine erysipela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uman plague</w:t>
      </w:r>
      <w:r>
        <w:rPr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Tick borne relapsing fever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Glander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Anthrax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Diphtheria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Staphylococc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Streptococc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Tetanu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Colibacill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Salmonell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Shegill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Vibri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Botulism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Clostridium perfringens food poisoning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Campylobacteri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ermatomycosis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Blastomyc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Actinomyc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porotrichusis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Aspergillosis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Candidiasis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ryptococcosis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Histoplasmosi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coccidioidomycosis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 السيد محمد محم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3:00Z</dcterms:created>
  <dc:creator>Dr Maysa</dc:creator>
  <dc:description/>
  <cp:keywords/>
  <dc:language>en-US</dc:language>
  <cp:lastModifiedBy>sohila</cp:lastModifiedBy>
  <dcterms:modified xsi:type="dcterms:W3CDTF">2014-10-23T05:05:00Z</dcterms:modified>
  <cp:revision>4</cp:revision>
  <dc:subject/>
  <dc:title/>
</cp:coreProperties>
</file>