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م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ahoma" w:hAnsi="Tahoma" w:cs="Tahoma"/>
          <w:b/>
          <w:b/>
          <w:bCs/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مة رئيس القسم</w:t>
      </w:r>
    </w:p>
    <w:p>
      <w:pPr>
        <w:pStyle w:val="Normal"/>
        <w:spacing w:lineRule="auto" w:line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ل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و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ز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ل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ذ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ع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دع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أحظ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ائ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ف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م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هد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م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ر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اه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ن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يم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صم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ج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جه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ن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زدها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م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ض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جته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ahoma" w:hAnsi="Tahoma" w:cs="Tahoma"/>
          <w:b/>
          <w:b/>
          <w:bCs/>
          <w:color w:val="00000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رؤية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سم الكيمياء الطبي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هدف قسم الكيمياء الطبية إلى إعداد كوادر متميزة على المستوى المحلى والإقليمى والعالمي وامداد المجتمع بصيادلة أصحاب كفاءة عالية في مجال تصنيع و تحليل الدواء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الة قسم الكيمياء الطبية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عريف الطلاب بالمواد الدوائية الموجودة في سوق الدواء من حيث الصيغة الكيميائية و طريقة تحضير المواد الخام و الوقوف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نقيتها وكيفية تحضير مركبات دوائية جديد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 تعليم الطلاب كيفية استخدام أجهزة القياس الحديثة لتعيين المادة الدوائية منفردة أو في مستحضراتها الصيدلية و الاستفادة من نواتج الأيض للمواد الدوائية لتحضير بدائل عالية الفعالية و قليلة السم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ذا و يتم تدريب الطلاب على اعداد الأبحاث الخاصة بالمواد العلاج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u w:val="single"/>
          <w:lang w:bidi="ar-EG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240"/>
        <w:ind w:left="933" w:right="0" w:hanging="113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ئون أعضاء هيئة التدري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240"/>
        <w:ind w:left="933" w:right="0" w:hanging="1134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ar-EG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  <w:tab w:val="right" w:pos="630" w:leader="none"/>
        </w:tabs>
        <w:spacing w:lineRule="auto" w:line="240"/>
        <w:ind w:left="159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ادة أعضاء هيئة التدريس</w:t>
      </w:r>
    </w:p>
    <w:tbl>
      <w:tblPr>
        <w:bidiVisual w:val="true"/>
        <w:tblW w:w="588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8"/>
        <w:gridCol w:w="2431"/>
      </w:tblGrid>
      <w:tr>
        <w:trPr>
          <w:trHeight w:val="625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شين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فرغ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اد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فرغ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ن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فرغ</w:t>
            </w:r>
          </w:p>
        </w:tc>
      </w:tr>
      <w:tr>
        <w:trPr>
          <w:trHeight w:val="638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م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با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ر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نوان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ك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ك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ه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ل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ميس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طان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ر</w:t>
            </w:r>
          </w:p>
        </w:tc>
      </w:tr>
      <w:tr>
        <w:trPr>
          <w:trHeight w:val="128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دان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از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ف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نيا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دى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از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فل</w:t>
            </w:r>
          </w:p>
        </w:tc>
      </w:tr>
      <w:tr>
        <w:trPr>
          <w:trHeight w:val="625" w:hRule="atLeast"/>
        </w:trPr>
        <w:tc>
          <w:tcPr>
            <w:tcW w:w="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كي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او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-201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سادة معاوني أعضاء هيئة التدريس</w:t>
      </w:r>
    </w:p>
    <w:tbl>
      <w:tblPr>
        <w:bidiVisual w:val="true"/>
        <w:tblW w:w="64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693"/>
      </w:tblGrid>
      <w:tr>
        <w:trPr/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اع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ث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شراف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او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م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تار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رهان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حصائية أعضاء هيئة التدريس والهيئة المعاونة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67"/>
        <w:gridCol w:w="1755"/>
        <w:gridCol w:w="1755"/>
        <w:gridCol w:w="1756"/>
      </w:tblGrid>
      <w:tr>
        <w:trPr/>
        <w:tc>
          <w:tcPr>
            <w:tcW w:w="17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جازات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فر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فر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عضاء مجلس القسم للعام الجامعي </w:t>
      </w: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عضاء </w:t>
      </w:r>
    </w:p>
    <w:tbl>
      <w:tblPr>
        <w:bidiVisual w:val="true"/>
        <w:tblW w:w="600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34"/>
        <w:gridCol w:w="2494"/>
      </w:tblGrid>
      <w:tr>
        <w:trPr/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سيد منصور لاشي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متفر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مد الحسينى الصاد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متفر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لبنى محمد عبد العزي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متفر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بد الله أحمد الشنوان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صبحى محمد العدل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مد محمد بركه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و رئيس القسم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امى مجاهد ابراهيم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كامل عبد الرحيم متول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مساع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هند كثير عبد الحكيم الحملاو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lineRule="auto" w:line="36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عاملون بالقسم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إداريون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فني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1155</wp:posOffset>
                </wp:positionH>
                <wp:positionV relativeFrom="paragraph">
                  <wp:posOffset>475615</wp:posOffset>
                </wp:positionV>
                <wp:extent cx="2990850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بيل مصطفى على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حمد الشحات محمد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ايدة أحمد زا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دى أم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5.2pt;mso-wrap-distance-left:9pt;mso-wrap-distance-right:9pt;mso-wrap-distance-top:0pt;mso-wrap-distance-bottom:0pt;margin-top:37.45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بيل مصطفى على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حمد الشحات محمد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يدة أحمد زا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دى أم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43710</wp:posOffset>
                </wp:positionH>
                <wp:positionV relativeFrom="paragraph">
                  <wp:posOffset>24765</wp:posOffset>
                </wp:positionV>
                <wp:extent cx="2990850" cy="100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مل عبد الهاد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8.9pt;mso-wrap-distance-left:9pt;mso-wrap-distance-right:9pt;mso-wrap-distance-top:0pt;mso-wrap-distance-bottom:0pt;margin-top:1.95pt;mso-position-vertical-relative:text;margin-left:-13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ل عبد الهاد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665605</wp:posOffset>
                </wp:positionH>
                <wp:positionV relativeFrom="paragraph">
                  <wp:posOffset>1474470</wp:posOffset>
                </wp:positionV>
                <wp:extent cx="2990850" cy="2620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عاد عبد الله عبد السلا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لى راس 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امه سيد عبد الله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 xml:space="preserve">على راس العم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ق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حمد السيد عبد 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63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 xml:space="preserve">على راس العم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عق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06.35pt;mso-wrap-distance-left:9pt;mso-wrap-distance-right:9pt;mso-wrap-distance-top:0pt;mso-wrap-distance-bottom:0pt;margin-top:116.1pt;mso-position-vertical-relative:text;margin-left:-13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عاد عبد الله عبد السلا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لى راس 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امه سيد عبد الله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 xml:space="preserve">على راس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مد السيد عبد 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63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 xml:space="preserve">على راس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عم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حصائية العاملين بالقسم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جاز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دار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ن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م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933" w:right="0" w:hanging="113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ئون التعليم والطلا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Spacing"/>
        <w:numPr>
          <w:ilvl w:val="0"/>
          <w:numId w:val="6"/>
        </w:numPr>
        <w:ind w:left="540" w:right="0" w:hanging="360"/>
        <w:jc w:val="left"/>
        <w:rPr/>
      </w:pPr>
      <w:r>
        <w:rPr>
          <w:rFonts w:eastAsia="Cambria" w:cs="Cambria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ذ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تصر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ضح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ال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يدلة</w:t>
      </w:r>
    </w:p>
    <w:p>
      <w:pPr>
        <w:pStyle w:val="NoSpacing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م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ه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إشراف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</w:p>
    <w:p>
      <w:pPr>
        <w:pStyle w:val="Normal"/>
        <w:numPr>
          <w:ilvl w:val="0"/>
          <w:numId w:val="3"/>
        </w:numPr>
        <w:spacing w:lineRule="auto" w:line="252"/>
        <w:ind w:left="585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رنامج الأساسي</w:t>
      </w:r>
    </w:p>
    <w:tbl>
      <w:tblPr>
        <w:bidiVisual w:val="true"/>
        <w:tblW w:w="79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28"/>
        <w:gridCol w:w="2498"/>
        <w:gridCol w:w="2358"/>
      </w:tblGrid>
      <w:tr>
        <w:trPr/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ائمون</w:t>
            </w:r>
            <w:r>
              <w:rPr>
                <w:rFonts w:eastAsia="Cambria" w:cs="Cambri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تدريس</w:t>
            </w:r>
          </w:p>
        </w:tc>
        <w:tc>
          <w:tcPr>
            <w:tcW w:w="2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نوانى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بن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زيز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ام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حيم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ن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ملاو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ول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ديث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كة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ام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ه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ن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ملاو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ثان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ديث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قاب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وائية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نوانى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كة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ديث</w:t>
            </w:r>
          </w:p>
        </w:tc>
      </w:tr>
    </w:tbl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 xml:space="preserve">كما يشرف القسم على تدريس بعض المواد التي يقوم بتدريسها أساتذة من خارج الكلية مثل مادة </w:t>
      </w:r>
      <w:r>
        <w:rPr>
          <w:rFonts w:cs="Arial" w:ascii="Arial" w:hAnsi="Arial"/>
          <w:rtl w:val="true"/>
          <w:lang w:bidi="ar-EG"/>
        </w:rPr>
        <w:t xml:space="preserve">...... </w:t>
      </w:r>
      <w:r>
        <w:rPr>
          <w:rFonts w:ascii="Arial" w:hAnsi="Arial"/>
          <w:rtl w:val="true"/>
          <w:lang w:bidi="ar-EG"/>
        </w:rPr>
        <w:t xml:space="preserve">والتي يقوم بتدريسها أساتذة من كلية </w:t>
      </w:r>
      <w:r>
        <w:rPr>
          <w:rFonts w:cs="Arial" w:ascii="Arial" w:hAnsi="Arial"/>
          <w:rtl w:val="true"/>
          <w:lang w:bidi="ar-EG"/>
        </w:rPr>
        <w:t>.......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صيدلة الإكلينيك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7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34"/>
        <w:gridCol w:w="2494"/>
        <w:gridCol w:w="2353"/>
      </w:tblGrid>
      <w:tr>
        <w:trPr/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دي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ئمو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</w:tc>
        <w:tc>
          <w:tcPr>
            <w:tcW w:w="2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توى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Pc50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لب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زيز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يم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PCE II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كة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PC 6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كة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سام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ه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راهيم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Pc80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نوان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</w:t>
            </w:r>
          </w:p>
        </w:tc>
      </w:tr>
    </w:tbl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85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85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حصائية نتائج المقررات</w:t>
      </w:r>
      <w:r>
        <w:rPr>
          <w:rFonts w:cs="Arial" w:ascii="Arial" w:hAnsi="Arial"/>
          <w:b/>
          <w:bCs/>
          <w:sz w:val="28"/>
          <w:szCs w:val="28"/>
          <w:lang w:bidi="ar-EG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5</w:t>
      </w:r>
    </w:p>
    <w:tbl>
      <w:tblPr>
        <w:bidiVisual w:val="true"/>
        <w:tblW w:w="949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843"/>
        <w:gridCol w:w="184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رق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جا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9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94.93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مس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58.92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ر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تصميم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ائ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مس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lang w:bidi="ar-EG"/>
              </w:rPr>
              <w:t>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lang w:bidi="ar-EG"/>
              </w:rPr>
              <w:t>89.19%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راجعة الداخلية والخارجية للمقررا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49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2268"/>
        <w:gridCol w:w="1843"/>
        <w:gridCol w:w="184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اجع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اجع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رجي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حيحية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ما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ش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مز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ر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ء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ش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مز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ر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اب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ائ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شي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مزية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ر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رس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933" w:right="0" w:hanging="113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ئون الدارسات العليا والعلاقات الثقاف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Spacing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Spacing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مهيد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جستير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33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ئمو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rug Design ( M109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كه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ي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strumental analysis &amp; chromatography 1 (M101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صور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شي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ood practice for analysis &amp; quality control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كه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0" w:hanging="855"/>
        <w:jc w:val="left"/>
        <w:rPr/>
      </w:pPr>
      <w:r>
        <w:rPr>
          <w:rFonts w:ascii="Arial" w:hAnsi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برنامج الماجستير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9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ئمو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lang w:bidi="ar-EG"/>
              </w:rPr>
              <w:t>Validation parameter in drug analysis (Msp1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نوا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aided drug design (Msp2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vanced Medicinal Chemistry (Msp3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سام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ه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راهيم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0" w:hanging="855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0" w:hanging="855"/>
        <w:jc w:val="left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>ج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برنامج الدكتوراة</w:t>
      </w:r>
    </w:p>
    <w:tbl>
      <w:tblPr>
        <w:bidiVisual w:val="true"/>
        <w:tblW w:w="873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9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ئمون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Qualitative and quantitative determination of impurities in pharmaceutical preparation(Msp6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نوا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ك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Selected topics in</w:t>
            </w:r>
            <w:r>
              <w:rPr>
                <w:lang w:bidi="ar-EG"/>
              </w:rPr>
              <w:t xml:space="preserve"> drug design (Msp5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ي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rug Modeling (Msp4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ق</w:t>
            </w:r>
          </w:p>
          <w:p>
            <w:pPr>
              <w:pStyle w:val="NoSpac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صبحى</w:t>
            </w:r>
            <w:r>
              <w:rPr>
                <w:rFonts w:eastAsia="Cambria" w:cs="Cambri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ل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ind w:left="0" w:right="-284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0" w:right="-28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080" w:right="-284" w:hanging="1281"/>
        <w:jc w:val="left"/>
        <w:rPr/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الإشراف على الرسائل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ind w:left="1080" w:right="-284" w:hanging="1281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يقوم القسم بالإشراف على عدد من طلاب الماجستير والدكتوراه المسجلين من الداخل والخارج وبياناتهم كالتالي </w:t>
      </w:r>
      <w:r>
        <w:rPr>
          <w:rFonts w:cs="Arial" w:ascii="Arial" w:hAnsi="Arial"/>
          <w:sz w:val="24"/>
          <w:szCs w:val="24"/>
          <w:rtl w:val="true"/>
          <w:lang w:bidi="ar-EG"/>
        </w:rPr>
        <w:t>:-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3150"/>
        <w:gridCol w:w="1350"/>
        <w:gridCol w:w="2610"/>
        <w:gridCol w:w="810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جي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شرا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تشي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بروأكسيند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3/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ش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ـــــ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ــــد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ول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يد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64560</wp:posOffset>
                  </wp:positionH>
                  <wp:positionV relativeFrom="paragraph">
                    <wp:posOffset>-805815</wp:posOffset>
                  </wp:positionV>
                  <wp:extent cx="914400" cy="7524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ع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w instrumental methods for determination of certain antihyperlipidemic and antihypertensive drug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3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ـــــ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ــــد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ي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ر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ل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ار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اح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ew instrumental methods for determination of some central nervous system acting drug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3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ـــــ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ــــد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ك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يدامو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ف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strumental methods for quantitative determination of some antihypertensive drug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3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ك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ا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راهي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ر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بار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راهي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ي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ز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يدل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4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وك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ــــــ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ط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حم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ا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راهي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ام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ط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يل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شي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ت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رازول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,4d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بيريميدين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4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ك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ا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راهي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ind w:left="0" w:right="-284" w:hanging="0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ind w:left="1080" w:right="-284" w:hanging="99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طلاب الدكتوراه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ind w:left="1080" w:right="-284" w:hanging="997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77"/>
        <w:gridCol w:w="2966"/>
        <w:gridCol w:w="1530"/>
        <w:gridCol w:w="2428"/>
        <w:gridCol w:w="909"/>
      </w:tblGrid>
      <w:tr>
        <w:trPr>
          <w:trHeight w:val="6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جي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شرا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6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ها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وماتوجرا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شكا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يدل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/8/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نو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يز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وق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ر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س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باع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شع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ومي</w:t>
            </w:r>
            <w:r>
              <w:rPr>
                <w:b/>
                <w:b/>
                <w:bCs/>
                <w:rtl w:val="true"/>
                <w:lang w:bidi="ar-EG"/>
              </w:rPr>
              <w:t>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ليز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جزيئا</w:t>
            </w:r>
            <w:r>
              <w:rPr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م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ج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وروني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/10/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نو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ــــــ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ـــــــ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ـــــــــ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زيز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كريست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ول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ورس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ولا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مريك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ش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غ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إشر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ترك</w:t>
            </w:r>
          </w:p>
        </w:tc>
      </w:tr>
      <w:tr>
        <w:trPr>
          <w:trHeight w:val="6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غ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ط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ق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اوج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8/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نو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ش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رح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اشع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ري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تا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فاع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ر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رسائل الممنوحة خلال العام  </w:t>
      </w:r>
      <w:r>
        <w:rPr>
          <w:rFonts w:cs="Arial" w:ascii="Arial" w:hAnsi="Arial"/>
          <w:b/>
          <w:bCs/>
          <w:lang w:bidi="ar-EG"/>
        </w:rPr>
        <w:t>2013/2014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95"/>
        <w:gridCol w:w="1698"/>
        <w:gridCol w:w="3234"/>
        <w:gridCol w:w="1913"/>
        <w:gridCol w:w="1320"/>
      </w:tblGrid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ف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</w:tr>
      <w:tr>
        <w:trPr>
          <w:trHeight w:val="12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 فؤاد حس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12/2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ثي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نو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ــــد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ـ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زيــــــــــ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مر سعيد البرماو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/5/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آلية مختلفة لتحليل بعض أدوية الجهاز الهضم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ي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ك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6/2/2014</w:t>
            </w:r>
          </w:p>
        </w:tc>
      </w:tr>
      <w:tr>
        <w:trPr>
          <w:trHeight w:val="12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سامى عبد الصم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/12/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تش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ت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,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زودياز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.3.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زوتريازي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ك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ه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مي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/3/2014</w:t>
            </w:r>
          </w:p>
        </w:tc>
      </w:tr>
      <w:tr>
        <w:trPr>
          <w:trHeight w:val="18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ر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مد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ل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سماعي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3/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ضا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حضرات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يدل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م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ـــــم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ـــــــد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  <w:tr>
        <w:trPr>
          <w:trHeight w:val="18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أر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rtl w:val="true"/>
                <w:lang w:bidi="ar-EG"/>
              </w:rPr>
              <w:t>واف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ي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نسي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7/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د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ض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ي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م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اد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ــــــ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ـــــــــ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ـــــــــرك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>مخرجات التعلم المستهدفة لقسم الكيمياء الطب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The Department Intended Learning Outcomes (ILOS)</w:t>
      </w:r>
    </w:p>
    <w:p>
      <w:pPr>
        <w:pStyle w:val="Normal"/>
        <w:jc w:val="left"/>
        <w:rPr>
          <w:rFonts w:ascii="Times New Roman" w:hAnsi="Times New Roman" w:cs="Times New Roman"/>
          <w:color w:val="C0504D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color w:val="C0504D"/>
          <w:sz w:val="36"/>
          <w:szCs w:val="36"/>
          <w:u w:val="single"/>
          <w:lang w:bidi="ar-EG"/>
        </w:rPr>
        <w:t>At the end of medicinal chemistry courses, the students will be able to</w:t>
      </w:r>
      <w:r>
        <w:rPr>
          <w:rFonts w:cs="Times New Roman" w:ascii="Times New Roman" w:hAnsi="Times New Roman"/>
          <w:color w:val="C0504D"/>
          <w:sz w:val="36"/>
          <w:szCs w:val="36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Summarize the pharmacological properties, mode of actions, adverse reactions, contraindications and synthetic pathways of different drug categories related to their chemical structures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ealize the principles of quantitative estimation of different drugs  in pure forms &amp; in their dosage forms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emonstrate the basis of drug design and drug development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pply(Good Laboratory Practice) GLP guideline and handle the basic laboratory equipments and chemicals effectively and safely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pply quantitative and qualitative methodology of pharmaceutical preparations using different techniques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pply pharmaceutical calculations.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evelop communications skills with public, patients and other health care professionals</w:t>
      </w:r>
    </w:p>
    <w:p>
      <w:pPr>
        <w:pStyle w:val="ListParagraph"/>
        <w:bidi w:val="0"/>
        <w:spacing w:before="0" w:after="0"/>
        <w:ind w:left="720" w:right="9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9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Write reports and present them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933" w:right="0" w:hanging="113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ئون البحو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508" w:leader="none"/>
        </w:tabs>
        <w:spacing w:lineRule="auto" w:line="360"/>
        <w:ind w:left="159" w:right="0" w:hanging="76"/>
        <w:jc w:val="left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>الخطة البحثية لقسم الكيمياء الط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508" w:leader="none"/>
        </w:tabs>
        <w:spacing w:lineRule="auto" w:line="360"/>
        <w:ind w:left="159" w:right="0" w:hanging="76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rtl w:val="true"/>
          <w:lang w:bidi="ar-EG"/>
        </w:rPr>
        <w:t>إضافة المجموعات البحثية للقسم على أن يذكر اسم الفريق البحثي ثم أسماء أعضاء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52"/>
        <w:ind w:left="1260" w:right="0" w:hanging="36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بحاث الحديثة المنشورة في المؤتمرات والمجلات المحلية والعالمية عن العام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4/2015</w:t>
      </w:r>
    </w:p>
    <w:tbl>
      <w:tblPr>
        <w:tblW w:w="10744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29"/>
        <w:gridCol w:w="2407"/>
        <w:gridCol w:w="4448"/>
      </w:tblGrid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نش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و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جل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ث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Jan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y M.Ibrahim ,M.Abo-Kul,Moustafa K.Soltan,Waleed Barakat &amp;Ahmed s.Helal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International Journal of Pharmaceutical Chemistr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Synthesis and biological screening of  new derivatives of 2,3-dihydroquinazolin-4(1H)-one and benzotriazepin-5(2H)-one for central nervous system activity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pril-june 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y M.Ibrahim ,M.Abo-Kul,Moustafa K.Soltan, &amp;Ahmed s.Hel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ournal of pharmaceutical analysis and medicinal chemistr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 and Anti-inflammatory activity of new 2-Arylidenehydrazinyl-ouinazolinone and 3-amino triazolo-quinazolinone derivatives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Oct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 M.Hafez,Abdullah A.Elshanawany,Lobna M.Abdelaziz,Mustafa S.Moh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PP pharm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and validation of HPLC method for simultaneous estimation of Brimonidine tartarate and Timolol maleate in bulk and dosage forms</w:t>
            </w:r>
          </w:p>
        </w:tc>
      </w:tr>
      <w:tr>
        <w:trPr>
          <w:trHeight w:val="12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Jan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 M.Hafez,Abdullah A.Elshanawany,Lobna M.Abdelaziz,Mustafa S.Moh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PP pharm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HPLC method for determination of flouromethone,sodium cromoglycate in bulk and ophthalmic solution</w:t>
            </w:r>
          </w:p>
        </w:tc>
      </w:tr>
      <w:tr>
        <w:trPr>
          <w:trHeight w:val="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es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l Metwally,Harris Pratsinis and Dimitris Klets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chemistry Research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The antimitotic pyrimido[4,5-c] quinolin-1(2H)-one </w:t>
            </w:r>
          </w:p>
          <w:p>
            <w:pPr>
              <w:pStyle w:val="NoSpacing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caffold:probing substituents at position 3</w:t>
            </w:r>
          </w:p>
        </w:tc>
      </w:tr>
      <w:tr>
        <w:trPr>
          <w:trHeight w:val="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8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11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Mohamed El.Hossinny El.sadek,Marwa hamdy Hass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HPLC determination of cefepime,cefotaxime,cefoperazone in bulk and dosage forms</w:t>
            </w:r>
          </w:p>
        </w:tc>
      </w:tr>
      <w:tr>
        <w:trPr>
          <w:trHeight w:val="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>\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Spacing"/>
              <w:jc w:val="left"/>
              <w:rPr>
                <w:rStyle w:val="Slugpubdat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y El.Adl,</w:t>
            </w:r>
            <w:r>
              <w:rPr>
                <w:sz w:val="20"/>
                <w:szCs w:val="20"/>
                <w:lang w:bidi="ar-EG"/>
              </w:rPr>
              <w:t xml:space="preserve"> Mohamed El.Hossinny El.sadek,Marwa hamdy hassan</w:t>
            </w:r>
            <w:r>
              <w:rPr>
                <w:sz w:val="20"/>
                <w:szCs w:val="20"/>
                <w:rtl w:val="true"/>
                <w:lang w:bidi="ar-EG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Investigations of cephalosporins by Ellman</w:t>
            </w:r>
            <w:r>
              <w:rPr>
                <w:rFonts w:ascii="Times New Roman" w:hAnsi="Times New Roman"/>
                <w:sz w:val="20"/>
                <w:szCs w:val="20"/>
                <w:lang w:bidi="ar-EG"/>
              </w:rPr>
              <w:t>’</w:t>
            </w:r>
            <w:r>
              <w:rPr>
                <w:sz w:val="20"/>
                <w:szCs w:val="20"/>
                <w:lang w:bidi="ar-EG"/>
              </w:rPr>
              <w:t>s reagent</w:t>
            </w:r>
            <w:r>
              <w:rPr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 in bulk and dosage forms</w:t>
            </w:r>
          </w:p>
        </w:tc>
      </w:tr>
      <w:tr>
        <w:trPr>
          <w:trHeight w:val="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Slugpubdate"/>
                <w:b/>
                <w:bCs/>
                <w:sz w:val="20"/>
                <w:szCs w:val="20"/>
              </w:rPr>
              <w:t>28</w:t>
            </w:r>
            <w:r>
              <w:rPr>
                <w:rStyle w:val="Slugpubdate"/>
                <w:b/>
                <w:bCs/>
                <w:sz w:val="20"/>
                <w:szCs w:val="20"/>
                <w:rtl w:val="true"/>
              </w:rPr>
              <w:t xml:space="preserve"> \</w:t>
            </w:r>
            <w:r>
              <w:rPr>
                <w:rStyle w:val="Slugpubdate"/>
                <w:b/>
                <w:bCs/>
                <w:sz w:val="20"/>
                <w:szCs w:val="20"/>
              </w:rPr>
              <w:t>11</w:t>
            </w:r>
            <w:r>
              <w:rPr>
                <w:rStyle w:val="Slugpubdate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Style w:val="Slugpubdate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y El.Adl,</w:t>
            </w:r>
            <w:r>
              <w:rPr>
                <w:sz w:val="20"/>
                <w:szCs w:val="20"/>
                <w:lang w:bidi="ar-EG"/>
              </w:rPr>
              <w:t xml:space="preserve"> Mohamed El.Hossinny El.sadek,Marwa hamdy hassan</w:t>
            </w:r>
            <w:r>
              <w:rPr>
                <w:sz w:val="20"/>
                <w:szCs w:val="20"/>
                <w:rtl w:val="true"/>
                <w:lang w:bidi="ar-EG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metric estimation of cefixime,clarithromycin,clindamycin in bulk and dosage forms</w:t>
            </w:r>
          </w:p>
        </w:tc>
      </w:tr>
      <w:tr>
        <w:trPr>
          <w:trHeight w:val="1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Slugpubdate"/>
                <w:b/>
                <w:bCs/>
                <w:sz w:val="20"/>
                <w:szCs w:val="20"/>
              </w:rPr>
              <w:t>25</w:t>
            </w:r>
            <w:r>
              <w:rPr>
                <w:rStyle w:val="Slugpubdate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Style w:val="Slugpubdate"/>
                <w:b/>
                <w:bCs/>
                <w:sz w:val="20"/>
                <w:szCs w:val="20"/>
              </w:rPr>
              <w:t>11</w:t>
            </w:r>
            <w:r>
              <w:rPr>
                <w:rStyle w:val="Slugpubdate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Style w:val="Slugpubdate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y El.Adl,</w:t>
            </w:r>
            <w:r>
              <w:rPr>
                <w:sz w:val="20"/>
                <w:szCs w:val="20"/>
                <w:lang w:bidi="ar-EG"/>
              </w:rPr>
              <w:t xml:space="preserve"> Mohamed El.Hossinny El.sadek,Marwa hamdy hassan</w:t>
            </w:r>
            <w:r>
              <w:rPr>
                <w:sz w:val="20"/>
                <w:szCs w:val="20"/>
                <w:rtl w:val="true"/>
                <w:lang w:bidi="ar-EG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LCdetermination of two cephalosporins with one macrolide in bulk and dosage forms</w:t>
            </w:r>
          </w:p>
        </w:tc>
      </w:tr>
      <w:tr>
        <w:trPr>
          <w:trHeight w:val="21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Slugpubdate"/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Style w:val="Slugpubdate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Style w:val="Slugpubdate"/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Style w:val="Slugpubdate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Style w:val="Slugpubdate"/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hy El.Adl,</w:t>
            </w:r>
            <w:r>
              <w:rPr>
                <w:sz w:val="20"/>
                <w:szCs w:val="20"/>
                <w:lang w:bidi="ar-EG"/>
              </w:rPr>
              <w:t xml:space="preserve"> Mohamed El.Hossinny El.sadek,Marwa hamdy hassan</w:t>
            </w:r>
            <w:r>
              <w:rPr>
                <w:sz w:val="20"/>
                <w:szCs w:val="20"/>
                <w:rtl w:val="true"/>
                <w:lang w:bidi="ar-EG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ve spectrophotometric estimation of ,clarithromycin,clindamycin in bulk and dosage forms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bdallah A. El-shanawany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,</w:t>
            </w:r>
            <w:r>
              <w:rPr>
                <w:sz w:val="20"/>
                <w:szCs w:val="20"/>
              </w:rPr>
              <w:t xml:space="preserve"> Sobhy El.Adl,DS Abd El  haleem,sobhy Abd El wan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nnalen der chemischen forschu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lectrochemical characterization and determination of anticancer drug,flutamide by cyclic voltametry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2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bdallah A. El-shanawany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,</w:t>
            </w:r>
            <w:r>
              <w:rPr>
                <w:sz w:val="20"/>
                <w:szCs w:val="20"/>
              </w:rPr>
              <w:t xml:space="preserve"> Sobhy El.Adl,,lobna M.Abdel-Aziz,Ali F.Hassan</w:t>
            </w:r>
          </w:p>
          <w:p>
            <w:pPr>
              <w:pStyle w:val="NoSpacing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Spacing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ometric estimation of cefepime ,cefoperazone and cefotriaxone in bulk and dosage forms 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bdallah A. El-shanawany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,</w:t>
            </w:r>
            <w:r>
              <w:rPr>
                <w:sz w:val="20"/>
                <w:szCs w:val="20"/>
              </w:rPr>
              <w:t xml:space="preserve"> Sobhy El.Adl,,lobna M.Abdel-Aziz,Ali F.Hassan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determination of cefradine,captopril in bulk and dosage form using O-phthalaldehyde(OPA)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bdallah A. El-shanawany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,</w:t>
            </w:r>
            <w:r>
              <w:rPr>
                <w:sz w:val="20"/>
                <w:szCs w:val="20"/>
              </w:rPr>
              <w:t xml:space="preserve"> Sobhy El.Adl,,lobna M.Abdel-Aziz,Ali F.Hassan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estimation of cefepime and captopril in bulk and dosage forms using 4-chloro-7-nitrobenzo-2-oxa-1,3-diazole(NBD-Cl)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8</w:t>
            </w:r>
            <w:r>
              <w:rPr>
                <w:sz w:val="20"/>
                <w:szCs w:val="20"/>
                <w:rtl w:val="true"/>
                <w:lang w:bidi="ar-EG"/>
              </w:rPr>
              <w:t>\</w:t>
            </w: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bdallah A. El-shanawany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,</w:t>
            </w:r>
            <w:r>
              <w:rPr>
                <w:sz w:val="20"/>
                <w:szCs w:val="20"/>
              </w:rPr>
              <w:t xml:space="preserve"> Sobhy El.Adl,,lobna M.Abdel-Aziz,Ali F.Hassan</w:t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Asian J.Pharma,A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LCdetermination of  three cephalosporins (cefepime,cefotriaxone and cefotaxime) in bulk and dosage forms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Hend Kothayer, Abdallah A. El-shanawany,Mansour E.Abu Kull,OsamaI Elsabbagh Malathy P.V. shekhar,Andrea Brancale,Arwyn T.Jones,Andrew D.Westwel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organic&amp;Medicinal chemistr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,synthesis and in vitro anticancer evaluation of 4,6-diamino-1,3,5-triazine-2-carbohydrazides and carboxamides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Hend Kothayer,Matteo Morelli,Ghali Brahemi, Abdallah A. El-shanawany,Mansour E.Abu Kull,OsamaI Elsabbagh Malathy P.V. shekhar,Andrea Brancale,Arwyn T.Jones,Andrew D.Westwel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hedron Letters 5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ed synthesis of diamino-triazinylmethyl benzoates as inhibitors of Rad6B ubiquitin conjugating enzyme</w:t>
            </w:r>
          </w:p>
        </w:tc>
      </w:tr>
      <w:tr>
        <w:trPr>
          <w:trHeight w:val="9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hamed M.Barakah, Mohamed El.Hossinny El.sadek,Marwa hamdy hassan</w:t>
            </w:r>
            <w:r>
              <w:rPr>
                <w:sz w:val="20"/>
                <w:szCs w:val="20"/>
                <w:rtl w:val="true"/>
                <w:lang w:bidi="ar-EG"/>
              </w:rPr>
              <w:t>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ournal of pharmaceutical analysis and chemistr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ed spectrophotometic determination of pantoprazole sodium in tablets using 2,4-dinitroflourobenzene through nucleophilic substitution reaction</w:t>
            </w:r>
          </w:p>
        </w:tc>
      </w:tr>
      <w:tr>
        <w:trPr>
          <w:trHeight w:val="12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hamed M.Barakah, Mohamed El.Hossinny El.sadek,</w:t>
            </w:r>
            <w:r>
              <w:rPr>
                <w:sz w:val="20"/>
                <w:szCs w:val="20"/>
              </w:rPr>
              <w:t xml:space="preserve"> ,,lobna M.Abdel-Aziz and Samar S.El-bermaw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journal of current analytical chemistr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determination of omeprazole sodium and rantidine hydrochloride using 2,4-dinitrofluorobenzene and 4-chloro-7-nitrobenz-2-oxa-1,3-diazole accompanied with a kinetic study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12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hamed M.Barakah, Mohamed El.Hossinny El.sadek,</w:t>
            </w:r>
            <w:r>
              <w:rPr>
                <w:sz w:val="20"/>
                <w:szCs w:val="20"/>
              </w:rPr>
              <w:t xml:space="preserve"> ,,lobna M.Abdel-Aziz and Samar S.El-bermaw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urrent pharmaceutical research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-HPLCmethod for simultaneous determination of omeprazole ,tinidazole and doxycycline mixture in presence of omeprazole and tinidazole degradation product</w:t>
            </w:r>
          </w:p>
        </w:tc>
      </w:tr>
      <w:tr>
        <w:trPr>
          <w:trHeight w:val="12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ab/>
            </w:r>
          </w:p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hamed M.Barakah, Mohamed El.Hossinny El.sadek,</w:t>
            </w:r>
            <w:r>
              <w:rPr>
                <w:sz w:val="20"/>
                <w:szCs w:val="20"/>
              </w:rPr>
              <w:t xml:space="preserve"> ,,lobna M.Abdel-Aziz and Samar S.El-bermaw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urrent pharmaceutical research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determination of omeprazole via nitrosation reaction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hamed M.Barakah, Mohamed El.Hossinny El.sadek,</w:t>
            </w:r>
            <w:r>
              <w:rPr>
                <w:sz w:val="20"/>
                <w:szCs w:val="20"/>
              </w:rPr>
              <w:t xml:space="preserve"> ,,lobna M.Abdel-Aziz and Samar S.El-bermaw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zig journal of pharmaceutical science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ric determination of rantidine and famotidine using 1,2-naphthoquinone sulphonate</w:t>
            </w:r>
          </w:p>
        </w:tc>
      </w:tr>
    </w:tbl>
    <w:p>
      <w:pPr>
        <w:pStyle w:val="Normal"/>
        <w:ind w:left="90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52"/>
        <w:ind w:left="1260" w:right="0" w:hanging="360"/>
        <w:jc w:val="center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المؤتمرات والدورات التدريبية عام</w:t>
      </w:r>
      <w:r>
        <w:rPr>
          <w:rFonts w:cs="Arial" w:ascii="Arial" w:hAnsi="Arial"/>
          <w:lang w:bidi="ar-EG"/>
        </w:rPr>
        <w:t>2014/2015</w:t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70"/>
        <w:gridCol w:w="2790"/>
        <w:gridCol w:w="2500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عنوان المؤتمر</w:t>
            </w:r>
            <w:r>
              <w:rPr>
                <w:rFonts w:cs="Traditional Arabic" w:ascii="Traditional Arabic" w:hAnsi="Traditional Arabic"/>
                <w:b/>
                <w:bCs/>
                <w:cap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دورة التدريبية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جهة المنظمة</w:t>
            </w:r>
            <w:r>
              <w:rPr>
                <w:rFonts w:cs="Traditional Arabic" w:ascii="Traditional Arabic" w:hAnsi="Traditional Arabic"/>
                <w:b/>
                <w:bCs/>
                <w:cap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كان الإنعقاد</w:t>
            </w:r>
          </w:p>
        </w:tc>
      </w:tr>
      <w:tr>
        <w:trPr>
          <w:trHeight w:val="74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امى مجاهد ابراهيم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ورات تنمية قدرات اعضاء هيئة التدري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دى عبد الستار نور الدين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ورات تنمية قدرات اعضاء هيئة التدري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شيريهان السيد عبد العزي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ورات تنمية قدرات اعضاء هيئة التدري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52"/>
        <w:ind w:left="1260" w:right="0" w:hanging="3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بيان بأسماء الحاصلين على جوائز لعام </w:t>
      </w:r>
      <w:r>
        <w:rPr>
          <w:rFonts w:cs="Arial" w:ascii="Arial" w:hAnsi="Arial"/>
          <w:lang w:bidi="ar-EG"/>
        </w:rPr>
        <w:t>2013/2014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4"/>
        <w:gridCol w:w="2552"/>
        <w:gridCol w:w="3070"/>
      </w:tblGrid>
      <w:tr>
        <w:trPr/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وظيفة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جائزة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مد الحسينى الصاد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كيمياء الطبي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علمى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بد الله الشنوان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ميد الكلي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لنشر العلمى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نصور السيد أبوك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كيمياء الطبي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علمى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امى مجاهد ابراهي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كيمياء الطبية المساعد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علمى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هند كثير الحملاو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علمى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52"/>
        <w:ind w:left="366" w:right="0" w:hanging="283"/>
        <w:jc w:val="both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بيان بأسماء الحاصلين على شهادة </w:t>
      </w:r>
      <w:r>
        <w:rPr>
          <w:rFonts w:cs="Arial" w:ascii="Arial" w:hAnsi="Arial"/>
          <w:b/>
          <w:bCs/>
          <w:lang w:bidi="ar-EG"/>
        </w:rPr>
        <w:t>TOEFL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من السادة معاوني أعضاء هيئة التدري</w:t>
      </w:r>
      <w:r>
        <w:rPr>
          <w:rFonts w:ascii="Arial" w:hAnsi="Arial"/>
          <w:b/>
          <w:b/>
          <w:bCs/>
          <w:rtl w:val="true"/>
          <w:lang w:bidi="ar-EG"/>
        </w:rPr>
        <w:t>س</w:t>
      </w:r>
      <w:r>
        <w:rPr>
          <w:rFonts w:ascii="Arial" w:hAnsi="Arial"/>
          <w:b/>
          <w:b/>
          <w:bCs/>
          <w:rtl w:val="true"/>
          <w:lang w:bidi="ar-EG"/>
        </w:rPr>
        <w:t xml:space="preserve"> لعام </w:t>
      </w:r>
      <w:r>
        <w:rPr>
          <w:rFonts w:cs="Arial" w:ascii="Arial" w:hAnsi="Arial"/>
          <w:b/>
          <w:bCs/>
          <w:lang w:bidi="ar-EG"/>
        </w:rPr>
        <w:t>2013/214</w:t>
      </w:r>
    </w:p>
    <w:p>
      <w:pPr>
        <w:pStyle w:val="Normal"/>
        <w:ind w:left="366" w:right="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4"/>
        <w:gridCol w:w="2552"/>
        <w:gridCol w:w="3070"/>
      </w:tblGrid>
      <w:tr>
        <w:trPr/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وظيفة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تاريخ الحصول على الشهادة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حمد جمال محمد عبد الل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عيد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مر سعيد البرماو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 مساعد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حمد سامى عبد الصم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 مساعد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2141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52"/>
        <w:ind w:left="366" w:right="0" w:hanging="283"/>
        <w:jc w:val="left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>بيان بأسماء السادة معاوني أعضاء هيئة التدريس الحاصلين على دورة</w:t>
      </w:r>
      <w:r>
        <w:rPr>
          <w:rFonts w:cs="Arial" w:ascii="Arial" w:hAnsi="Arial"/>
          <w:b/>
          <w:bCs/>
          <w:lang w:bidi="ar-EG"/>
        </w:rPr>
        <w:t>ICDL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الحاسب الالى   لعام </w:t>
      </w:r>
      <w:r>
        <w:rPr>
          <w:rFonts w:cs="Arial" w:ascii="Arial" w:hAnsi="Arial"/>
          <w:rtl w:val="true"/>
          <w:lang w:bidi="ar-EG"/>
        </w:rPr>
        <w:t>.................</w:t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4"/>
        <w:gridCol w:w="2552"/>
        <w:gridCol w:w="3070"/>
      </w:tblGrid>
      <w:tr>
        <w:trPr/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وظيفة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تاريخ الحصول على الشهادة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دى عبد الستا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عيد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شيريهان السيد عبد العزي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عيد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يه محسن عل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عيد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41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508" w:right="0" w:hanging="425"/>
        <w:jc w:val="left"/>
        <w:rPr/>
      </w:pPr>
      <w:r>
        <w:rPr>
          <w:rFonts w:ascii="Arial" w:hAnsi="Arial"/>
          <w:b/>
          <w:b/>
          <w:bCs/>
          <w:rtl w:val="true"/>
          <w:lang w:bidi="ar-EG"/>
        </w:rPr>
        <w:t xml:space="preserve">بيان بأسماء السادة أعضاء هيئة التدريس ومعاونيهم الحاصلين على دورة </w:t>
      </w:r>
      <w:r>
        <w:rPr>
          <w:rFonts w:cs="Arial" w:ascii="Arial" w:hAnsi="Arial"/>
          <w:b/>
          <w:bCs/>
          <w:lang w:bidi="ar-EG"/>
        </w:rPr>
        <w:t>FLDP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>تنمية قدرات أعضاء هيئة التدريس</w:t>
      </w:r>
    </w:p>
    <w:p>
      <w:pPr>
        <w:pStyle w:val="Normal"/>
        <w:tabs>
          <w:tab w:val="clear" w:pos="720"/>
          <w:tab w:val="left" w:pos="2141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4"/>
        <w:gridCol w:w="2552"/>
        <w:gridCol w:w="3070"/>
      </w:tblGrid>
      <w:tr>
        <w:trPr/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سم الدورة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مر سعيد البرماو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ستخدام التكنولوجي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تخطيط الاستراتيج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حمد سامى عبد الصم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هارات الاتصا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دول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تخطيط الاستراتيج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دى عبد الستار نور الدي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نشر الدول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تخطيط الاستراتيجى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تنظيم مؤتمر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تقييم الامتحانات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شيريهان السيد عبد العزي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لتخطيط الاستراتيجى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تقييم الامتحانات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2141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508" w:right="0" w:hanging="425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تعيينات المعيدين الجدد </w:t>
      </w:r>
    </w:p>
    <w:tbl>
      <w:tblPr>
        <w:bidiVisual w:val="true"/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0"/>
        <w:gridCol w:w="2785"/>
      </w:tblGrid>
      <w:tr>
        <w:trPr/>
        <w:tc>
          <w:tcPr>
            <w:tcW w:w="5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م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اسم</w:t>
            </w:r>
          </w:p>
        </w:tc>
        <w:tc>
          <w:tcPr>
            <w:tcW w:w="2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تاريخ التعيين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شيريهان السيد عبد العزي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8/1/201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يه محسن على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2/1/2015</w:t>
            </w:r>
          </w:p>
        </w:tc>
      </w:tr>
    </w:tbl>
    <w:p>
      <w:pPr>
        <w:pStyle w:val="Normal"/>
        <w:tabs>
          <w:tab w:val="clear" w:pos="720"/>
          <w:tab w:val="left" w:pos="2141" w:leader="none"/>
        </w:tabs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360"/>
        <w:ind w:left="508" w:right="0" w:hanging="425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المؤتمر السنوي للقسم </w:t>
      </w:r>
    </w:p>
    <w:p>
      <w:pPr>
        <w:pStyle w:val="Normal"/>
        <w:ind w:left="508" w:right="0" w:hanging="709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  <w:lang w:bidi="ar-EG"/>
        </w:rPr>
        <w:t xml:space="preserve">عقد المؤتمر السنوي للقسم يوم الاربعاء  بتاريخ     </w:t>
      </w:r>
      <w:r>
        <w:rPr>
          <w:rFonts w:cs="Arial" w:ascii="Arial" w:hAnsi="Arial"/>
          <w:b/>
          <w:bCs/>
          <w:lang w:bidi="ar-EG"/>
        </w:rPr>
        <w:t>30</w:t>
      </w:r>
      <w:r>
        <w:rPr>
          <w:rFonts w:cs="Arial" w:ascii="Arial" w:hAnsi="Arial"/>
          <w:b/>
          <w:bCs/>
          <w:rtl w:val="true"/>
          <w:lang w:bidi="ar-EG"/>
        </w:rPr>
        <w:t xml:space="preserve"> /   </w:t>
      </w:r>
      <w:r>
        <w:rPr>
          <w:rFonts w:cs="Arial" w:ascii="Arial" w:hAnsi="Arial"/>
          <w:b/>
          <w:bCs/>
          <w:lang w:bidi="ar-EG"/>
        </w:rPr>
        <w:t>10</w:t>
      </w:r>
      <w:r>
        <w:rPr>
          <w:rFonts w:cs="Arial" w:ascii="Arial" w:hAnsi="Arial"/>
          <w:b/>
          <w:bCs/>
          <w:rtl w:val="true"/>
          <w:lang w:bidi="ar-EG"/>
        </w:rPr>
        <w:t xml:space="preserve"> /   </w:t>
      </w:r>
      <w:r>
        <w:rPr>
          <w:rFonts w:cs="Arial" w:ascii="Arial" w:hAnsi="Arial"/>
          <w:b/>
          <w:bCs/>
          <w:lang w:bidi="ar-EG"/>
        </w:rPr>
        <w:t>2013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rtl w:val="true"/>
          <w:lang w:bidi="ar-EG"/>
        </w:rPr>
        <w:t xml:space="preserve">وكان برنامج المؤتمر كالتالي </w:t>
      </w:r>
      <w:r>
        <w:rPr>
          <w:rFonts w:cs="Arial" w:ascii="Arial" w:hAnsi="Arial"/>
          <w:b/>
          <w:bCs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7"/>
      </w:tblGrid>
      <w:tr>
        <w:trPr/>
        <w:tc>
          <w:tcPr>
            <w:tcW w:w="29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وقت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ap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aps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,00-9,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تسجيل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,30-9,45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,45-10,00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0,00-10,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افتتاح و كلمة 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نصور أبوكل رئيس المؤتمر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كلمة 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بد الله الشنواني عميد الكلية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كلمة 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ي حافظ رئيس مجلس ادارة شركة دلتا بيو للأدوية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0,15-11,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روض علمية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كامل متولي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يرفت محمد حسني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ادر المغاوري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1,45-12,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Posters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2,15-12,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ستراحة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2,45-1,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روض علمية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منية اسماعيل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رانيا بدوي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,45-2,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تكريم و توزيع الشهادات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,15-2,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630" w:leader="none"/>
              </w:tabs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توصيات المؤتمر</w:t>
            </w:r>
          </w:p>
        </w:tc>
      </w:tr>
    </w:tbl>
    <w:p>
      <w:pPr>
        <w:pStyle w:val="Normal"/>
        <w:tabs>
          <w:tab w:val="clear" w:pos="720"/>
          <w:tab w:val="left" w:pos="2141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 xml:space="preserve">توصيات المؤتمر السنوي للقسم </w:t>
      </w:r>
      <w:r>
        <w:rPr>
          <w:rFonts w:cs="Arial" w:ascii="Arial" w:hAnsi="Arial"/>
          <w:b/>
          <w:bCs/>
          <w:u w:val="single"/>
          <w:rtl w:val="true"/>
          <w:lang w:bidi="ar-EG"/>
        </w:rPr>
        <w:t>:</w:t>
      </w:r>
      <w:r>
        <w:rPr>
          <w:rFonts w:ascii="Arial" w:hAnsi="Arial"/>
          <w:b/>
          <w:b/>
          <w:bCs/>
          <w:u w:val="single"/>
          <w:rtl w:val="true"/>
          <w:lang w:bidi="ar-EG"/>
        </w:rPr>
        <w:t>ـ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>ان يعقد المؤتمر العام القادم على أن يضم جميع كليات الصيدلة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180" w:leader="none"/>
          <w:tab w:val="right" w:pos="630" w:leader="none"/>
        </w:tabs>
        <w:spacing w:lineRule="auto" w:line="360"/>
        <w:ind w:left="159" w:right="0" w:hanging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تقرير عن ما تم تنفيذه من الخطة البحثية لعام </w:t>
      </w: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lang w:bidi="ar-EG"/>
        </w:rPr>
        <w:t>201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</w:p>
    <w:tbl>
      <w:tblPr>
        <w:tblW w:w="15914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50"/>
        <w:gridCol w:w="3240"/>
        <w:gridCol w:w="6141"/>
      </w:tblGrid>
      <w:tr>
        <w:trPr>
          <w:trHeight w:val="369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ائ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حاث المنشورة</w:t>
            </w:r>
          </w:p>
        </w:tc>
      </w:tr>
      <w:tr>
        <w:trPr>
          <w:trHeight w:val="15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ي تم تسجيله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 تم مناقشتها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Synthesis of novel heterocyclic compounds for different biological activity</w:t>
            </w:r>
            <w:r>
              <w:rPr>
                <w:sz w:val="20"/>
                <w:szCs w:val="20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bidi w:val="0"/>
              <w:ind w:left="935" w:right="0" w:hanging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ynthesis of heterocyclic compounds with anticancer activity.</w:t>
            </w:r>
          </w:p>
          <w:p>
            <w:pPr>
              <w:pStyle w:val="NoSpacing"/>
              <w:numPr>
                <w:ilvl w:val="0"/>
                <w:numId w:val="7"/>
              </w:numPr>
              <w:bidi w:val="0"/>
              <w:ind w:left="935" w:right="0" w:hanging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ynthesis of heterocyclic compounds with antiviral activity.</w:t>
            </w:r>
          </w:p>
          <w:p>
            <w:pPr>
              <w:pStyle w:val="NoSpacing"/>
              <w:numPr>
                <w:ilvl w:val="0"/>
                <w:numId w:val="7"/>
              </w:numPr>
              <w:bidi w:val="0"/>
              <w:ind w:left="935" w:right="0" w:hanging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ynthesis of heterocyclic compounds with CNS, Anti-inflammatory and analgesic activiti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اب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كب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يدل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ع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هم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واوج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بعض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كب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يدل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تو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مي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ثيو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 and biological screening of  new derivatives of 2,3-dihydroquinazolin-4(1H)-one and benzotriazepin-5(2H)-one for central nervous system activit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 and Anti-inflammatory activity of new 2-Arylidenehydrazinyl-ouinazolinone and 3-amino triazolo-quinazolinone derivative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 and validation of HPLC method for simultaneous estimation of Brimonidine tartarate and Timolol maleate in bulk and dosage form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PLC method for determination of flouromethone,sodium cromoglycate in bulk and ophthalmic solution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antimitotic pyrimido[4,5-c] quinolin-1(2H)-on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caffold:probing substituents at position 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PLC determination of cefepime,cefotaxime,cefoperazone in bulk and dosage form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rophotometric Investigations of cephalosporins by Ellman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7. 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eagent in bulk and dosage form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mometric estimation of cefixime ,clarithromycin ,clindamycin in bulk and dosage form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PLCdetermination of two cephalosporins with one macrolide in bulk and dosage form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ractive spectrophotometric estimation of ,clarithromycin,clindamycin in bulk and dosage form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lectrochemical characterization and determination of anticancer drug,flutamide by cyclic voltametry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mometric estimation of cefepime ,cefoperazone and cefotriaxone in bulk and dosage form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cefradine,captopril in bulk and dosage form using O-phthalaldehyde(OPA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rophotometric estimation of cefepime and captopril in bulk and dosage forms using 4-chloro-7-nitrobenzo-2-oxa-1,3-diazole(NBD-Cl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PLCdetermination of  three cephalosporins (cefepime,cefotriaxone and cefotaxime) in bulk and dosage forms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,synthesis and in vitro anticancer evaluation of 4,6-diamino-1,3,5-triazine-2-carbohydrazides and carboxamides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ized synthesis of diamino-triazinylmethyl benzoates as inhibitors of Rad6B ubiquitin conjugating enzym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ted spectrophotometic determination of pantoprazole sodium in tablets using 2,4-dinitroflourobenzene through nucleophilic substitution reaction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omeprazole sodium and rantidine hydrochloride using 2,4-dinitrofluorobenzene and 4-chloro-7-nitrobenz-2-oxa-1,3-diazole accompanied with a kinetic stud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-HPLCmethod for simultaneous determination of omeprazole ,tinidazole and doxycycline mixture in presence of omeprazole and tinidazole degradation product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omeprazole via nitrosation reac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rantidine and famotidine using 1,2-naphthoquinone sulphonat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59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5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lang w:bidi="en-US"/>
    </w:rPr>
  </w:style>
  <w:style w:type="character" w:styleId="Slugpubdate">
    <w:name w:val="slug-pub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7:00Z</dcterms:created>
  <dc:creator>C L</dc:creator>
  <dc:description/>
  <dc:language>en-US</dc:language>
  <cp:lastModifiedBy>heba-it</cp:lastModifiedBy>
  <dcterms:modified xsi:type="dcterms:W3CDTF">2015-08-27T10:07:00Z</dcterms:modified>
  <cp:revision>2</cp:revision>
  <dc:subject/>
  <dc:title/>
</cp:coreProperties>
</file>