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6010</wp:posOffset>
            </wp:positionH>
            <wp:positionV relativeFrom="paragraph">
              <wp:posOffset>-114300</wp:posOffset>
            </wp:positionV>
            <wp:extent cx="19812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-165100</wp:posOffset>
            </wp:positionV>
            <wp:extent cx="73787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زقازيق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الرياضية للبن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مسابقات الميدان و المضمار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جتماع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ضمار</w:t>
      </w:r>
    </w:p>
    <w:p>
      <w:pPr>
        <w:pStyle w:val="Normal"/>
        <w:spacing w:lineRule="auto" w:line="312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بتاريخ</w:t>
      </w:r>
      <w:r>
        <w:rPr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Monotype Koufi"/>
          <w:sz w:val="32"/>
          <w:szCs w:val="32"/>
          <w:u w:val="single"/>
          <w:rtl w:val="true"/>
        </w:rPr>
        <w:t>/</w:t>
      </w:r>
      <w:r>
        <w:rPr>
          <w:rFonts w:cs="Monotype Koufi"/>
          <w:sz w:val="32"/>
          <w:szCs w:val="32"/>
          <w:u w:val="single"/>
        </w:rPr>
        <w:t>7</w:t>
      </w:r>
      <w:r>
        <w:rPr>
          <w:rFonts w:cs="Monotype Koufi"/>
          <w:sz w:val="32"/>
          <w:szCs w:val="32"/>
          <w:u w:val="single"/>
        </w:rPr>
        <w:t>/</w:t>
      </w:r>
      <w:r>
        <w:rPr>
          <w:rFonts w:cs="Monotype Koufi"/>
          <w:sz w:val="32"/>
          <w:szCs w:val="32"/>
          <w:u w:val="single"/>
        </w:rPr>
        <w:t>2017</w:t>
      </w:r>
      <w:r>
        <w:rPr>
          <w:rFonts w:cs="Monotype Koufi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spacing w:lineRule="auto" w:line="312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نه فى يوم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المواف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إجتمع مجلس قسم مسابقات الميدان</w:t>
      </w:r>
      <w:r>
        <w:rPr>
          <w:sz w:val="28"/>
          <w:sz w:val="28"/>
          <w:szCs w:val="28"/>
          <w:rtl w:val="true"/>
        </w:rPr>
        <w:t xml:space="preserve"> و               </w:t>
      </w:r>
      <w:r>
        <w:rPr>
          <w:sz w:val="28"/>
          <w:sz w:val="28"/>
          <w:szCs w:val="28"/>
          <w:rtl w:val="true"/>
        </w:rPr>
        <w:t xml:space="preserve"> المضم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ار برئاسة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تاذة الدكتور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جلة عبدالمنعم بحيري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حضور كلاً من الساده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محمد نصر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سعد زغلول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ناس سالم </w:t>
      </w:r>
      <w:r>
        <w:rPr>
          <w:sz w:val="28"/>
          <w:sz w:val="28"/>
          <w:szCs w:val="28"/>
          <w:rtl w:val="true"/>
        </w:rPr>
        <w:t>الطوخ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لة علي مرسي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جلة عبدالمنعم </w:t>
      </w:r>
      <w:r>
        <w:rPr>
          <w:sz w:val="28"/>
          <w:sz w:val="28"/>
          <w:szCs w:val="28"/>
          <w:rtl w:val="true"/>
        </w:rPr>
        <w:t>بحيرى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حر رشدى </w:t>
      </w:r>
      <w:r>
        <w:rPr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زيزة محمد عفيفى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ه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يماء مصطفى عبدالله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جدة محمد جمال مدبولي </w:t>
      </w:r>
    </w:p>
    <w:p>
      <w:pPr>
        <w:pStyle w:val="Normal"/>
        <w:spacing w:lineRule="auto" w:line="31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دأت السيدة رئيسة المجلس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رحبت بالحضور و تم مناقشة الموضوعات التالية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محضر إجتماع الجلسة السابق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 xml:space="preserve">(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رئيس قطاع الشئون الثقافية و البعثات بوزارة التعليم العالي للأستاذ الدكتور رئيس الجامعة بخصوص ما ورد إليهم من وزارة الخارجية بخصوص فتح باب الترشيحات لجائزة الأمير نايف للأمن العربي في الفترة من أبريل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حتى آخر أكتوبر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مكتب رئيس الجامعة بشأن إفادة الأقسام العلمية بالكلية بأنه سيتم عقد البرنامج التدريبي في الحاسب الآلى و تطبيقاته في العلوم لمعاوني أعضاء هيئة التدريس و المسجلين لنيل درجة الماجستير و الدكتوراه و ذلك إعتبارا من يوم السبت الموافق </w:t>
      </w:r>
      <w:r>
        <w:rPr>
          <w:sz w:val="28"/>
          <w:szCs w:val="28"/>
        </w:rPr>
        <w:t>29/7/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مكتب رئيس الجامعة إلى السادة عمداء الكليات بشأن تقرر عدم السماح لأعضاء هيئة التدريس و معاونيهم بالسفر خلال الشهر الأول من العام الأكاديمي </w:t>
      </w:r>
      <w:r>
        <w:rPr>
          <w:sz w:val="28"/>
          <w:szCs w:val="28"/>
        </w:rPr>
        <w:t>2017/201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وزارة التعليم العالي لمكتب رئيس الجامعة بخصوص تعديل بعض أحكام القرار بقانون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م في شأن مكافحة أعمال الإخلال بالإمتحانات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مرفق التعديل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موافقة مجلس القسم في جلسنه لهذا الشهر بناءا على موافقة لجنة المناقشة و الحكم بمنح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رس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مل محمد محمود البنا</w:t>
      </w:r>
      <w:r>
        <w:rPr>
          <w:sz w:val="28"/>
          <w:sz w:val="28"/>
          <w:szCs w:val="28"/>
          <w:rtl w:val="true"/>
        </w:rPr>
        <w:t xml:space="preserve"> ، درجة دكتوراه الفلسفة في التربية الرياض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و تم المنح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إ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،،،،</w:t>
      </w:r>
    </w:p>
    <w:p>
      <w:pPr>
        <w:pStyle w:val="Normal"/>
        <w:spacing w:lineRule="auto" w:line="312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سم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PT Bold Heading"/>
          <w:sz w:val="32"/>
          <w:szCs w:val="32"/>
          <w:rtl w:val="true"/>
        </w:rPr>
        <w:t>.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5:00Z</dcterms:created>
  <dc:creator>Pc-</dc:creator>
  <dc:description/>
  <cp:keywords/>
  <dc:language>en-US</dc:language>
  <cp:lastModifiedBy>khaled</cp:lastModifiedBy>
  <cp:lastPrinted>2016-12-07T23:23:00Z</cp:lastPrinted>
  <dcterms:modified xsi:type="dcterms:W3CDTF">2018-08-13T09:24:00Z</dcterms:modified>
  <cp:revision>61</cp:revision>
  <dc:subject/>
  <dc:title>جامعة الزقازيق</dc:title>
</cp:coreProperties>
</file>