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-114300</wp:posOffset>
            </wp:positionV>
            <wp:extent cx="1981200" cy="1320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165100</wp:posOffset>
            </wp:positionV>
            <wp:extent cx="73787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قازيق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رياضية للبنات </w:t>
      </w:r>
    </w:p>
    <w:p>
      <w:pPr>
        <w:pStyle w:val="Normal"/>
        <w:spacing w:lineRule="auto" w:line="312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مسابقات الميدان و المضمار</w:t>
      </w:r>
    </w:p>
    <w:p>
      <w:pPr>
        <w:pStyle w:val="Normal"/>
        <w:spacing w:lineRule="auto" w:line="31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ذكرة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لل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ست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كت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م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كلية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نظراً لإجتماع مجلس قسم مسابقات الميدان و المضمار بالكلية و ذلك يوم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الموافق 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م ،</w:t>
      </w:r>
      <w:r>
        <w:rPr>
          <w:sz w:val="28"/>
          <w:sz w:val="28"/>
          <w:szCs w:val="28"/>
          <w:rtl w:val="true"/>
        </w:rPr>
        <w:t xml:space="preserve">  برئاسة 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 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لة عبدالمنعم بح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– رئيس القسم و بعضوية كلاً من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محمد نصر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ا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سعد زغلول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ناس سالم </w:t>
      </w:r>
      <w:r>
        <w:rPr>
          <w:sz w:val="28"/>
          <w:sz w:val="28"/>
          <w:szCs w:val="28"/>
          <w:rtl w:val="true"/>
        </w:rPr>
        <w:t>الطوخ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لة علي مرسي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جلة عبدالمنعم </w:t>
      </w:r>
      <w:r>
        <w:rPr>
          <w:sz w:val="28"/>
          <w:sz w:val="28"/>
          <w:szCs w:val="28"/>
          <w:rtl w:val="true"/>
        </w:rPr>
        <w:t>بحيرى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يدة الأستاذ 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حر رشدى </w:t>
      </w:r>
      <w:r>
        <w:rPr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زيزة محمد عفيفى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يماء مصطفي عبدالله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جدة محمد جمال مدبولي</w:t>
      </w:r>
    </w:p>
    <w:p>
      <w:pPr>
        <w:pStyle w:val="Normal"/>
        <w:spacing w:lineRule="auto" w:line="312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لذا يرجى من سيادتكم التفضل بالموافقة على صرف مكافأة حضور إجتماع القسم و 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و عشرون جنيهاً لا غي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عضو من أعضاء المجلس  و ذلك عن </w:t>
      </w:r>
      <w:r>
        <w:rPr>
          <w:b/>
          <w:b/>
          <w:bCs/>
          <w:sz w:val="32"/>
          <w:sz w:val="32"/>
          <w:szCs w:val="32"/>
          <w:rtl w:val="true"/>
        </w:rPr>
        <w:t xml:space="preserve">أبريل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...</w:t>
      </w:r>
      <w:r>
        <w:rPr>
          <w:rFonts w:cs="DecoType Naskh Variants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12"/>
        <w:jc w:val="left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6010</wp:posOffset>
            </wp:positionH>
            <wp:positionV relativeFrom="paragraph">
              <wp:posOffset>-114300</wp:posOffset>
            </wp:positionV>
            <wp:extent cx="1981200" cy="1143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340</wp:posOffset>
            </wp:positionH>
            <wp:positionV relativeFrom="paragraph">
              <wp:posOffset>-165100</wp:posOffset>
            </wp:positionV>
            <wp:extent cx="73787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رياضية للبن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مسابقات الميدان و المضمار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جتماع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ضمار</w:t>
      </w:r>
    </w:p>
    <w:p>
      <w:pPr>
        <w:pStyle w:val="Normal"/>
        <w:spacing w:lineRule="auto" w:line="312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ب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</w:rPr>
        <w:t>2</w:t>
      </w:r>
      <w:r>
        <w:rPr>
          <w:rFonts w:cs="Monotype Koufi"/>
          <w:sz w:val="32"/>
          <w:szCs w:val="32"/>
          <w:u w:val="single"/>
        </w:rPr>
        <w:t>/</w:t>
      </w:r>
      <w:r>
        <w:rPr>
          <w:rFonts w:cs="Monotype Koufi"/>
          <w:sz w:val="32"/>
          <w:szCs w:val="32"/>
          <w:u w:val="single"/>
        </w:rPr>
        <w:t>4</w:t>
      </w:r>
      <w:r>
        <w:rPr>
          <w:rFonts w:cs="Monotype Koufi"/>
          <w:sz w:val="32"/>
          <w:szCs w:val="32"/>
          <w:u w:val="single"/>
        </w:rPr>
        <w:t>/</w:t>
      </w:r>
      <w:r>
        <w:rPr>
          <w:rFonts w:cs="Monotype Koufi"/>
          <w:sz w:val="32"/>
          <w:szCs w:val="32"/>
          <w:u w:val="single"/>
        </w:rPr>
        <w:t>2017</w:t>
      </w:r>
      <w:r>
        <w:rPr>
          <w:rFonts w:cs="Monotype Koufi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spacing w:lineRule="auto" w:line="312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نه فى يوم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الموافق 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إجتمع مجلس قسم مسابقات الميدان</w:t>
      </w:r>
      <w:r>
        <w:rPr>
          <w:sz w:val="28"/>
          <w:sz w:val="28"/>
          <w:szCs w:val="28"/>
          <w:rtl w:val="true"/>
        </w:rPr>
        <w:t xml:space="preserve"> و               </w:t>
      </w:r>
      <w:r>
        <w:rPr>
          <w:sz w:val="28"/>
          <w:sz w:val="28"/>
          <w:szCs w:val="28"/>
          <w:rtl w:val="true"/>
        </w:rPr>
        <w:t xml:space="preserve"> المضم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ار برئاسة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تاذة الدكتور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جلة عبدالمنعم بحيري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حضور كلاً من الساده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محمد نصر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سعد زغلول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ناس سالم </w:t>
      </w:r>
      <w:r>
        <w:rPr>
          <w:sz w:val="28"/>
          <w:sz w:val="28"/>
          <w:szCs w:val="28"/>
          <w:rtl w:val="true"/>
        </w:rPr>
        <w:t>الطوخ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لة علي مرسي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جلة عبدالمنعم </w:t>
      </w:r>
      <w:r>
        <w:rPr>
          <w:sz w:val="28"/>
          <w:sz w:val="28"/>
          <w:szCs w:val="28"/>
          <w:rtl w:val="true"/>
        </w:rPr>
        <w:t>بحيرى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حر رشدى </w:t>
      </w:r>
      <w:r>
        <w:rPr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زيزة محمد عفيفى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ه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يماء مصطفى عبدالله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جدة محمد جمال مدبولي </w:t>
      </w:r>
    </w:p>
    <w:p>
      <w:pPr>
        <w:pStyle w:val="Normal"/>
        <w:spacing w:lineRule="auto" w:line="31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دأت السيدة رئيسة المجلس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رحبت بالحضور و تم مناقشة الموضوعات التالية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محضر إجتماع الجلسة السابق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 xml:space="preserve">(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اب الوارد من مكتب عميد كلية دار العلوم بخصوص دعوة سيادتهم لحضور المؤتمر الدولي الثاني للكلية في الفترة م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، تحت 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ثابت و المتغير في العلوم العربية والإسلامية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كتب رئيس الجامعة بخصوص ما ورد إليهم من الإدارة المركزية للعلاقات الثقتفية بخصوص كتاب اللجنة الوطنية المصرية للتربية و العلوم و الثقافة باليونسسكو بخصوص إحاطتهم و إستيفاء الإستبيان و إعداد التقارير باللغة الإنجليزية أو الفرنسية و موافتهم به في موعد غايته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و تم التنبيه على أعضاء القسم بتلك التعليم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مكتب الإدارة المركزية للعلاقات الثقافية بشأن تلقي اللجنة خطاب مدير شئون الوكالات الدولية المتخصصة ، حول تطبيق توصيات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تسهيل عمل التقارير التي تتضمن الإستبيان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مكتب رئيس الجامعة بخصوص موافتهم بأربع إستمارات رأي الأمن الخاصة بالسادة معاوني هيئة التدريس مختومة و مرفق بها موافقة عميدة الكلية و مجلس القسم علي ترشيح و سفر العضو قبل السفر بمدة لا تقل عن ثلاث أشه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مكتب رئيس الجامعة بشأن المؤتمر العلمي الدولي التي تقيمه جامعة نايف العربية للعلوم الأمنية في الفترة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، تحت 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ور الجامعات في الوقاية من الإره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مقر الجامعة بالريا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مكتب رئيس الجامعة بخصوص إستعدادات جامعة عين شمس لعقد مؤتمرها العلمي السادس ب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ت إستراتيجية جامعة عين شمس </w:t>
      </w:r>
      <w:r>
        <w:rPr>
          <w:sz w:val="28"/>
          <w:szCs w:val="28"/>
        </w:rPr>
        <w:t>2018/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المزمع عقده في الفترة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طلب المقدم من السيدة الأستاذ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زيزة محمد عفيفي بخصوص نقلها للتدريس بكلية التربية الرياضية للبنين جامعة بنها و ذلك نظرا لظروفها الصح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إ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،،،،</w:t>
      </w:r>
    </w:p>
    <w:p>
      <w:pPr>
        <w:pStyle w:val="Normal"/>
        <w:spacing w:lineRule="auto" w:line="312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سم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PT Bold Heading"/>
          <w:sz w:val="32"/>
          <w:szCs w:val="32"/>
          <w:rtl w:val="true"/>
        </w:rPr>
        <w:t>.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5:00Z</dcterms:created>
  <dc:creator>Pc-</dc:creator>
  <dc:description/>
  <cp:keywords/>
  <dc:language>en-US</dc:language>
  <cp:lastModifiedBy>MEGO</cp:lastModifiedBy>
  <cp:lastPrinted>2016-12-07T23:23:00Z</cp:lastPrinted>
  <dcterms:modified xsi:type="dcterms:W3CDTF">2017-05-03T07:07:00Z</dcterms:modified>
  <cp:revision>55</cp:revision>
  <dc:subject/>
  <dc:title>جامعة الزقازيق</dc:title>
</cp:coreProperties>
</file>