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6010</wp:posOffset>
            </wp:positionH>
            <wp:positionV relativeFrom="paragraph">
              <wp:posOffset>-114300</wp:posOffset>
            </wp:positionV>
            <wp:extent cx="19812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جتماع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ضمار</w:t>
      </w:r>
    </w:p>
    <w:p>
      <w:pPr>
        <w:pStyle w:val="Normal"/>
        <w:spacing w:lineRule="auto" w:line="312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</w:rPr>
        <w:t>5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3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2017</w:t>
      </w:r>
      <w:r>
        <w:rPr>
          <w:rFonts w:cs="Monotype Koufi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نه فى يوم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الموافق 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جتمع مجلس قسم مسابقات الميدان</w:t>
      </w:r>
      <w:r>
        <w:rPr>
          <w:sz w:val="28"/>
          <w:sz w:val="28"/>
          <w:szCs w:val="28"/>
          <w:rtl w:val="true"/>
        </w:rPr>
        <w:t xml:space="preserve"> و               </w:t>
      </w:r>
      <w:r>
        <w:rPr>
          <w:sz w:val="28"/>
          <w:sz w:val="28"/>
          <w:szCs w:val="28"/>
          <w:rtl w:val="true"/>
        </w:rPr>
        <w:t xml:space="preserve"> المضم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ار برئاسة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تاذة الدكتو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جلة عبدالمنعم بحيري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حضور كلاً من الساده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ه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يماء مصطفى عبدالله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جدة محمد جمال مدبولي </w:t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دأت السيدة رئيسة المجلس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حبت بالحضور و تم مناقشة الموضوع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حضر إجتماع الجلسة السابق</w:t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مدير عام الكلية بشأن ما ورد إليهم من معهد التخطيط القومي بخصوص الإعلان عن شغل و ظيفة رئيس للمعه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مكتب رئيس الجامعة بخصوص دعوة أعضاء هيئة التدريس للمؤتمر العلمي الأول بجامعة المنصورة ، تحت 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حث العلمي و الإبتكار التكنولوج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نائب رئيس الجامعة  للدراسات العليا و البحوث بشأن إقامة المؤتمر الدولي السادس لمنتدى العلماء العرب ح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حث العلمي و التنمية المستدامة في الدول العربية و الأفريقية و مواجهة التحدي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مقام بشرم الشيخ في الفترة م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مكتب عميد الكلية بخصوص إقامة المؤتمر الدولي الثامن عشر للإتحاد الدولي </w:t>
      </w:r>
      <w:r>
        <w:rPr>
          <w:sz w:val="28"/>
          <w:szCs w:val="28"/>
        </w:rPr>
        <w:t>ISHP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مقام بجامعة الأسكندرية في الفترة 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الإدارة العامة للتخطيط و المتابعة بشأن ما ورد لمعالي السيد الأستاذ الدكتور رئيس الجامعة بشأن ضرورة التنسيق مع وزارة التعليم العالي و البحث العلمي عند التعامل مع وزارة التعاون الدولي بطلب توفير منح أو قرو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الإدارة العامة للتخطيط و المتابعة بشأن ما ورد لمعالي السيد الأستاذ الدكتور رئيس الجامعة بشأن ضرورة التنسيق مع وزارة التعليم العالي و البحث العلمي عند التعامل مع وزارة التعاون الدولي بطلب توفير منح أو قرو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منح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ورا عمران إبراهيم</w:t>
      </w:r>
      <w:r>
        <w:rPr>
          <w:sz w:val="28"/>
          <w:sz w:val="28"/>
          <w:szCs w:val="28"/>
          <w:rtl w:val="true"/>
        </w:rPr>
        <w:t xml:space="preserve"> درجة الماجستير في الرسالة المقدمة منها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علية إستخدام التعلم المدمج على إكتساب بعض القدرات البدنية و تعلن مسابقة قذف القرص لتلميذات المرحلة 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312"/>
        <w:ind w:left="720" w:right="0" w:hanging="0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و تم منح الطالبة درجة الماجستير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إ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،،،،</w:t>
      </w:r>
    </w:p>
    <w:p>
      <w:pPr>
        <w:pStyle w:val="Normal"/>
        <w:spacing w:lineRule="auto" w:line="312"/>
        <w:ind w:left="57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12"/>
        <w:ind w:left="5760" w:right="0" w:hanging="0"/>
        <w:jc w:val="left"/>
        <w:rPr>
          <w:rFonts w:cs="PT Bold Heading"/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رئيس القس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12"/>
        <w:ind w:left="57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جلة عبدالمنعم بحيري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5:00Z</dcterms:created>
  <dc:creator>Pc-</dc:creator>
  <dc:description/>
  <cp:keywords/>
  <dc:language>en-US</dc:language>
  <cp:lastModifiedBy>khaled</cp:lastModifiedBy>
  <cp:lastPrinted>2016-12-07T23:23:00Z</cp:lastPrinted>
  <dcterms:modified xsi:type="dcterms:W3CDTF">2018-08-09T10:01:00Z</dcterms:modified>
  <cp:revision>53</cp:revision>
  <dc:subject/>
  <dc:title>جامعة الزقازيق</dc:title>
</cp:coreProperties>
</file>