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مه باسماء اعضاء هيئه التدريس ومعاونيهم بقسم طب الحيوان والدرجه الوظيفيه</w:t>
      </w:r>
      <w:r>
        <w:rPr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828800</wp:posOffset>
                </wp:positionV>
                <wp:extent cx="4754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بحى المغاورى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986" w:leader="none"/>
                                      <w:tab w:val="right" w:pos="4257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ذ الامراض الباط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 الرؤف محمد محمــو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44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تاذ الأمراض الباطنــــ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سن فؤاد علي موسى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تاذ الأمراض الباطنــــ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باس محمد عباس              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تاذ الأمراض المعديــــ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يز نصر كيرلــــــ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تاذ الأمراض الباطن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 عزمي عبدالفتـــا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تاذ الأمراض الباطنــــ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فاء محمود عبد الراز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تاذ الأمراض البـــــاطنــ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زيزة محمد السيد عيســـ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تاذ الأمراض البـــــاطنــ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 الخالق رمضان الشيـــ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تاذ الأمراض البـــــاطنــ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تم محمد سليـــــــ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تاذ الأمراض البـــــاطنـــ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حمد محمد عبد العال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ذ مساعد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يماء محمد جوده احم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ذ مساعد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را الشحات عبد الرحم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ذ مساعد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 الكريم منصور مرس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الأمراض الباطنــــــ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اسمين حسن بيوم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رق سليمان شيت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به ابراهيم الزها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حمد شحته محمد على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راض الباطنــــــ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سمه محمد السعي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مساعد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به جوده عبد المنع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مساعد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فاء  حسن وجيه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مساعد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شيماء محمد عبد الله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رس مساعد الأمراض الباطنـ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حمود حلمى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يد  الأمراض الباطنـ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1.9pt;mso-wrap-distance-left:0pt;mso-wrap-distance-right:9pt;mso-wrap-distance-top:0pt;mso-wrap-distance-bottom:0pt;margin-top:144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بحى المغاورى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86" w:leader="none"/>
                                <w:tab w:val="right" w:pos="4257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ذ الامراض الباطن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رؤف محمد محمــو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44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تاذ الأمراض الباطنــــة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سن فؤاد علي موسى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تاذ الأمراض الباطنــــة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باس محمد عباس              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تاذ الأمراض المعديــــة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يز نصر كيرلــــــ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تاذ الأمراض الباطنة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 عزمي عبدالفتـــاح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تاذ الأمراض الباطنــــة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اء محمود عبد الراز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 الأمراض البـــــاطنـــــــــ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يزة محمد السيد عيســـ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 الأمراض البـــــاطنـــــــــ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خالق رمضان الشيـــ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 الأمراض البـــــاطنـــــــــ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 محمد سليـــــــ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 الأمراض البـــــاطنــــــــــ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مد محمد عبد العال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ذ مساعد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ماء محمد جوده احم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ذ مساعد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ا الشحات عبد الرحم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ذ مساعد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الكريم منصور مرس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الأمراض الباطنــــــــــــ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سمين حسن بيوم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ق سليمان شيت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به ابراهيم الزها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مد شحته محمد على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اض الباطنــــــ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 محمد السعي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مساعد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به جوده عبد المنع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مساعد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فاء  حسن وجيه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مساعد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يماء محمد عبد الله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 مساعد الأمراض الباطنــ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مود حلمى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د  الأمراض الباطنـ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1:00Z</dcterms:created>
  <dc:creator>pc</dc:creator>
  <dc:description/>
  <cp:keywords/>
  <dc:language>en-US</dc:language>
  <cp:lastModifiedBy>M_Hassan</cp:lastModifiedBy>
  <dcterms:modified xsi:type="dcterms:W3CDTF">2018-04-26T06:57:00Z</dcterms:modified>
  <cp:revision>6</cp:revision>
  <dc:subject/>
  <dc:title/>
</cp:coreProperties>
</file>