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Basic Information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154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  <w:szCs w:val="20"/>
              </w:rPr>
              <w:t>Chest Diseases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de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  <w:szCs w:val="28"/>
                <w:lang w:eastAsia="ar-SA"/>
              </w:rPr>
              <w:t>CD CS 24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  <w:szCs w:val="20"/>
              </w:rPr>
              <w:t>Chest Department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achelor of medicine and surger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Medicine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Zagazig University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el: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mester: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: </w:t>
            </w:r>
            <w:r>
              <w:rPr/>
              <w:t>Fifth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date:              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Course Aims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9092"/>
      </w:tblGrid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 to maintain normal health, and deal with common and life threatening pulmonary health problems in the society.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the indications of referring the patients to higher level of medical care.</w:t>
            </w:r>
          </w:p>
        </w:tc>
      </w:tr>
      <w:tr>
        <w:trPr>
          <w:trHeight w:val="7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 the importance of a good doctor/patient relationship, and work to establish and maintain it.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Intended Learning Outcomes (ILOs):</w:t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 xml:space="preserve">Knowledge and understanding: </w:t>
      </w:r>
    </w:p>
    <w:p>
      <w:pPr>
        <w:pStyle w:val="Normal"/>
        <w:bidi w:val="0"/>
        <w:spacing w:before="0" w:after="120"/>
        <w:ind w:left="1077" w:hanging="0"/>
        <w:jc w:val="left"/>
        <w:rPr/>
      </w:pPr>
      <w:r>
        <w:rPr/>
        <w:t>At the end of this course, student should be able t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2"/>
        <w:gridCol w:w="8445"/>
      </w:tblGrid>
      <w:tr>
        <w:trPr>
          <w:trHeight w:val="83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be</w:t>
            </w:r>
            <w:r>
              <w:rPr>
                <w:sz w:val="28"/>
                <w:szCs w:val="28"/>
              </w:rPr>
              <w:t xml:space="preserve"> normal human respiratory system including normal structure and function 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.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uss</w:t>
            </w:r>
            <w:r>
              <w:rPr>
                <w:sz w:val="28"/>
                <w:szCs w:val="28"/>
              </w:rPr>
              <w:t xml:space="preserve"> altered structure and function of the respiratory system that are seen in various diseases.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Explain</w:t>
            </w:r>
            <w:r>
              <w:rPr>
                <w:sz w:val="28"/>
                <w:szCs w:val="28"/>
              </w:rPr>
              <w:t xml:space="preserve"> etiology, pathogenesis, clinical features, diagnoses and complications of common (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pneumonia, pleural effusion, tuberculosis, suppurative lung diseases, bronchitis, bronchial asthma, COPD, ILD, tumors of  the lung </w:t>
            </w:r>
            <w:r>
              <w:rPr>
                <w:sz w:val="28"/>
                <w:szCs w:val="28"/>
              </w:rPr>
              <w:t xml:space="preserve">)  and life threatening illnesses( </w:t>
            </w:r>
            <w:r>
              <w:rPr>
                <w:b/>
                <w:bCs/>
                <w:i/>
                <w:iCs/>
                <w:sz w:val="28"/>
                <w:szCs w:val="28"/>
              </w:rPr>
              <w:t>acute severe asthma, AECOPD, pulmonary embolism, tension pneumothorax, massive haemoptysis, ARDS, respiratory failure</w:t>
            </w:r>
            <w:r>
              <w:rPr>
                <w:sz w:val="28"/>
                <w:szCs w:val="28"/>
              </w:rPr>
              <w:t xml:space="preserve">)  affecting the respiratory system.  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KU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scribe </w:t>
            </w:r>
            <w:r>
              <w:rPr>
                <w:sz w:val="28"/>
                <w:szCs w:val="28"/>
              </w:rPr>
              <w:t>The determinants of health, principles of disease prevention and early detection of common pulmonary health problems.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5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Define </w:t>
            </w:r>
            <w:r>
              <w:rPr>
                <w:sz w:val="28"/>
                <w:szCs w:val="28"/>
              </w:rPr>
              <w:t>the action, metabolism, therapeutic uses and toxic effects of drugs and the different methods of pulmonary disease treatment and /or prevention.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Discuss </w:t>
            </w:r>
            <w:r>
              <w:rPr>
                <w:sz w:val="28"/>
                <w:szCs w:val="28"/>
              </w:rPr>
              <w:t>basics of patient’s safety and safet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cedures during clinical evaluation.</w:t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KU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scribe </w:t>
            </w:r>
            <w:r>
              <w:rPr>
                <w:sz w:val="28"/>
                <w:szCs w:val="28"/>
              </w:rPr>
              <w:t>measures for infection control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Intellectual Skills:</w:t>
      </w:r>
    </w:p>
    <w:p>
      <w:pPr>
        <w:pStyle w:val="Normal"/>
        <w:bidi w:val="0"/>
        <w:spacing w:before="0" w:after="120"/>
        <w:ind w:left="720" w:firstLine="357"/>
        <w:jc w:val="left"/>
        <w:rPr/>
      </w:pPr>
      <w:r>
        <w:rPr/>
        <w:t>At the end of this course, student should be able t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8517"/>
      </w:tblGrid>
      <w:tr>
        <w:trPr>
          <w:trHeight w:val="6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1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e basic biomedical science with clinical care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2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e/Define clinical chest problems in provided case.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3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pret available information about the case including clinical data and results of investigation.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4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ze clinical problems in the light of results of history, physical examination and investigations. 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IS.5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Differentiate between common different chest problems.</w:t>
            </w:r>
          </w:p>
        </w:tc>
      </w:tr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.6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>Integrate the results of history, physical and laboratory test findings into a meaningful diagnostic formulation.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Professional and Practical Skills:</w:t>
      </w:r>
    </w:p>
    <w:p>
      <w:pPr>
        <w:pStyle w:val="Normal"/>
        <w:bidi w:val="0"/>
        <w:spacing w:before="0" w:after="120"/>
        <w:ind w:left="1077" w:hanging="0"/>
        <w:jc w:val="left"/>
        <w:rPr/>
      </w:pPr>
      <w:r>
        <w:rPr/>
        <w:t>At the end of this course, student should be able t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4"/>
        <w:gridCol w:w="917"/>
        <w:gridCol w:w="8127"/>
      </w:tblGrid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PS.1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Demonstrate</w:t>
            </w:r>
            <w:r>
              <w:rPr>
                <w:sz w:val="28"/>
                <w:szCs w:val="28"/>
              </w:rPr>
              <w:t xml:space="preserve"> basic sciences of practical skills relevant to future practice as primary health care providers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PS.2a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ake </w:t>
            </w:r>
            <w:r>
              <w:rPr>
                <w:sz w:val="28"/>
                <w:szCs w:val="28"/>
              </w:rPr>
              <w:t>a structured, patient centered history adequately.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PS.2b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Record</w:t>
            </w:r>
            <w:r>
              <w:rPr>
                <w:sz w:val="28"/>
                <w:szCs w:val="28"/>
              </w:rPr>
              <w:t xml:space="preserve"> a structured, patient centered history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PS.3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form</w:t>
            </w:r>
            <w:r>
              <w:rPr>
                <w:sz w:val="28"/>
                <w:szCs w:val="28"/>
              </w:rPr>
              <w:t xml:space="preserve"> full physical examination of patients through proper general and local chest examination by different methods such as inspection, palpation, percussion, and auscultation.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PS.4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mplement </w:t>
            </w:r>
            <w:r>
              <w:rPr>
                <w:sz w:val="28"/>
                <w:szCs w:val="28"/>
              </w:rPr>
              <w:t>management plans for common diseases and emergencies.</w:t>
            </w:r>
          </w:p>
        </w:tc>
      </w:tr>
      <w:tr>
        <w:trPr>
          <w:trHeight w:val="3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PS.5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de</w:t>
            </w:r>
            <w:r>
              <w:rPr>
                <w:sz w:val="28"/>
                <w:szCs w:val="28"/>
              </w:rPr>
              <w:t xml:space="preserve"> first aid measures for critically ill patients.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General and Transferable Skills:</w:t>
      </w:r>
    </w:p>
    <w:p>
      <w:pPr>
        <w:pStyle w:val="Normal"/>
        <w:bidi w:val="0"/>
        <w:spacing w:before="0" w:after="120"/>
        <w:ind w:left="1077" w:hanging="0"/>
        <w:jc w:val="left"/>
        <w:rPr/>
      </w:pPr>
      <w:r>
        <w:rPr/>
        <w:t>At the end of this course, student should be able t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"/>
        <w:gridCol w:w="702"/>
        <w:gridCol w:w="8331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tLeast" w:line="23" w:before="120" w:after="120"/>
              <w:ind w:left="180" w:hanging="36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b/>
                <w:bCs/>
                <w:sz w:val="27"/>
                <w:szCs w:val="27"/>
              </w:rPr>
              <w:t>Recognize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 the importance of lifelong learning 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tLeast" w:line="23" w:before="120" w:after="120"/>
              <w:ind w:left="180" w:hanging="36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b/>
                <w:bCs/>
                <w:sz w:val="27"/>
                <w:szCs w:val="27"/>
              </w:rPr>
              <w:t>Identify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 and acknowledge limits of knowledge and skills, including uncertainty 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tLeast" w:line="23" w:before="120" w:after="120"/>
              <w:ind w:left="180" w:hanging="36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b/>
                <w:bCs/>
                <w:sz w:val="27"/>
                <w:szCs w:val="27"/>
              </w:rPr>
              <w:t>Employ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 accurate self/peer assessment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b/>
                <w:bCs/>
                <w:sz w:val="25"/>
                <w:szCs w:val="25"/>
              </w:rPr>
              <w:t>Utilize</w:t>
            </w:r>
            <w:r>
              <w:rPr>
                <w:rFonts w:cs="TimesNewRomanPSMT" w:ascii="TimesNewRomanPSMT" w:hAnsi="TimesNewRomanPSMT"/>
                <w:sz w:val="25"/>
                <w:szCs w:val="25"/>
              </w:rPr>
              <w:t xml:space="preserve"> information and communication technology effectively in the field of medical practice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.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b/>
                <w:bCs/>
                <w:sz w:val="27"/>
                <w:szCs w:val="27"/>
              </w:rPr>
              <w:t>Communicate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 ideas and arguments effectively.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S.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" w:before="120" w:after="12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b/>
                <w:bCs/>
                <w:sz w:val="27"/>
                <w:szCs w:val="27"/>
              </w:rPr>
              <w:t>Work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 effectively within a team.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Content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Lectures:</w:t>
      </w:r>
    </w:p>
    <w:tbl>
      <w:tblPr>
        <w:tblpPr w:bottomFromText="0" w:horzAnchor="margin" w:leftFromText="180" w:rightFromText="180" w:tblpX="0" w:tblpY="184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4"/>
        <w:gridCol w:w="6687"/>
        <w:gridCol w:w="1597"/>
      </w:tblGrid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4" w:hanging="0"/>
              <w:jc w:val="left"/>
              <w:rPr/>
            </w:pPr>
            <w:r>
              <w:rPr/>
              <w:t xml:space="preserve"> </w:t>
            </w:r>
            <w:r>
              <w:rPr/>
              <w:t>Anatomy &amp; physiology of respiratory syst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sth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COP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ulmonary and extrapulmonary  tuberculosi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Pulmonary and extrapulmonary  tuberculosi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neumo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uppurative ling diseas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terstitial lung diseases AND Occupational lung disease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Pleural disease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Lung canc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ulmonary embolism and life threatening conditions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BG and pulmonary function tests  MCQ (Theoretical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Practical/Tutorial:</w:t>
      </w:r>
    </w:p>
    <w:tbl>
      <w:tblPr>
        <w:tblpPr w:bottomFromText="0" w:horzAnchor="margin" w:leftFromText="180" w:rightFromText="180" w:tblpX="0" w:tblpY="184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0"/>
        <w:gridCol w:w="6681"/>
        <w:gridCol w:w="1597"/>
      </w:tblGrid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No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isto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neral examin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spection and palpation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Percussion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Auscultation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valuation of resear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X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ng Cas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bidi w:val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Teaching and Learning Methods: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Illustrated Lectures 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lectronic learning at Zagazig University Electronic library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roup discussion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se study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ed side clinical demonstrati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Role play (self-learning)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Student Assessment Methods</w:t>
      </w:r>
      <w:r>
        <w:rPr/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Assessment methods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linical and radiological  examination at the end of clinical rou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85"/>
      </w:tblGrid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heoretical MCQ</w:t>
            </w:r>
          </w:p>
        </w:tc>
      </w:tr>
      <w:tr>
        <w:trPr>
          <w:trHeight w:val="3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Objective Structural Clinical Examination (OSCE)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Objective Structural Practical Examination (OSPE)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Assessment schedule: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1985"/>
        <w:gridCol w:w="583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ssessmen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id-term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ssessmen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Quiz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ssessm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ractic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ssessmen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ra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ssessment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Written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Weighing of Assessments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0"/>
        <w:gridCol w:w="4367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id-Term Examinatio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Final-Term Examinatio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Quiz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59" w:leader="none"/>
              </w:tabs>
              <w:bidi w:val="0"/>
              <w:jc w:val="center"/>
              <w:rPr/>
            </w:pPr>
            <w:r>
              <w:rPr/>
              <w:t>Practical   Examinatio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Other types of assessmen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List of References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6307"/>
        <w:gridCol w:w="2701"/>
      </w:tblGrid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Hands out of Chest depart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 xml:space="preserve">Basic materials 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738" w:leader="none"/>
              </w:tabs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Textbook of respiratory diseases (</w:t>
            </w:r>
            <w:r>
              <w:rPr>
                <w:b/>
                <w:bCs/>
                <w:lang w:bidi="ar-SA"/>
              </w:rPr>
              <w:t>Crofton and Douglas</w:t>
            </w:r>
            <w:r>
              <w:rPr>
                <w:lang w:bidi="ar-SA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 xml:space="preserve">Suggested materials 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Matrix of course contents versus ILO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075"/>
        <w:gridCol w:w="773"/>
        <w:gridCol w:w="1791"/>
        <w:gridCol w:w="1496"/>
        <w:gridCol w:w="1568"/>
        <w:gridCol w:w="1365"/>
      </w:tblGrid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ntents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ud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 and understand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llectual skil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essional and practical skil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64" w:hanging="0"/>
              <w:jc w:val="left"/>
              <w:rPr/>
            </w:pPr>
            <w:r>
              <w:rPr/>
              <w:t xml:space="preserve"> </w:t>
            </w:r>
            <w:r>
              <w:rPr/>
              <w:t>Anatomy &amp; physiology of respiratory syst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,KU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Asthm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3,KU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 </w:t>
            </w:r>
            <w:r>
              <w:rPr/>
              <w:t>COP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3,KU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,IS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Pulmonary and extrapulmonary  tuberculosi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3,KU6,KU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neumoni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3,KU6,KU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Suppurative lung diseas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3,KU6,KU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,IS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Interstitial lung diseases AND Occupational lung disease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1,KU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Pleural disease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1,KU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b/>
                <w:b/>
                <w:bCs/>
              </w:rPr>
            </w:pPr>
            <w:r>
              <w:rPr/>
              <w:t>Lung canc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3,KU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 xml:space="preserve">Pulmonary embolism and life threatening conditions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U3,KU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2,IS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4,PPS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BG and pulmonary function tests , CX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4,IS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PS1,PPS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istor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2,IS4,IS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PS1,PPS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  <w:tr>
        <w:trPr>
          <w:trHeight w:val="4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neral and local examin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2,IS4,IS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PS1,PPS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4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/Mohammed Aw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/ Nevin Zay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/Nagwan Ad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artment</w:t>
            </w:r>
            <w:r>
              <w:rPr/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/Mohammed Aw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ind w:left="88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5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iCs w:val="false"/>
        <w:bCs/>
        <w:color w:val="auto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65b"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ar-EG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97065b"/>
    <w:rPr>
      <w:rFonts w:cs="Times New Roman"/>
    </w:rPr>
  </w:style>
  <w:style w:type="character" w:styleId="Char" w:customStyle="1">
    <w:name w:val="نص في بالون Char"/>
    <w:link w:val="BalloonText"/>
    <w:uiPriority w:val="99"/>
    <w:semiHidden/>
    <w:qFormat/>
    <w:rsid w:val="00127676"/>
    <w:rPr>
      <w:rFonts w:ascii="Tahoma" w:hAnsi="Tahoma" w:cs="Tahoma"/>
      <w:sz w:val="16"/>
      <w:szCs w:val="16"/>
      <w:lang w:bidi="ar-EG"/>
    </w:rPr>
  </w:style>
  <w:style w:type="character" w:styleId="Char1" w:customStyle="1">
    <w:name w:val="تذييل الصفحة Char"/>
    <w:link w:val="Footer"/>
    <w:uiPriority w:val="99"/>
    <w:qFormat/>
    <w:rsid w:val="003a7f29"/>
    <w:rPr>
      <w:sz w:val="24"/>
      <w:szCs w:val="24"/>
      <w:lang w:bidi="ar-EG"/>
    </w:rPr>
  </w:style>
  <w:style w:type="character" w:styleId="Char2" w:customStyle="1">
    <w:name w:val="رأس الصفحة Char"/>
    <w:link w:val="Header"/>
    <w:uiPriority w:val="99"/>
    <w:qFormat/>
    <w:rsid w:val="00220201"/>
    <w:rPr>
      <w:sz w:val="24"/>
      <w:szCs w:val="24"/>
      <w:lang w:bidi="ar-EG"/>
    </w:rPr>
  </w:style>
  <w:style w:type="character" w:styleId="Char3" w:customStyle="1">
    <w:name w:val="عنوان فرعي Char"/>
    <w:basedOn w:val="DefaultParagraphFont"/>
    <w:link w:val="Subtitle"/>
    <w:qFormat/>
    <w:rsid w:val="00152ce4"/>
    <w:rPr>
      <w:rFonts w:ascii="Arial" w:hAnsi="Arial" w:cs="Traditional Arabic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97065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rsid w:val="0097065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uiPriority w:val="99"/>
    <w:semiHidden/>
    <w:qFormat/>
    <w:rsid w:val="00127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ar-EG" w:eastAsia="en-US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2767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67e10"/>
    <w:pPr>
      <w:bidi w:val="0"/>
      <w:spacing w:beforeAutospacing="1" w:afterAutospacing="1"/>
      <w:jc w:val="left"/>
    </w:pPr>
    <w:rPr>
      <w:lang w:bidi="ar-SA"/>
    </w:rPr>
  </w:style>
  <w:style w:type="paragraph" w:styleId="Subtitle">
    <w:name w:val="Subtitle"/>
    <w:basedOn w:val="Normal"/>
    <w:link w:val="Char3"/>
    <w:qFormat/>
    <w:rsid w:val="00152ce4"/>
    <w:pPr>
      <w:bidi w:val="0"/>
      <w:ind w:left="-360" w:hanging="0"/>
      <w:jc w:val="left"/>
    </w:pPr>
    <w:rPr>
      <w:rFonts w:ascii="Arial" w:hAnsi="Arial" w:cs="Traditional Arabic"/>
      <w:b/>
      <w:bCs/>
      <w:sz w:val="20"/>
      <w:lang w:bidi="ar-SA"/>
    </w:rPr>
  </w:style>
  <w:style w:type="paragraph" w:styleId="ListParagraph">
    <w:name w:val="List Paragraph"/>
    <w:basedOn w:val="Normal"/>
    <w:uiPriority w:val="34"/>
    <w:qFormat/>
    <w:rsid w:val="00133e0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74e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152E2D-5867-4C07-A6CB-D1D973DDAB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944</Words>
  <Characters>5385</Characters>
  <CharactersWithSpaces>6317</CharactersWithSpaces>
  <Paragraphs>12</Paragraphs>
  <Company>UDC-Mansour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8:00Z</dcterms:created>
  <dc:creator>Home</dc:creator>
  <dc:description/>
  <dc:language>en-US</dc:language>
  <cp:lastModifiedBy>Windows User</cp:lastModifiedBy>
  <cp:lastPrinted>2017-03-25T08:39:00Z</cp:lastPrinted>
  <dcterms:modified xsi:type="dcterms:W3CDTF">2021-03-23T23:44:00Z</dcterms:modified>
  <cp:revision>15</cp:revision>
  <dc:subject/>
  <dc:title>Templates for Course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