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Basic Information: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55"/>
        <w:gridCol w:w="396"/>
        <w:gridCol w:w="2551"/>
        <w:gridCol w:w="2552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sychology course specification 2020-2021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se cod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SMD 03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sychiatry Departments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on which the course is given: 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D degree in Psychiatry.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cul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edicin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Zagazig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leve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vel: 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part of MD degr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er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ear:</w:t>
            </w:r>
            <w:r>
              <w:rPr/>
              <w:t xml:space="preserve"> </w:t>
            </w:r>
            <w:r>
              <w:rPr>
                <w:b/>
                <w:bCs/>
              </w:rPr>
              <w:t>2020-2021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 date:             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-5-2021 </w:t>
            </w:r>
            <w:r>
              <w:rPr>
                <w:rtl w:val="true"/>
              </w:rPr>
              <w:t xml:space="preserve">مجلس قسم </w:t>
            </w:r>
            <w:r>
              <w:rPr>
                <w:rtl w:val="true"/>
              </w:rPr>
              <w:t>(</w:t>
            </w:r>
            <w:r>
              <w:rPr/>
              <w:t>113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ourse Aim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8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ovide the physicians with the applied genetics and normal psychology subjects needed for them to complete the Psychiatry MD program</w:t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Intended Learning Outcomes (ILOs):</w:t>
      </w:r>
      <w:r>
        <w:rPr>
          <w:b/>
          <w:bCs/>
        </w:rPr>
        <w:t xml:space="preserve">   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Knowledge and understanding:    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658"/>
      </w:tblGrid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utline psychoanalysis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 learning and behavior theories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scuss learning and behavior theories cord 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 intelligence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 personality</w:t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Intellectual Skills:</w:t>
      </w:r>
      <w:r>
        <w:rPr>
          <w:b/>
          <w:bCs/>
        </w:rPr>
        <w:t xml:space="preserve"> </w:t>
      </w:r>
    </w:p>
    <w:p>
      <w:pPr>
        <w:pStyle w:val="Normal"/>
        <w:bidi w:val="0"/>
        <w:spacing w:before="0" w:after="120"/>
        <w:ind w:left="720" w:right="0" w:firstLine="357"/>
        <w:jc w:val="left"/>
        <w:rPr/>
      </w:pPr>
      <w:r>
        <w:rPr/>
        <w:t>At the end of this course, student should be able to:</w:t>
      </w:r>
      <w:r>
        <w:rPr/>
        <w:t xml:space="preserve">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99"/>
      </w:tblGrid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velop the clinical skills of eliciting abnormal physical signs.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pret the significance and relevance of abnormal physical signs.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Integrate the patient's symptomatology, historic data, abnormal physical sign and investigation into a comprehensive differential diagnosi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Professional and Practical Skills: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704"/>
      </w:tblGrid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S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fferentiate different types of personalities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S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sis of psychotherapies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S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bidi w:val="0"/>
              <w:jc w:val="left"/>
              <w:rPr/>
            </w:pPr>
            <w:r>
              <w:rPr/>
              <w:t>Psychometrics and their application.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General and Transferable Skills: 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04"/>
      </w:tblGrid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rch effectively general available med line data basses in order to find relevant research articles related to a particular disease and patient's conditions.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nstrate professional behavior and team work.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ow respect for the role of lab assistant personnel.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 xml:space="preserve">Content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080" w:right="0" w:hanging="360"/>
        <w:jc w:val="left"/>
        <w:rPr/>
      </w:pPr>
      <w:r>
        <w:rPr/>
        <w:t>Lectures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620"/>
      </w:tblGrid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Week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cr . hours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y (a science of behavi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analysis and other psychodynamic sch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Psychophys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Atten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Sensation and perce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Mem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Thin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Affective fun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Moti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Intellig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Pers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Teaching and Learning Methods: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61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hods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nowledge and understanding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active lectur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eractive learn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rain storm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elf-directed learning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fessional / Practical skill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nical case examin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inical sess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eractive tutoria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xtended direct observation (EDO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lectual skill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lf-directed learn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e study problem solving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and transferable skill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aching ethic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D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ssignm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elf-directed learn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aching clinical section under supervision</w:t>
            </w:r>
          </w:p>
        </w:tc>
      </w:tr>
    </w:tbl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Student Assessment Methods</w:t>
      </w:r>
      <w:r>
        <w:rPr/>
        <w:t xml:space="preserve">: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ol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rpos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llow up (EDO, OSPE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S, G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uring cours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k boo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U, 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nical cours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ritten E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U, 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ral E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U, IS, G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Assessment schedule: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839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essm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Written exam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ong &amp; short question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essmen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Oral exam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ith sharing external examiners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Using the closed optional question card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Weighing of Assessments: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433"/>
      </w:tblGrid>
      <w:tr>
        <w:trPr>
          <w:trHeight w:val="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inal-Term Examinatio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ral exam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ta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List of References:</w:t>
      </w:r>
      <w:r>
        <w:rPr>
          <w:b/>
          <w:bCs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36"/>
        <w:gridCol w:w="2605"/>
      </w:tblGrid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Psychology abd Behaviour Science (1999)Mounir H.F,Abd Shafi KH.And Maher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Course note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Synopsis of psychiatry-Behavioral Science/ clinical psychiatry(9</w:t>
            </w:r>
            <w:r>
              <w:rPr>
                <w:vertAlign w:val="superscript"/>
              </w:rPr>
              <w:t>th</w:t>
            </w:r>
            <w:r>
              <w:rPr/>
              <w:t xml:space="preserve"> edition)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Kaplan,H.I.and  Sadock,BJ,,(20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Essential book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 xml:space="preserve">Medical Psychology: A Basis for Psychiatry and Clinical Psychology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 xml:space="preserve">by G. K. Yacorzynski …… Handbook of Psychophysiology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 xml:space="preserve">by John T. Cacioppo , Louis G. Tassinary , Gary Berntson . New York, Academic Press, Cambridge University Press 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Recommendation book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 xml:space="preserve">   …</w:t>
            </w:r>
            <w:r>
              <w:rPr/>
              <w:t>American journal of psychology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…</w:t>
            </w:r>
            <w:r>
              <w:rPr/>
              <w:t>Applied psychology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…</w:t>
            </w:r>
            <w:r>
              <w:rPr/>
              <w:t>www.medscap.com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 xml:space="preserve">    </w:t>
            </w:r>
            <w:r>
              <w:rPr/>
              <w:t>www.emedicine.com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Web sites,….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Matrix of course contents versus ILOs: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6"/>
        <w:gridCol w:w="770"/>
        <w:gridCol w:w="1990"/>
        <w:gridCol w:w="1374"/>
        <w:gridCol w:w="1469"/>
        <w:gridCol w:w="1365"/>
      </w:tblGrid>
      <w:tr>
        <w:trPr>
          <w:trHeight w:val="43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ntents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udy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s</w:t>
            </w:r>
          </w:p>
        </w:tc>
      </w:tr>
      <w:tr>
        <w:trPr>
          <w:trHeight w:val="4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 and understand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llectual ski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al and practical skill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nd transferable skills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y (a science of behavior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analysis and other psychodynamic school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Learn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Psychophysiolog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Atten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Sensation and percep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1-IS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k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ective func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lligen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it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bidi w:val="0"/>
        <w:jc w:val="both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969"/>
        <w:gridCol w:w="2835"/>
      </w:tblGrid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Instruc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ordina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 Dr. Haitham Abo Hash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partment</w:t>
            </w:r>
            <w:r>
              <w:rPr/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 Dr. Medhat Basi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D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ind w:left="88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5-2021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Course specification</w:t>
    </w:r>
  </w:p>
  <w:p>
    <w:pPr>
      <w:pStyle w:val="Header"/>
      <w:tabs>
        <w:tab w:val="clear" w:pos="4153"/>
        <w:tab w:val="clear" w:pos="8306"/>
        <w:tab w:val="left" w:pos="5857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b/>
      <w:bCs/>
      <w:i/>
      <w:iCs/>
      <w:sz w:val="3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cs="Traditional Arabic"/>
      <w:b/>
      <w:bCs/>
      <w:i/>
      <w:iCs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9:00Z</dcterms:created>
  <dc:creator>Home</dc:creator>
  <dc:description/>
  <cp:keywords/>
  <dc:language>en-US</dc:language>
  <cp:lastModifiedBy>CW</cp:lastModifiedBy>
  <cp:lastPrinted>2017-03-25T10:39:00Z</cp:lastPrinted>
  <dcterms:modified xsi:type="dcterms:W3CDTF">2021-05-08T21:48:00Z</dcterms:modified>
  <cp:revision>55</cp:revision>
  <dc:subject/>
  <dc:title>Templates for Course Specifications</dc:title>
</cp:coreProperties>
</file>