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 xml:space="preserve">Basic Information: 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55"/>
        <w:gridCol w:w="396"/>
        <w:gridCol w:w="2551"/>
        <w:gridCol w:w="2552"/>
      </w:tblGrid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rse title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Cs w:val="20"/>
              </w:rPr>
              <w:t xml:space="preserve">Solid Tumors.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rse code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OMD 05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edical Oncology Department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 on which the course is given: 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octorate Degree of Medical Oncology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aculty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aculty of Medicine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Zagazig University           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level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vel:   </w:t>
            </w:r>
            <w:r>
              <w:rPr/>
              <w:t xml:space="preserve">Doctorate degree of Medical oncolog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mester: </w:t>
            </w:r>
            <w:r>
              <w:rPr/>
              <w:t>Second pa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Year:</w:t>
            </w:r>
            <w:r>
              <w:rPr/>
              <w:t xml:space="preserve"> </w:t>
            </w:r>
            <w:r>
              <w:rPr/>
              <w:t>(2020/2021)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roval date:              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1-1-2021 ,department council (  </w:t>
            </w:r>
            <w:r>
              <w:rPr/>
              <w:t>85</w:t>
            </w:r>
            <w:r>
              <w:rPr/>
              <w:t xml:space="preserve">     )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Course Aims: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88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vide the postgraduate student with the medical knowledge essential for the practice of specialty in the field of Medical Oncology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vide the postgraduate student with the skills essential for the practice of specialty in of Medical Oncology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aim of this program is to provide the postgraduate student to gain further training and practice in the field of Medical Oncology</w:t>
            </w:r>
          </w:p>
        </w:tc>
      </w:tr>
    </w:tbl>
    <w:p>
      <w:pPr>
        <w:pStyle w:val="Normal"/>
        <w:bidi w:val="0"/>
        <w:ind w:left="108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b/>
          <w:bCs/>
        </w:rPr>
        <w:t>Intended Learning Outcomes (ILOs):</w:t>
      </w:r>
      <w:r>
        <w:rPr>
          <w:b/>
          <w:bCs/>
        </w:rPr>
        <w:t xml:space="preserve">    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 xml:space="preserve">Knowledge and understanding:    </w:t>
      </w:r>
    </w:p>
    <w:p>
      <w:pPr>
        <w:pStyle w:val="Normal"/>
        <w:bidi w:val="0"/>
        <w:spacing w:before="0" w:after="120"/>
        <w:ind w:left="1077" w:right="0" w:hanging="0"/>
        <w:jc w:val="left"/>
        <w:rPr/>
      </w:pPr>
      <w:r>
        <w:rPr/>
        <w:t>At the end of this course, student should be able to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43"/>
        <w:gridCol w:w="8599"/>
      </w:tblGrid>
      <w:tr>
        <w:trPr>
          <w:trHeight w:val="34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KU.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nderstand the diagnostic features of common cancers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KU.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cuss therapy-guiding and prognostic factors in cancer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KU.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xplain the principles of management of hematological malignancies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</w:tbl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>Intellectual Skills:</w:t>
      </w:r>
      <w:r>
        <w:rPr>
          <w:b/>
          <w:bCs/>
        </w:rPr>
        <w:t xml:space="preserve"> </w:t>
      </w:r>
    </w:p>
    <w:p>
      <w:pPr>
        <w:pStyle w:val="Normal"/>
        <w:bidi w:val="0"/>
        <w:spacing w:before="0" w:after="120"/>
        <w:ind w:left="720" w:right="0" w:firstLine="357"/>
        <w:jc w:val="left"/>
        <w:rPr/>
      </w:pPr>
      <w:r>
        <w:rPr/>
        <w:t>At the end of this course, student should be able to:</w:t>
      </w:r>
      <w:r>
        <w:rPr/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10"/>
        <w:gridCol w:w="8727"/>
      </w:tblGrid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IS.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 xml:space="preserve">Interpret the significance and relevance of abnormal physical sign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and investigation into a comprehensive differential diagnosis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IS.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lan for improvement of medical services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IS.3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nalyze problems in his specialty and the creative ability to solve facing problems..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>Professional and Practical Skills:</w:t>
      </w:r>
    </w:p>
    <w:p>
      <w:pPr>
        <w:pStyle w:val="Normal"/>
        <w:bidi w:val="0"/>
        <w:spacing w:before="0" w:after="120"/>
        <w:ind w:left="1077" w:right="0" w:hanging="0"/>
        <w:jc w:val="left"/>
        <w:rPr/>
      </w:pPr>
      <w:r>
        <w:rPr/>
        <w:t>At the end of this course, student should be able to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03"/>
        <w:gridCol w:w="8543"/>
      </w:tblGrid>
      <w:tr>
        <w:trPr>
          <w:trHeight w:val="3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A.I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ormulate a management plan for both the inpatient and outpatient settings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A.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Set proper medical treatment plan for various medical problems..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A.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Apply evidence-based management.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A.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bidi w:val="0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 practitioners in implementing treatment of solid and hematological malignancie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 xml:space="preserve">General and Transferable Skills: </w:t>
      </w:r>
    </w:p>
    <w:p>
      <w:pPr>
        <w:pStyle w:val="Normal"/>
        <w:bidi w:val="0"/>
        <w:spacing w:before="0" w:after="120"/>
        <w:ind w:left="1077" w:right="0" w:hanging="0"/>
        <w:jc w:val="left"/>
        <w:rPr/>
      </w:pPr>
      <w:r>
        <w:rPr/>
        <w:t>At the end of this course, student should be able to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03"/>
        <w:gridCol w:w="8543"/>
      </w:tblGrid>
      <w:tr>
        <w:trPr>
          <w:trHeight w:val="3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GS.I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velop effective administrative skills including planning, participating and coordinating a group, committee.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GS.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ork effectively with other health care professionals in a coordinated multidisciplinary approach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GS.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se different resources to gain knowledge and information.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GS.I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velop effective administrative skills including planning, participating and coordinating a group, committee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b/>
          <w:bCs/>
        </w:rPr>
        <w:t xml:space="preserve">Contents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bidi w:val="0"/>
        <w:ind w:left="1495" w:right="0" w:hanging="360"/>
        <w:jc w:val="left"/>
        <w:rPr>
          <w:b/>
          <w:b/>
          <w:bCs/>
        </w:rPr>
      </w:pPr>
      <w:r>
        <w:rPr>
          <w:b/>
          <w:bCs/>
        </w:rPr>
        <w:t>Lectures:</w:t>
      </w:r>
    </w:p>
    <w:p>
      <w:pPr>
        <w:pStyle w:val="Normal"/>
        <w:bidi w:val="0"/>
        <w:ind w:left="1080" w:right="0" w:hanging="0"/>
        <w:jc w:val="left"/>
        <w:rPr/>
      </w:pPr>
      <w:r>
        <w:rPr/>
        <w:t xml:space="preserve">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  <w:gridCol w:w="1620"/>
      </w:tblGrid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Week 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hours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arly breast cancer management and update of adjuvant thera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pdate in management of locally advanced breast can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lammatory breast cancer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tastatic breast cancer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east cancer in elderly women: optimizing the treat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east cancer and pregna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6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reast Cancer Risk Reduction  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ast Cancer Screening and Diagnosis   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netic/Familial High-Risk Assessment: Breast and Ovarian   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state cancer treatment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mechanisms and management of hormone therapy resistance in breast can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adder cancer treatment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al cell carcinoma management: clinical practice guidelines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ophageal cancer treatment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mach cancer treatment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orectal cancer: risk factors, prevention and staging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lorectal Cancer Screening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orectal cancer treatment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 carcinoma management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astrointestinal lymphoma diagnosis and manageme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creatic cancer treatment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agnosis and treatment of neuroendocrine tum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patocellular carcinoma update in risk factors, pathogenesis and stag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patocellular carcinoma management: clinical practice guidel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nagement of biliary tract can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ST diagnosis and treatment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le of radiotherapy in treatment of GIT can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pithelial ovarian tumors management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nagement of non epithelial ovarian tum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ndometrial carcinoma treatment up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ervical Cancer Screening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rvical cancer treatment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stational trophoblastic tum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bidi w:val="0"/>
        <w:ind w:left="1080" w:right="0" w:hanging="0"/>
        <w:jc w:val="left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  <w:gridCol w:w="1620"/>
      </w:tblGrid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mary brain tumor treatment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n-small cell lung cancer: update in risk factors, pathogenesis and stag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n-small cell lung cancer management: clinical practice guidel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all cell lung cancer management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ft tissue sarcomas clinical practice guidel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sticular cancers: risk stratifications and treatment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ne tumors clinical practice guidel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n-melanoma skin cancer  treatment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lignant melanoma treatment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d and Neck cancer clinical practice guidel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comitant chemo radiotherapy: concepts and application in cancer treat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ids-related malignancies clinical practice guidel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diastinal tum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sothelioma treatment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docrinal malignancies: diagnosis and manag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proach in management of patients with cancer of unknown prim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neoplastic syndro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o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</w:tbl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bidi w:val="0"/>
        <w:ind w:left="1495" w:right="0" w:hanging="360"/>
        <w:jc w:val="left"/>
        <w:rPr>
          <w:b/>
          <w:b/>
          <w:bCs/>
        </w:rPr>
      </w:pPr>
      <w:r>
        <w:rPr>
          <w:b/>
          <w:bCs/>
        </w:rPr>
        <w:t>Practical/Tutorial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  <w:gridCol w:w="1620"/>
      </w:tblGrid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Week 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hours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53" w:right="0" w:hanging="353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arly breast cancer management and update of adjuvant thera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53" w:right="0" w:hanging="353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pdate in management of locally advanced breast can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53" w:right="0" w:hanging="353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lammatory breast cancer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53" w:right="0" w:hanging="353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tastatic breast cancer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53" w:right="0" w:hanging="353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east cancer in elderly women: optimizing the treat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53" w:right="0" w:hanging="353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east cancer and pregna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reast Cancer Risk Reduction   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ast Cancer Screening and Diagnosis   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netic/Familial High-Risk Assessment: Breast and Ovarian   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53" w:right="0" w:hanging="353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state cancer treatment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53" w:right="0" w:hanging="353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mechanisms and management of hormone therapy resistance in breast can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53" w:right="0" w:hanging="353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adder cancer treatment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53" w:right="0" w:hanging="353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al cell carcinoma management: clinical practice guidelines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53" w:right="0" w:hanging="353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ophageal cancer treatment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53" w:right="0" w:hanging="353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mach cancer treatment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53" w:right="0" w:hanging="353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orectal cancer: risk factors, prevention and staging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lorectal Cancer Screening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53" w:right="0" w:hanging="353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orectal cancer treatment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53" w:right="0" w:hanging="353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 carcinoma management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53" w:right="0" w:hanging="353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astrointestinal lymphoma diagnosis and manageme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53" w:right="0" w:hanging="353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creatic cancer treatment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53" w:right="0" w:hanging="353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agnosis and treatment of neuroendocrine tum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53" w:right="0" w:hanging="353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patocellular carcinoma update in risk factors, pathogenesis and stag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53" w:right="0" w:hanging="353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patocellular carcinoma management: clinical practice guidel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53" w:right="0" w:hanging="353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nagement of biliary tract can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53" w:right="0" w:hanging="353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ST diagnosis and treatment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53" w:right="0" w:hanging="353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le of radiotherapy in treatment of GIT can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53" w:right="0" w:hanging="353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pithelial ovarian tumors management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53" w:right="0" w:hanging="353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nagement of non epithelial ovarian tum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53" w:right="0" w:hanging="353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ndometrial carcinoma treatment up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ervical Cancer Screening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53" w:right="0" w:hanging="353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rvical cancer treatment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53" w:right="0" w:hanging="353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stational trophoblastic tum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  <w:gridCol w:w="1620"/>
      </w:tblGrid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53" w:right="0" w:hanging="353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mary brain tumor treatment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53" w:right="0" w:hanging="353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n-small cell lung cancer: update in risk factors, pathogenesis and stag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53" w:right="0" w:hanging="353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n-small cell lung cancer management: clinical practice guidel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53" w:right="0" w:hanging="353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all cell lung cancer management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53" w:right="0" w:hanging="353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ft tissue sarcomas clinical practice guidel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53" w:right="0" w:hanging="353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sticular cancers: risk stratifications and treatment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53" w:right="0" w:hanging="353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ne tumors clinical practice guidel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53" w:right="0" w:hanging="353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n-melanoma skin cancer  treatment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53" w:right="0" w:hanging="353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lignant melanoma treatment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53" w:right="0" w:hanging="353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d and Neck cancer clinical practice guidel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53" w:right="0" w:hanging="353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comitant chemo radiotherapy: concepts and application in cancer treat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53" w:right="0" w:hanging="353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ids-related malignancies clinical practice guidel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53" w:right="0" w:hanging="353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diastinal tum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53" w:right="0" w:hanging="353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sothelioma treatment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53" w:right="0" w:hanging="353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docrinal malignancies: diagnosis and manag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53" w:right="0" w:hanging="353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proach in management of patients with cancer of unknown prim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53" w:right="0" w:hanging="353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neoplastic syndro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o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</w:tr>
    </w:tbl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Teaching and Learning Methods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075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TOOL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PURPOSE (I LO)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Lectures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KU1, KU5, KU 20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Practic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PS1, PS2, PS4, PS6, GS2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Self -learnin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IS7, IS11, IS14, GS7, G11</w:t>
            </w:r>
          </w:p>
        </w:tc>
      </w:tr>
    </w:tbl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>
          <w:u w:val="single"/>
        </w:rPr>
      </w:pPr>
      <w:r>
        <w:rPr>
          <w:u w:val="single"/>
        </w:rPr>
        <w:t>TEACHING PLAN: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bidi w:val="0"/>
        <w:ind w:left="-360" w:right="0" w:hanging="0"/>
        <w:jc w:val="left"/>
        <w:rPr/>
      </w:pPr>
      <w:r>
        <w:rPr>
          <w:rFonts w:cs="Arial" w:ascii="Arial" w:hAnsi="Arial"/>
          <w:b/>
          <w:bCs/>
          <w:lang w:bidi="ar-SA"/>
        </w:rPr>
        <w:t xml:space="preserve">Lectures: </w:t>
      </w:r>
      <w:r>
        <w:rPr>
          <w:rFonts w:cs="Arial" w:ascii="Arial" w:hAnsi="Arial"/>
          <w:lang w:bidi="ar-SA"/>
        </w:rPr>
        <w:t xml:space="preserve">Division of students into one group twice per week, </w:t>
      </w:r>
    </w:p>
    <w:p>
      <w:pPr>
        <w:pStyle w:val="Normal"/>
        <w:bidi w:val="0"/>
        <w:ind w:left="-360" w:right="0" w:hanging="0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b/>
          <w:bCs/>
          <w:lang w:bidi="ar-SA"/>
        </w:rPr>
        <w:t>Sunday</w:t>
      </w:r>
      <w:r>
        <w:rPr>
          <w:rFonts w:cs="Arial" w:ascii="Arial" w:hAnsi="Arial"/>
          <w:lang w:bidi="ar-SA"/>
        </w:rPr>
        <w:t xml:space="preserve"> from </w:t>
      </w:r>
      <w:r>
        <w:rPr>
          <w:rFonts w:cs="Arial" w:ascii="Arial" w:hAnsi="Arial"/>
          <w:b/>
          <w:bCs/>
          <w:lang w:bidi="ar-SA"/>
        </w:rPr>
        <w:t>9:30 am</w:t>
      </w:r>
      <w:r>
        <w:rPr>
          <w:rFonts w:cs="Arial" w:ascii="Arial" w:hAnsi="Arial"/>
          <w:lang w:bidi="ar-SA"/>
        </w:rPr>
        <w:t xml:space="preserve"> to </w:t>
      </w:r>
      <w:bookmarkStart w:id="0" w:name="_Hlk522393454"/>
      <w:r>
        <w:rPr>
          <w:rFonts w:cs="Arial" w:ascii="Arial" w:hAnsi="Arial"/>
          <w:b/>
          <w:bCs/>
          <w:lang w:bidi="ar-SA"/>
        </w:rPr>
        <w:t xml:space="preserve">12:30 </w:t>
      </w:r>
      <w:bookmarkEnd w:id="0"/>
      <w:r>
        <w:rPr>
          <w:rFonts w:cs="Arial" w:ascii="Arial" w:hAnsi="Arial"/>
          <w:b/>
          <w:bCs/>
          <w:lang w:bidi="ar-SA"/>
        </w:rPr>
        <w:t>pm</w:t>
      </w:r>
    </w:p>
    <w:p>
      <w:pPr>
        <w:pStyle w:val="Normal"/>
        <w:bidi w:val="0"/>
        <w:ind w:left="-360" w:right="0" w:hanging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  <w:t>Monday</w:t>
      </w:r>
      <w:r>
        <w:rPr>
          <w:rFonts w:cs="Arial" w:ascii="Arial" w:hAnsi="Arial"/>
          <w:lang w:bidi="ar-SA"/>
        </w:rPr>
        <w:t xml:space="preserve"> from </w:t>
      </w:r>
      <w:r>
        <w:rPr>
          <w:rFonts w:cs="Arial" w:ascii="Arial" w:hAnsi="Arial"/>
          <w:b/>
          <w:bCs/>
          <w:lang w:bidi="ar-SA"/>
        </w:rPr>
        <w:t xml:space="preserve">9:30 </w:t>
      </w:r>
      <w:r>
        <w:rPr>
          <w:rFonts w:cs="Arial" w:ascii="Arial" w:hAnsi="Arial"/>
          <w:lang w:bidi="ar-SA"/>
        </w:rPr>
        <w:t>am to</w:t>
      </w:r>
      <w:r>
        <w:rPr>
          <w:rFonts w:cs="Arial" w:ascii="Arial" w:hAnsi="Arial"/>
          <w:b/>
          <w:bCs/>
          <w:lang w:bidi="ar-SA"/>
        </w:rPr>
        <w:t xml:space="preserve"> 12:30 pm     </w:t>
      </w:r>
    </w:p>
    <w:p>
      <w:pPr>
        <w:pStyle w:val="Normal"/>
        <w:bidi w:val="0"/>
        <w:ind w:left="-360" w:right="0" w:hanging="0"/>
        <w:jc w:val="left"/>
        <w:rPr/>
      </w:pPr>
      <w:r>
        <w:rPr>
          <w:rFonts w:cs="Arial" w:ascii="Arial" w:hAnsi="Arial"/>
          <w:b/>
          <w:bCs/>
          <w:lang w:bidi="ar-SA"/>
        </w:rPr>
        <w:t xml:space="preserve">Practical classes: </w:t>
      </w:r>
      <w:r>
        <w:rPr>
          <w:rFonts w:cs="Arial" w:ascii="Arial" w:hAnsi="Arial"/>
          <w:lang w:bidi="ar-SA"/>
        </w:rPr>
        <w:t xml:space="preserve">Division of students into one group six hours per week, </w:t>
      </w:r>
    </w:p>
    <w:p>
      <w:pPr>
        <w:pStyle w:val="Normal"/>
        <w:bidi w:val="0"/>
        <w:ind w:left="-36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Time from   10 to 11am         </w:t>
      </w:r>
    </w:p>
    <w:p>
      <w:pPr>
        <w:pStyle w:val="Normal"/>
        <w:bidi w:val="0"/>
        <w:ind w:left="-360" w:right="0" w:hanging="0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.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bidi w:val="0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IME PLAN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1101"/>
        <w:gridCol w:w="1358"/>
        <w:gridCol w:w="1447"/>
      </w:tblGrid>
      <w:tr>
        <w:trPr>
          <w:trHeight w:val="793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I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me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ff member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lassifications and mode of action of cancer chemotherapy Principles of combination chemotherapy, adjuvant and neoadjuvant chemotherapy,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10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\12\2020</w:t>
            </w:r>
          </w:p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ادل صلاح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/>
            </w:pPr>
            <w:r>
              <w:rPr>
                <w:sz w:val="20"/>
                <w:szCs w:val="20"/>
              </w:rPr>
              <w:t>2.Biological and hormonal therapy of cancer Targeted agents in clinical practices: mechanism of actions and indications,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10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\12\2020</w:t>
            </w:r>
          </w:p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شا حجاج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argeted agents in clinical practices: mechanism of actions and indication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10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\1\2021</w:t>
            </w:r>
          </w:p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 م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ا محمد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Toxicity profiles of anticancer therapies and management of common side effect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10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\1\2021</w:t>
            </w:r>
          </w:p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شا حجاج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Breast cancer overview, Risk factors, screening, genetic testing, diagnosi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10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\1\2021</w:t>
            </w:r>
          </w:p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 م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يرين مصطفى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Early breast cancer management and role of adjuvant therap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\1\2021</w:t>
            </w:r>
          </w:p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 م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يرين مصطفى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Locally advanced breast canc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10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\2\202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شا حجاج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Metastatic breast canc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\2\2021</w:t>
            </w:r>
          </w:p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 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شا حجاج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Prostate cancer treatmen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10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\2\2021</w:t>
            </w:r>
          </w:p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شا حجاج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Bladder canc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10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\2\2021</w:t>
            </w:r>
          </w:p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 م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 عبد الرحيم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Renal cell carcinoma managemen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\2\2021</w:t>
            </w:r>
          </w:p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 م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 عبد الرحيم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/>
            </w:pPr>
            <w:r>
              <w:rPr>
                <w:sz w:val="20"/>
                <w:szCs w:val="20"/>
              </w:rPr>
              <w:t>12.Esophageal and stomach canc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10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\2\2021</w:t>
            </w:r>
          </w:p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 م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 عبد الرحيم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Colorectal and anal canc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12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\3\2021</w:t>
            </w:r>
          </w:p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 م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ا محمد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/>
            </w:pP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ncreatic canc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10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\3\2021</w:t>
            </w:r>
          </w:p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 م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ر الله عبد المنعم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Liver and biliary tract canc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10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\3\2021</w:t>
            </w:r>
          </w:p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 م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ر الله عبد المنعم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Lung canc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\3\2021</w:t>
            </w:r>
          </w:p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 م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 عبد الرحيم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Endometrial and cervical canc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12 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/2021</w:t>
            </w:r>
          </w:p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به فكري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Gastrointestinal stromal tumor (GIST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2p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\3\2021</w:t>
            </w:r>
          </w:p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د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ؤاد ابوطالب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Ovarian canc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10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/2021</w:t>
            </w:r>
          </w:p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به فكريا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Gestational trophoblastic tumor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\3\2021</w:t>
            </w:r>
          </w:p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د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به فكري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Mesothelioma&amp; Mediastinal tumor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10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3/202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</w:t>
            </w:r>
          </w:p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د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علا الفرارجى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Neuroendocrine tumor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10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3/2021</w:t>
            </w:r>
          </w:p>
          <w:p>
            <w:pPr>
              <w:pStyle w:val="Normal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د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ؤاد ابوطالب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Soft tissue sarcom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/3/2021</w:t>
            </w:r>
          </w:p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 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شا حجاج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Testicular canc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10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/3/2021</w:t>
            </w:r>
          </w:p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 م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ر الله عبد المنعم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Bone tumor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/3/2021</w:t>
            </w:r>
          </w:p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 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شا حجاج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/>
            </w:pPr>
            <w:r>
              <w:rPr>
                <w:sz w:val="20"/>
                <w:szCs w:val="20"/>
              </w:rPr>
              <w:t>26.Skin cancer (melanoma and non-melanoma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10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\3\2021</w:t>
            </w:r>
          </w:p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 م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 عبد الرحيم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Head and Neck canc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10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\4\2021</w:t>
            </w:r>
          </w:p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 م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 عبد الرحيم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Brain tumors: primary and metastati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10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\4\2021</w:t>
            </w:r>
          </w:p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ادل صلاح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Cancer of unknown primar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10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\4\2021</w:t>
            </w:r>
          </w:p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 م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ر الله عبد المنعم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Cs w:val="20"/>
              </w:rPr>
              <w:t>Chemoprevention, Tumor markers in oncolog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10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\4\2021</w:t>
            </w:r>
          </w:p>
          <w:p>
            <w:pPr>
              <w:pStyle w:val="Normal"/>
              <w:bidi w:val="0"/>
              <w:spacing w:lineRule="auto" w:line="254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ادل صلاح</w:t>
            </w:r>
          </w:p>
        </w:tc>
      </w:tr>
    </w:tbl>
    <w:p>
      <w:pPr>
        <w:pStyle w:val="Normal"/>
        <w:tabs>
          <w:tab w:val="clear" w:pos="720"/>
          <w:tab w:val="left" w:pos="3375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b/>
          <w:bCs/>
        </w:rPr>
        <w:t>Student Assessment Methods</w:t>
      </w:r>
      <w:r>
        <w:rPr/>
        <w:t xml:space="preserve">:  </w:t>
      </w:r>
    </w:p>
    <w:p>
      <w:pPr>
        <w:pStyle w:val="Subtitle"/>
        <w:jc w:val="center"/>
        <w:rPr/>
      </w:pPr>
      <w:r>
        <w:rPr>
          <w:rFonts w:eastAsia="Calibri Light" w:cs="Calibri Light"/>
          <w:b/>
          <w:bCs/>
          <w:rtl w:val="true"/>
        </w:rPr>
        <w:t xml:space="preserve">  </w:t>
      </w:r>
      <w:r>
        <w:rPr>
          <w:b/>
          <w:bCs/>
          <w:sz w:val="28"/>
          <w:szCs w:val="28"/>
          <w:lang w:bidi="ar-SA"/>
        </w:rPr>
        <w:t>Human Resources</w:t>
      </w:r>
      <w:r>
        <w:rPr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bidi w:val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-In the form of staff members as follows:</w:t>
      </w:r>
    </w:p>
    <w:p>
      <w:pPr>
        <w:pStyle w:val="Normal"/>
        <w:bidi w:val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              </w:t>
      </w:r>
      <w:r>
        <w:rPr>
          <w:sz w:val="28"/>
          <w:szCs w:val="28"/>
          <w:lang w:bidi="ar-SA"/>
        </w:rPr>
        <w:t>Professors:2</w:t>
      </w:r>
    </w:p>
    <w:p>
      <w:pPr>
        <w:pStyle w:val="Normal"/>
        <w:bidi w:val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              </w:t>
      </w:r>
      <w:r>
        <w:rPr>
          <w:sz w:val="28"/>
          <w:szCs w:val="28"/>
          <w:lang w:bidi="ar-SA"/>
        </w:rPr>
        <w:t>Assistant professors:5</w:t>
      </w:r>
    </w:p>
    <w:p>
      <w:pPr>
        <w:pStyle w:val="Normal"/>
        <w:bidi w:val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              </w:t>
      </w:r>
      <w:r>
        <w:rPr>
          <w:sz w:val="28"/>
          <w:szCs w:val="28"/>
          <w:lang w:bidi="ar-SA"/>
        </w:rPr>
        <w:t>Lecturers:4</w:t>
      </w:r>
    </w:p>
    <w:p>
      <w:pPr>
        <w:pStyle w:val="Normal"/>
        <w:bidi w:val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Teaching resources:</w:t>
      </w:r>
    </w:p>
    <w:p>
      <w:pPr>
        <w:pStyle w:val="Normal"/>
        <w:bidi w:val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            </w:t>
      </w:r>
      <w:r>
        <w:rPr>
          <w:sz w:val="28"/>
          <w:szCs w:val="28"/>
          <w:lang w:bidi="ar-SA"/>
        </w:rPr>
        <w:t>-lectures attendance: minimum 75% of lectures.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-lectures take place in the theater of medical oncology department</w:t>
      </w:r>
    </w:p>
    <w:p>
      <w:pPr>
        <w:pStyle w:val="Subtitle"/>
        <w:jc w:val="center"/>
        <w:rPr>
          <w:rFonts w:ascii="Arial" w:hAnsi="Arial" w:cs="Traditional Arabic"/>
          <w:b/>
          <w:b/>
          <w:bCs/>
          <w:sz w:val="20"/>
          <w:lang w:bidi="ar-SA"/>
        </w:rPr>
      </w:pPr>
      <w:r>
        <w:rPr>
          <w:b/>
          <w:bCs/>
        </w:rPr>
        <w:t>Assessment methods</w:t>
      </w:r>
      <w:r>
        <w:rPr>
          <w:b/>
          <w:bCs/>
          <w:rtl w:val="true"/>
        </w:rPr>
        <w:t>:</w:t>
      </w:r>
      <w:r>
        <w:rPr>
          <w:rFonts w:cs="Traditional Arabic" w:ascii="Arial" w:hAnsi="Arial"/>
          <w:b/>
          <w:bCs/>
          <w:sz w:val="20"/>
          <w:rtl w:val="true"/>
          <w:lang w:bidi="ar-SA"/>
        </w:rPr>
        <w:t xml:space="preserve"> 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0"/>
          <w:lang w:bidi="ar-SA"/>
        </w:rPr>
      </w:pPr>
      <w:r>
        <w:rPr>
          <w:rFonts w:cs="Traditional Arabic" w:ascii="Arial" w:hAnsi="Arial"/>
          <w:b/>
          <w:bCs/>
          <w:sz w:val="20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ubtitle"/>
        <w:jc w:val="right"/>
        <w:rPr/>
      </w:pPr>
      <w:r>
        <w:rPr>
          <w:rFonts w:eastAsia="Arial" w:cs="Arial" w:ascii="Arial" w:hAnsi="Arial"/>
          <w:b/>
          <w:bCs/>
          <w:szCs w:val="32"/>
          <w:rtl w:val="true"/>
          <w:lang w:bidi="ar-SA"/>
        </w:rPr>
        <w:t xml:space="preserve">  </w:t>
      </w:r>
      <w:r>
        <w:rPr>
          <w:rFonts w:cs="Traditional Arabic" w:ascii="Arial" w:hAnsi="Arial"/>
          <w:b/>
          <w:bCs/>
          <w:szCs w:val="32"/>
          <w:lang w:bidi="ar-SA"/>
        </w:rPr>
        <w:t>6.1</w:t>
      </w:r>
      <w:r>
        <w:rPr>
          <w:rFonts w:cs="Traditional Arabic" w:ascii="Arial" w:hAnsi="Arial"/>
          <w:b/>
          <w:bCs/>
          <w:sz w:val="18"/>
          <w:szCs w:val="22"/>
          <w:rtl w:val="true"/>
          <w:lang w:bidi="ar-SA"/>
        </w:rPr>
        <w:t xml:space="preserve">   </w:t>
      </w:r>
      <w:r>
        <w:rPr>
          <w:rFonts w:cs="Arial" w:ascii="Arial" w:hAnsi="Arial"/>
          <w:b/>
          <w:bCs/>
          <w:u w:val="single"/>
          <w:lang w:bidi="ar-SA"/>
        </w:rPr>
        <w:t>ATTENDANCE CRITERIA</w:t>
      </w:r>
      <w:r>
        <w:rPr>
          <w:rFonts w:cs="Arial" w:ascii="Arial" w:hAnsi="Arial"/>
          <w:b/>
          <w:bCs/>
          <w:u w:val="single"/>
          <w:rtl w:val="true"/>
          <w:lang w:bidi="ar-SA"/>
        </w:rPr>
        <w:t>: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single"/>
          <w:lang w:bidi="ar-SA"/>
        </w:rPr>
      </w:pPr>
      <w:r>
        <w:rPr>
          <w:rFonts w:eastAsia="Arial" w:cs="Arial" w:ascii="Arial" w:hAnsi="Arial"/>
          <w:sz w:val="28"/>
          <w:szCs w:val="28"/>
          <w:u w:val="single"/>
          <w:lang w:bidi="ar-SA"/>
        </w:rPr>
        <w:t xml:space="preserve"> </w:t>
      </w:r>
    </w:p>
    <w:p>
      <w:pPr>
        <w:pStyle w:val="Normal"/>
        <w:bidi w:val="0"/>
        <w:ind w:left="-360" w:right="0" w:hanging="0"/>
        <w:jc w:val="left"/>
        <w:rPr/>
      </w:pPr>
      <w:r>
        <w:rPr>
          <w:b/>
          <w:bCs/>
          <w:sz w:val="28"/>
          <w:szCs w:val="28"/>
          <w:lang w:bidi="ar-SA"/>
        </w:rPr>
        <w:t xml:space="preserve">               </w:t>
      </w:r>
      <w:r>
        <w:rPr>
          <w:b/>
          <w:bCs/>
          <w:sz w:val="28"/>
          <w:szCs w:val="28"/>
          <w:lang w:bidi="ar-SA"/>
        </w:rPr>
        <w:t>-lectures attendance: minimum 75% of lectures.</w:t>
      </w:r>
    </w:p>
    <w:p>
      <w:pPr>
        <w:pStyle w:val="Normal"/>
        <w:bidi w:val="0"/>
        <w:ind w:left="-36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 xml:space="preserve">              </w:t>
      </w:r>
      <w:r>
        <w:rPr>
          <w:b/>
          <w:bCs/>
          <w:sz w:val="28"/>
          <w:szCs w:val="28"/>
          <w:lang w:bidi="ar-SA"/>
        </w:rPr>
        <w:t>-The attendance is measured by log book filled by staff member.</w:t>
      </w:r>
    </w:p>
    <w:p>
      <w:pPr>
        <w:pStyle w:val="Normal"/>
        <w:bidi w:val="0"/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lang w:bidi="ar-S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bidi w:val="0"/>
        <w:ind w:left="1495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lang w:bidi="ar-SA"/>
        </w:rPr>
      </w:r>
    </w:p>
    <w:p>
      <w:pPr>
        <w:pStyle w:val="Subtitle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TTENDANCE CRITERIA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Subtitle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Sub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lectures attendance: minimum 75% of lectures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ub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The attendance is measured by log book filled by staff member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ubtitle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  <w:rtl w:val="true"/>
        </w:rPr>
      </w:r>
    </w:p>
    <w:p>
      <w:pPr>
        <w:pStyle w:val="Subtitle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</w:rPr>
        <w:t xml:space="preserve">VI-B) </w:t>
      </w:r>
      <w:r>
        <w:rPr>
          <w:rFonts w:cs="Arial"/>
          <w:b/>
          <w:bCs/>
          <w:sz w:val="28"/>
          <w:szCs w:val="28"/>
          <w:u w:val="single"/>
        </w:rPr>
        <w:t>ASSESSMENT TOOLS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Subtitle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075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OL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 (I L O)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ritten Exam</w:t>
            </w:r>
          </w:p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wledge and understanding-intellectual skills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al Exam</w:t>
            </w:r>
          </w:p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wledge and understanding-intellectual skills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actical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wledge and understanding-intellectual skills, Professional and Practical Skills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bidi w:val="0"/>
        <w:ind w:left="1495" w:right="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 xml:space="preserve"> 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ASSESSMENT SCHEDULE: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ascii="Arial" w:hAnsi="Arial" w:cs="Arial"/>
          <w:szCs w:val="22"/>
          <w:lang w:bidi="ar-SA"/>
        </w:rPr>
      </w:pPr>
      <w:r>
        <w:rPr>
          <w:rFonts w:cs="Arial" w:ascii="Arial" w:hAnsi="Arial"/>
          <w:szCs w:val="22"/>
          <w:lang w:bidi="ar-SA"/>
        </w:rPr>
        <w:t>Time for Exam 3 hours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ascii="Arial" w:hAnsi="Arial" w:cs="Arial"/>
          <w:szCs w:val="22"/>
          <w:u w:val="single"/>
          <w:lang w:bidi="ar-SA"/>
        </w:rPr>
      </w:pPr>
      <w:r>
        <w:rPr>
          <w:rFonts w:cs="Arial" w:ascii="Arial" w:hAnsi="Arial"/>
          <w:szCs w:val="22"/>
          <w:lang w:bidi="ar-SA"/>
        </w:rPr>
        <w:t>Exam is held every 6 months (May &amp;October):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Cs w:val="22"/>
          <w:lang w:bidi="ar-SA"/>
        </w:rPr>
      </w:pPr>
      <w:r>
        <w:rPr>
          <w:rFonts w:cs="Arial" w:ascii="Arial" w:hAnsi="Arial"/>
          <w:szCs w:val="22"/>
          <w:lang w:bidi="ar-SA"/>
        </w:rPr>
        <w:t xml:space="preserve">-written Exam.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Cs w:val="22"/>
          <w:lang w:bidi="ar-SA"/>
        </w:rPr>
      </w:pPr>
      <w:r>
        <w:rPr>
          <w:rFonts w:cs="Arial" w:ascii="Arial" w:hAnsi="Arial"/>
          <w:szCs w:val="22"/>
          <w:lang w:bidi="ar-SA"/>
        </w:rPr>
        <w:t>-Oral Exam.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Cs w:val="22"/>
          <w:lang w:bidi="ar-SA"/>
        </w:rPr>
      </w:pPr>
      <w:r>
        <w:rPr>
          <w:rFonts w:cs="Arial" w:ascii="Arial" w:hAnsi="Arial"/>
          <w:szCs w:val="22"/>
          <w:lang w:bidi="ar-SA"/>
        </w:rPr>
        <w:t xml:space="preserve">-Practical </w:t>
      </w:r>
      <w:r>
        <w:rPr>
          <w:szCs w:val="22"/>
          <w:lang w:bidi="ar-SA"/>
        </w:rPr>
        <w:t>Exam.</w:t>
      </w:r>
    </w:p>
    <w:p>
      <w:pPr>
        <w:pStyle w:val="Normal"/>
        <w:bidi w:val="0"/>
        <w:ind w:left="-360" w:right="0" w:hanging="0"/>
        <w:jc w:val="left"/>
        <w:rPr>
          <w:rFonts w:ascii="Arial" w:hAnsi="Arial" w:cs="Arial"/>
          <w:szCs w:val="22"/>
          <w:u w:val="single"/>
          <w:lang w:bidi="ar-SA"/>
        </w:rPr>
      </w:pPr>
      <w:r>
        <w:rPr>
          <w:rFonts w:cs="Arial" w:ascii="Arial" w:hAnsi="Arial"/>
          <w:szCs w:val="22"/>
          <w:u w:val="single"/>
          <w:lang w:bidi="ar-SA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lang w:bidi="ar-SA"/>
        </w:rPr>
        <w:t xml:space="preserve">VI-D) </w:t>
      </w:r>
      <w:r>
        <w:rPr>
          <w:rFonts w:cs="Arial" w:ascii="Arial" w:hAnsi="Arial"/>
          <w:u w:val="single"/>
          <w:lang w:bidi="ar-SA"/>
        </w:rPr>
        <w:t>FORMATIVE ASSESSMENTS:</w:t>
      </w:r>
    </w:p>
    <w:p>
      <w:pPr>
        <w:pStyle w:val="Normal"/>
        <w:bidi w:val="0"/>
        <w:jc w:val="left"/>
        <w:rPr>
          <w:rFonts w:ascii="Arial" w:hAnsi="Arial" w:cs="Arial"/>
          <w:sz w:val="28"/>
          <w:u w:val="single"/>
          <w:lang w:bidi="ar-SA"/>
        </w:rPr>
      </w:pPr>
      <w:r>
        <w:rPr>
          <w:rFonts w:cs="Arial" w:ascii="Arial" w:hAnsi="Arial"/>
          <w:sz w:val="28"/>
          <w:u w:val="single"/>
          <w:lang w:bidi="ar-SA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ascii="Arial" w:hAnsi="Arial" w:cs="Arial"/>
          <w:sz w:val="28"/>
          <w:szCs w:val="28"/>
          <w:u w:val="single"/>
          <w:lang w:bidi="ar-SA"/>
        </w:rPr>
      </w:pPr>
      <w:r>
        <w:rPr>
          <w:rFonts w:cs="Arial" w:ascii="Arial" w:hAnsi="Arial"/>
          <w:lang w:bidi="ar-SA"/>
        </w:rPr>
        <w:t>No Exams are held before the final Exam at the end of the course</w:t>
      </w:r>
      <w:r>
        <w:rPr>
          <w:rFonts w:cs="Arial" w:ascii="Arial" w:hAnsi="Arial"/>
          <w:sz w:val="28"/>
          <w:szCs w:val="28"/>
          <w:lang w:bidi="ar-SA"/>
        </w:rPr>
        <w:t>.</w:t>
      </w:r>
    </w:p>
    <w:p>
      <w:pPr>
        <w:pStyle w:val="Normal"/>
        <w:bidi w:val="0"/>
        <w:jc w:val="left"/>
        <w:rPr/>
      </w:pPr>
      <w:r>
        <w:rPr/>
        <w:t xml:space="preserve">VI-E) </w:t>
      </w:r>
      <w:r>
        <w:rPr>
          <w:u w:val="single"/>
        </w:rPr>
        <w:t>EXAMINATION DESCRIPTION: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bidi w:val="0"/>
        <w:ind w:left="1495" w:right="0" w:hanging="360"/>
        <w:jc w:val="left"/>
        <w:rPr>
          <w:b/>
          <w:b/>
          <w:bCs/>
        </w:rPr>
      </w:pPr>
      <w:r>
        <w:rPr>
          <w:b/>
          <w:bCs/>
        </w:rPr>
        <w:t>Assessment schedule: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839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ssessm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ssessment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ssessment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a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ssessment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OTA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eastAsia="Calibri Light" w:cs="Calibri Light"/>
                <w:szCs w:val="20"/>
                <w:rtl w:val="true"/>
              </w:rPr>
              <w:t xml:space="preserve">     </w:t>
            </w:r>
            <w:r>
              <w:rPr>
                <w:rFonts w:cs="Arial"/>
                <w:szCs w:val="20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rk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bidi w:val="0"/>
        <w:ind w:left="1495" w:right="0" w:hanging="360"/>
        <w:jc w:val="left"/>
        <w:rPr>
          <w:b/>
          <w:b/>
          <w:bCs/>
        </w:rPr>
      </w:pPr>
      <w:r>
        <w:rPr>
          <w:b/>
          <w:bCs/>
        </w:rPr>
        <w:t xml:space="preserve">Weighing of Assessments: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13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Examin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Descrip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Marks</w:t>
            </w:r>
          </w:p>
        </w:tc>
      </w:tr>
      <w:tr>
        <w:trPr>
          <w:trHeight w:val="6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Writt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 xml:space="preserve">Long questions, short questions, multiple choices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40%</w:t>
            </w:r>
          </w:p>
        </w:tc>
      </w:tr>
      <w:tr>
        <w:trPr>
          <w:trHeight w:val="71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Or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1 setting (staff member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20%</w:t>
            </w:r>
          </w:p>
        </w:tc>
      </w:tr>
      <w:tr>
        <w:trPr>
          <w:trHeight w:val="4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ractic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One long case and Two short cas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4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Cs w:val="22"/>
                <w:lang w:bidi="ar-SA"/>
              </w:rPr>
              <w:t>TOT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00%</w:t>
            </w:r>
          </w:p>
        </w:tc>
      </w:tr>
    </w:tbl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List of References:</w:t>
      </w:r>
      <w:r>
        <w:rPr>
          <w:b/>
          <w:bCs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474"/>
        <w:gridCol w:w="2759"/>
      </w:tblGrid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 Not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per and /or electronic), Electronic lectures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/>
            </w:pPr>
            <w:r>
              <w:rPr/>
              <w:t>(Devita Text book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 Books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anual of clinical oncology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rFonts w:ascii="Arial" w:hAnsi="Arial" w:cs="Arial"/>
                <w:u w:val="single"/>
                <w:lang w:bidi="ar-SA"/>
              </w:rPr>
            </w:pPr>
            <w:r>
              <w:rPr>
                <w:lang w:bidi="ar-SA"/>
              </w:rPr>
              <w:t xml:space="preserve">     </w:t>
            </w:r>
            <w:r>
              <w:rPr>
                <w:lang w:bidi="ar-SA"/>
              </w:rPr>
              <w:t>-MACLEOD Clinical Examination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rFonts w:ascii="Arial" w:hAnsi="Arial" w:cs="Arial"/>
                <w:u w:val="single"/>
                <w:lang w:bidi="ar-SA"/>
              </w:rPr>
            </w:pPr>
            <w:r>
              <w:rPr>
                <w:rFonts w:cs="Arial" w:ascii="Arial" w:hAnsi="Arial"/>
                <w:u w:val="single"/>
                <w:lang w:bidi="ar-S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 Books</w:t>
            </w:r>
          </w:p>
        </w:tc>
      </w:tr>
      <w:tr>
        <w:trPr>
          <w:trHeight w:val="4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  </w:t>
            </w:r>
            <w:r>
              <w:rPr>
                <w:u w:val="single"/>
              </w:rPr>
              <w:t>www.Zu.edu.eg</w:t>
            </w:r>
            <w:r>
              <w:rPr/>
              <w:t>, Entrez PubMed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sing web sites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Ann of Oncology, and Journal of clinical oncology (JCO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journals of Oncology, Hematology,</w:t>
            </w:r>
          </w:p>
        </w:tc>
      </w:tr>
      <w:tr>
        <w:trPr>
          <w:trHeight w:val="6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NCCN guidelines, ESMO guideline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Journals and Conference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Internet research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Department Medical Oncology lecture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Matrix of course contents versus ILOs:</w:t>
      </w:r>
      <w:r>
        <w:rPr>
          <w:b/>
          <w:bCs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4"/>
        <w:gridCol w:w="767"/>
        <w:gridCol w:w="1586"/>
        <w:gridCol w:w="1255"/>
        <w:gridCol w:w="1353"/>
        <w:gridCol w:w="1365"/>
      </w:tblGrid>
      <w:tr>
        <w:trPr>
          <w:trHeight w:val="4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contents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udy 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s</w:t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nowledge and understandi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llectual skill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essional and practical skill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eral and transferable skills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arly breast cancer management and update of adjuvant therap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.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pdate in management of locally advanced breast canc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2 , KU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3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lammatory breast cancer up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2 , KU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3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tastatic breast cancer up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2 , KU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3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east cancer in elderly women: optimizing the treatm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2 , KU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3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east cancer and pregnanc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2 , KU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3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1635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reast Cancer Risk Reduction   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.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1635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ast Cancer Screening and Diagnosis   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 , KU-2 , KU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1 , IS-2 , IS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1635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netic/Familial High-Risk Assessment: Breast and Ovarian   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 , KU-2 , KU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1 , IS-2 , IS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state cancer treatment up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 , KU-2 , KU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1 , IS-2 , IS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mechanisms and management of hormone therapy resistance in breast canc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2 , KU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3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adder cancer treatment up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 , KU-2 , KU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1 , IS-2 , IS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al cell carcinoma management: clinical practice guidelines up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 , KU-2 , KU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1 , IS-2 , IS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ophageal cancer treatment up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 , KU-2 , KU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1 , IS-2 , IS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mach cancer treatment up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 , KU-2 , KU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1 , IS-2 , IS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orectal cancer: risk factors, prevention and staging up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 , KU-2 , KU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1 , IS-2 , IS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1635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lorectal Cancer Screening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 , KU-2 , KU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1 , IS-2 , IS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orectal cancer treatment up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 , KU-2 , KU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1 , IS-2 , IS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 carcinoma management up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 , KU-2 , KU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1 , IS-2 , IS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astrointestinal lymphoma diagnosis and management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 , KU-2 , KU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1 , IS-2 , IS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creatic cancer treatment up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 , KU-2 , KU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1 , IS-2 , IS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agnosis and treatment of neuroendocrine tumor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 , KU-2 , KU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1 , IS-2 , IS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patocellular carcinoma update in risk factors, pathogenesis and stagi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 , KU-2 , KU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1 , IS-2 , IS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patocellular carcinoma management: clinical practice guideline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 , KU-2 , KU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1 , IS-2 , IS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nagement of biliary tract canc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 , KU-2 , KU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1 , IS-2 , IS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ST diagnosis and treatment up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 , KU-2 , KU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1 , IS-2 , IS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le of radiotherapy in treatment of GIT canc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 , KU-2 , KU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1 , IS-2 , IS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pithelial ovarian tumors management up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 , KU-2 , KU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1 , IS-2 , IS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nagement of non epithelial ovarian tumor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2 , KU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3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ndometrial carcinoma treatment update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2 , KU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3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1635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ervical Cancer Screening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 , KU-2 , KU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1 , IS-2 , IS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rvical cancer treatment up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 , KU-2 , KU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1 , IS-2 , IS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stational trophoblastic tumor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 , KU-2 , KU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1 , IS-2 , IS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mary brain tumor treatment up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2 , KU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3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n-small cell lung cancer: update in risk factors, pathogenesis and stagi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 -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PS-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 2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n-small cell lung cancer management: clinical practice guideline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2 , KU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3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all cell lung cancer management up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2 , KU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3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ft tissue sarcomas clinical practice guideline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2 , KU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3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sticular cancers: risk stratifications and treatment up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2 , KU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3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ne tumors clinical practice guideline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2 , KU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3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n-melanoma skin cancer  treatment up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2 , KU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3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lignant melanoma treatment up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2 , KU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3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d and Neck cancer clinical practice guideline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2 , KU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3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comitant chemo radiotherapy: concepts and application in cancer treatm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, KU-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PS-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2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ids-related malignancies clinical practice guideline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, KU-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PS-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2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diastinal tumor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 , KU-2 , KU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1 , IS-2 , IS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sothelioma treatment up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, KU-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PS-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2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docrinal malignancies: diagnosis and managem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, KU-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PS-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2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proach in management of patients with cancer of unknown primar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 , KU-2 , KU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1 , IS-2 , IS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53" w:right="0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neoplastic syndrome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 , KU-2 , KU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1 , IS-2 , IS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bidi w:val="0"/>
        <w:jc w:val="both"/>
        <w:rPr/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969"/>
        <w:gridCol w:w="2835"/>
      </w:tblGrid>
      <w:tr>
        <w:trPr>
          <w:trHeight w:val="34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</w:tr>
      <w:tr>
        <w:trPr>
          <w:trHeight w:val="34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Course Instructo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both"/>
              <w:rPr/>
            </w:pPr>
            <w:r>
              <w:rPr>
                <w:szCs w:val="20"/>
              </w:rPr>
              <w:t>Prof. DR/ Foad Abu-Tal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Course Coordinato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446" w:leader="none"/>
              </w:tabs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Prof. DR\ RASHA HAGG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Head of Department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446" w:leader="none"/>
              </w:tabs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Prof. DR\ RASHA HAGG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Approval Dat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1-1-2021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567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b/>
        <w:b/>
        <w:bCs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  <w:r>
      <w:rPr>
        <w:b/>
        <w:bCs/>
        <w:rtl w:val="true"/>
      </w:rPr>
      <w:t xml:space="preserve"> </w:t>
    </w:r>
    <w:r>
      <w:rPr>
        <w:b/>
        <w:bCs/>
        <w:rtl w:val="true"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Course specification</w:t>
    </w:r>
  </w:p>
  <w:p>
    <w:pPr>
      <w:pStyle w:val="Header"/>
      <w:tabs>
        <w:tab w:val="clear" w:pos="4153"/>
        <w:tab w:val="clear" w:pos="8306"/>
        <w:tab w:val="left" w:pos="5857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 w:bidi="ar-E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lang w:val="en-US" w:bidi="ar-EG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bCs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character" w:styleId="FooterChar">
    <w:name w:val="Footer Char"/>
    <w:qFormat/>
    <w:rPr>
      <w:sz w:val="24"/>
      <w:szCs w:val="24"/>
      <w:lang w:bidi="ar-EG"/>
    </w:rPr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2:39:00Z</dcterms:created>
  <dc:creator>Home</dc:creator>
  <dc:description/>
  <cp:keywords/>
  <dc:language>en-US</dc:language>
  <cp:lastModifiedBy>ot</cp:lastModifiedBy>
  <cp:lastPrinted>2017-03-25T10:39:00Z</cp:lastPrinted>
  <dcterms:modified xsi:type="dcterms:W3CDTF">2021-05-06T12:24:00Z</dcterms:modified>
  <cp:revision>19</cp:revision>
  <dc:subject/>
  <dc:title>Templates for Course Specifications</dc:title>
</cp:coreProperties>
</file>