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Basic Information: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55"/>
        <w:gridCol w:w="396"/>
        <w:gridCol w:w="2551"/>
        <w:gridCol w:w="2552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alignant Hematology&amp; Bone Marrow Transplantation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se cod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OMD 06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edical Oncology Department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on which the course is given: 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octorate Degree of Medical Oncology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culty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aculty of Medicin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Zagazig University           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level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vel:   </w:t>
            </w:r>
            <w:r>
              <w:rPr/>
              <w:t xml:space="preserve">Doctorate degree of Medical oncolog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er: </w:t>
            </w:r>
            <w:r>
              <w:rPr/>
              <w:t>Second p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ear:</w:t>
            </w:r>
            <w:r>
              <w:rPr/>
              <w:t xml:space="preserve"> </w:t>
            </w:r>
            <w:r>
              <w:rPr/>
              <w:t>(2020/2021)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 date:             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1-1-2021 ,department council (  </w:t>
            </w:r>
            <w:r>
              <w:rPr/>
              <w:t>85</w:t>
            </w:r>
            <w:r>
              <w:rPr/>
              <w:t xml:space="preserve">  )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Course Aims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8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vide the postgraduate student with the medical knowledge essential for the practice of specialty in the field of Medical Oncology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vide the postgraduate student with the skills essential for the practice of specialty in of Medical Oncology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aim of this program is to provide the postgraduate student to gain further training and practice in the field of Medical Oncology</w:t>
            </w:r>
          </w:p>
        </w:tc>
      </w:tr>
    </w:tbl>
    <w:p>
      <w:pPr>
        <w:pStyle w:val="Normal"/>
        <w:bidi w:val="0"/>
        <w:ind w:left="10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Intended Learning Outcomes (ILOs):</w:t>
      </w:r>
      <w:r>
        <w:rPr>
          <w:b/>
          <w:bCs/>
        </w:rPr>
        <w:t xml:space="preserve">   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Knowledge and understanding:    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43"/>
        <w:gridCol w:w="8599"/>
      </w:tblGrid>
      <w:tr>
        <w:trPr>
          <w:trHeight w:val="3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.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derstand the diagnostic features of common cancers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.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 therapy-guiding and prognostic factors in cancer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.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plain the principles of management of hematological malignancies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Intellectual Skills:</w:t>
      </w:r>
      <w:r>
        <w:rPr>
          <w:b/>
          <w:bCs/>
        </w:rPr>
        <w:t xml:space="preserve"> </w:t>
      </w:r>
    </w:p>
    <w:p>
      <w:pPr>
        <w:pStyle w:val="Normal"/>
        <w:bidi w:val="0"/>
        <w:spacing w:before="0" w:after="120"/>
        <w:ind w:left="720" w:right="0" w:firstLine="357"/>
        <w:jc w:val="left"/>
        <w:rPr/>
      </w:pPr>
      <w:r>
        <w:rPr/>
        <w:t>At the end of this course, student should be able to:</w:t>
      </w: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0"/>
        <w:gridCol w:w="8727"/>
      </w:tblGrid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Interpret the significance and relevance of abnormal physical sign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nd investigation into a comprehensive differential diagnosis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lan for improvement of medical services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alyze problems in his specialty and the creative ability to solve facing problems..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Professional and Practical Skills: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3"/>
        <w:gridCol w:w="8543"/>
      </w:tblGrid>
      <w:tr>
        <w:trPr>
          <w:trHeight w:val="3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A.I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ulate a management plan for both the inpatient and outpatient settings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A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Set proper medical treatment plan for various medical problems..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A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pply evidence-based management.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A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bidi w:val="0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practitioners in implementing treatment of solid and hematological malignancie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General and Transferable Skills: 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3"/>
        <w:gridCol w:w="8543"/>
      </w:tblGrid>
      <w:tr>
        <w:trPr>
          <w:trHeight w:val="3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I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velop effective administrative skills including planning, participating and coordinating a group, committee.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k effectively with other health care professionals in a coordinated multidisciplinary approach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se different resources to gain knowledge and information.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I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velop effective administrative skills including planning, participating and coordinating a group, committee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Content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bidi w:val="0"/>
        <w:ind w:left="1495" w:right="0" w:hanging="360"/>
        <w:jc w:val="left"/>
        <w:rPr>
          <w:b/>
          <w:b/>
          <w:bCs/>
        </w:rPr>
      </w:pPr>
      <w:r>
        <w:rPr>
          <w:b/>
          <w:bCs/>
        </w:rPr>
        <w:t>Lectures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620"/>
      </w:tblGrid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Week 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presentation and diagnosis of leuke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right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of adult acute lymphoblastic leuke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of adult acute myeloid leuke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of chronic myeloid leuke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ment of M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ment of chronic lymphocytic leukemia</w:t>
            </w:r>
            <w:r>
              <w:rPr/>
              <w:t xml:space="preserve"> /Small Lymphocytic Lymph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gnosis and treatment of monoclonal gammopath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tiple Myeloma  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ystemic Light Chain Amyloidosis  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ldenström's Macroglobulinemia /    Lymphoplasmacytic Lymphoma  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gkin lymphoma (Classic HL typ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gkin lymphoma (Nodular lymphocyte predominant typ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llicular Lymph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le Cell Lymph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ginal Zone Lympho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ffuse Large B-Cell Lymph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kitt Lymph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Cutaneous B-Cell Lympho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Cell Lympho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DS-Related B-Cell Lympho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-Transplant Lymphoproliferative Disorders &amp; Castleman's Dis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iry Cell Leuke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eloproliferative Neoplasms classifications &amp;work 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mary myelofibros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sential thrombocythe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ycythemia rubra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erview of stem cell transpla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lications of stem cell transpla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</w:tr>
    </w:tbl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bidi w:val="0"/>
        <w:ind w:left="1495" w:right="0" w:hanging="360"/>
        <w:jc w:val="left"/>
        <w:rPr>
          <w:b/>
          <w:b/>
          <w:bCs/>
        </w:rPr>
      </w:pPr>
      <w:r>
        <w:rPr>
          <w:b/>
          <w:bCs/>
        </w:rPr>
        <w:t>Practical/Tutorial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620"/>
      </w:tblGrid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Week 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presentation and diagnosis of leuke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right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of adult acute lymphoblastic leuke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of adult acute myeloid leuke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of chronic myeloid leuke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ment  of M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ment of chronic lymphocytic leukemia</w:t>
            </w:r>
            <w:r>
              <w:rPr/>
              <w:t xml:space="preserve"> /Small Lymphocytic Lymph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gnosis and treatment of monoclonal gammopath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tiple Myeloma   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ystemic Light Chain Amyloidosis   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ldenström's Macroglobulinemia /    Lymphoplasmacytic Lymphoma   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gkin lymphoma (Classic HL typ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gkin lymphoma (Nodular lymphocyte predominant typ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llicular Lymph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le Cell Lymph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ginal Zone Lympho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ffuse Large B-Cell Lymph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kitt Lymph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rimary Cutaneous B-Cell Lympho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/>
            </w:pPr>
            <w:r>
              <w:rPr/>
              <w:t>T-Cell Lympho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DS-Related B-Cell Lympho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-Transplant Lymphoproliferative Disorders &amp; Castleman's Dis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iry Cell Leukemia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eloproliferative Neoplasms classifications &amp;work 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mary myelofibros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sential thrombocythe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ycythemia rubra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erview of stem cell transpla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lications of stem cell transpla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Teaching and Learning Method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7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TOO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PURPOSE (I LO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ectur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KU1, KU5, KU19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ractic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S1, PS2, PS4, PS6, GS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Self -learnin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IS7, IS11, IS14, GS7, G11</w:t>
            </w:r>
          </w:p>
        </w:tc>
      </w:tr>
    </w:tbl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>
          <w:u w:val="single"/>
        </w:rPr>
      </w:pPr>
      <w:r>
        <w:rPr>
          <w:u w:val="single"/>
        </w:rPr>
        <w:t>TEACHING PLAN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ind w:left="-360" w:right="0" w:hanging="0"/>
        <w:jc w:val="left"/>
        <w:rPr/>
      </w:pPr>
      <w:r>
        <w:rPr>
          <w:rFonts w:cs="Arial" w:ascii="Arial" w:hAnsi="Arial"/>
          <w:b/>
          <w:bCs/>
          <w:lang w:bidi="ar-SA"/>
        </w:rPr>
        <w:t xml:space="preserve">Lectures: </w:t>
      </w:r>
      <w:r>
        <w:rPr>
          <w:rFonts w:cs="Arial" w:ascii="Arial" w:hAnsi="Arial"/>
          <w:lang w:bidi="ar-SA"/>
        </w:rPr>
        <w:t xml:space="preserve">Division of students into one group once /week, 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lang w:bidi="ar-SA"/>
        </w:rPr>
        <w:t xml:space="preserve">Time </w:t>
      </w:r>
      <w:r>
        <w:rPr>
          <w:rFonts w:cs="Arial" w:ascii="Arial" w:hAnsi="Arial"/>
          <w:b/>
          <w:bCs/>
          <w:lang w:bidi="ar-SA"/>
        </w:rPr>
        <w:t>Wednesday</w:t>
      </w:r>
      <w:r>
        <w:rPr>
          <w:rFonts w:cs="Arial" w:ascii="Arial" w:hAnsi="Arial"/>
          <w:lang w:bidi="ar-SA"/>
        </w:rPr>
        <w:t xml:space="preserve"> from </w:t>
      </w:r>
      <w:r>
        <w:rPr>
          <w:rFonts w:cs="Arial" w:ascii="Arial" w:hAnsi="Arial"/>
          <w:b/>
          <w:bCs/>
          <w:lang w:bidi="ar-SA"/>
        </w:rPr>
        <w:t>9:30</w:t>
      </w:r>
      <w:r>
        <w:rPr>
          <w:rFonts w:cs="Arial" w:ascii="Arial" w:hAnsi="Arial"/>
          <w:lang w:bidi="ar-SA"/>
        </w:rPr>
        <w:t xml:space="preserve">   am to</w:t>
      </w:r>
      <w:r>
        <w:rPr>
          <w:rFonts w:cs="Arial" w:ascii="Arial" w:hAnsi="Arial"/>
          <w:b/>
          <w:bCs/>
          <w:lang w:bidi="ar-SA"/>
        </w:rPr>
        <w:t xml:space="preserve"> 12:30 pm. </w:t>
      </w:r>
    </w:p>
    <w:p>
      <w:pPr>
        <w:pStyle w:val="Normal"/>
        <w:bidi w:val="0"/>
        <w:ind w:left="-360" w:right="0" w:hanging="0"/>
        <w:jc w:val="left"/>
        <w:rPr/>
      </w:pPr>
      <w:r>
        <w:rPr>
          <w:rFonts w:cs="Arial" w:ascii="Arial" w:hAnsi="Arial"/>
          <w:b/>
          <w:bCs/>
          <w:lang w:bidi="ar-SA"/>
        </w:rPr>
        <w:t xml:space="preserve">Practical classes: </w:t>
      </w:r>
      <w:r>
        <w:rPr>
          <w:rFonts w:cs="Arial" w:ascii="Arial" w:hAnsi="Arial"/>
          <w:lang w:bidi="ar-SA"/>
        </w:rPr>
        <w:t xml:space="preserve">Division of students into   one group for 3h/week, 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Time from 11   am to 12   am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ME PLAN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229"/>
        <w:gridCol w:w="1128"/>
        <w:gridCol w:w="1870"/>
      </w:tblGrid>
      <w:tr>
        <w:trPr>
          <w:trHeight w:val="37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m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  <w:tab/>
              <w:t>Clinical presentation and diagnosis of leukem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\10\20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هبه فكري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  <w:tab/>
              <w:t>Management of adult acute lymphoblastic leukem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\10\20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هبه فكري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  <w:tab/>
              <w:t>Management of adult acute myeloid leukem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\10\20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هبه فكري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.</w:t>
              <w:tab/>
              <w:t>Management of chronic myeloid leukem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\10\20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عادل صلاح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.</w:t>
              <w:tab/>
              <w:t>Management of myeloproliferative neoplasm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\10\20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هبه فكري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6.</w:t>
              <w:tab/>
              <w:t>Management of chronic lymphocytic leukem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\11\20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عادل صلاح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7.</w:t>
              <w:tab/>
              <w:t>Diagnosis and treatment of monoclonal gammopathi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\11\20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لا الفرارجي</w:t>
            </w:r>
          </w:p>
        </w:tc>
      </w:tr>
      <w:tr>
        <w:trPr>
          <w:trHeight w:val="75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.</w:t>
              <w:tab/>
              <w:t>Management of MD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\11\20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 م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احمد عبد الرحيم</w:t>
            </w:r>
          </w:p>
        </w:tc>
      </w:tr>
      <w:tr>
        <w:trPr>
          <w:trHeight w:val="7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.</w:t>
              <w:tab/>
              <w:t>Hodgkin lymphom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\11\20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عادل صلاح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.</w:t>
              <w:tab/>
              <w:t>Indolent Non-Hodgkin Lymphom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\12\20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رشا حجاج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.</w:t>
              <w:tab/>
              <w:t>Aggressive Non-Hodgkin Lymphom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\12\20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 م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شيرين مصطفى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2.</w:t>
              <w:tab/>
              <w:t>Overview of stem cell transplant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\12\20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 م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احمد عبد الرحيم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3.</w:t>
              <w:tab/>
              <w:t>Complications of stem cell transplant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\12\20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 م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احمد عبد الرحيم</w:t>
            </w:r>
          </w:p>
        </w:tc>
      </w:tr>
    </w:tbl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Student Assessment Methods</w:t>
      </w:r>
      <w:r>
        <w:rPr/>
        <w:t xml:space="preserve">:    </w:t>
      </w:r>
    </w:p>
    <w:p>
      <w:pPr>
        <w:pStyle w:val="Subtitle"/>
        <w:jc w:val="right"/>
        <w:rPr>
          <w:rFonts w:ascii="Arial" w:hAnsi="Arial" w:cs="Traditional Arabic"/>
          <w:b/>
          <w:b/>
          <w:bCs/>
          <w:sz w:val="20"/>
        </w:rPr>
      </w:pPr>
      <w:r>
        <w:rPr>
          <w:b/>
          <w:bCs/>
        </w:rPr>
        <w:t>Assessment methods</w:t>
      </w:r>
      <w:r>
        <w:rPr>
          <w:b/>
          <w:bCs/>
          <w:rtl w:val="true"/>
        </w:rPr>
        <w:t>:</w:t>
      </w:r>
      <w:r>
        <w:rPr>
          <w:rFonts w:cs="Traditional Arabic" w:ascii="Arial" w:hAnsi="Arial"/>
          <w:b/>
          <w:bCs/>
          <w:sz w:val="20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0"/>
          <w:lang w:bidi="ar-SA"/>
        </w:rPr>
      </w:pPr>
      <w:r>
        <w:rPr>
          <w:rFonts w:cs="Traditional Arabic" w:ascii="Arial" w:hAnsi="Arial"/>
          <w:b/>
          <w:bCs/>
          <w:sz w:val="20"/>
          <w:rtl w:val="true"/>
          <w:lang w:bidi="ar-SA"/>
        </w:rPr>
      </w:r>
    </w:p>
    <w:p>
      <w:pPr>
        <w:pStyle w:val="Subtitle"/>
        <w:jc w:val="right"/>
        <w:rPr/>
      </w:pPr>
      <w:r>
        <w:rPr>
          <w:rFonts w:eastAsia="Arial" w:cs="Arial" w:ascii="Arial" w:hAnsi="Arial"/>
          <w:b/>
          <w:bCs/>
          <w:szCs w:val="32"/>
          <w:rtl w:val="true"/>
          <w:lang w:bidi="ar-SA"/>
        </w:rPr>
        <w:t xml:space="preserve">  </w:t>
      </w:r>
      <w:r>
        <w:rPr>
          <w:rFonts w:cs="Traditional Arabic" w:ascii="Arial" w:hAnsi="Arial"/>
          <w:b/>
          <w:bCs/>
          <w:szCs w:val="32"/>
          <w:lang w:bidi="ar-SA"/>
        </w:rPr>
        <w:t>6.1</w:t>
      </w:r>
      <w:r>
        <w:rPr>
          <w:rFonts w:cs="Traditional Arabic" w:ascii="Arial" w:hAnsi="Arial"/>
          <w:b/>
          <w:bCs/>
          <w:sz w:val="18"/>
          <w:szCs w:val="22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u w:val="single"/>
          <w:lang w:bidi="ar-SA"/>
        </w:rPr>
        <w:t>ATTENDANCE CRITERIA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:</w:t>
      </w:r>
    </w:p>
    <w:p>
      <w:pPr>
        <w:pStyle w:val="Normal"/>
        <w:bidi w:val="0"/>
        <w:ind w:left="-360" w:right="0" w:hanging="0"/>
        <w:jc w:val="left"/>
        <w:rPr/>
      </w:pPr>
      <w:r>
        <w:rPr>
          <w:b/>
          <w:bCs/>
          <w:sz w:val="28"/>
          <w:szCs w:val="28"/>
          <w:lang w:bidi="ar-SA"/>
        </w:rPr>
        <w:t xml:space="preserve">               </w:t>
      </w:r>
      <w:r>
        <w:rPr>
          <w:b/>
          <w:bCs/>
          <w:sz w:val="28"/>
          <w:szCs w:val="28"/>
          <w:lang w:bidi="ar-SA"/>
        </w:rPr>
        <w:t>-lectures attendance: minimum 75% of lectures.</w:t>
      </w:r>
    </w:p>
    <w:p>
      <w:pPr>
        <w:pStyle w:val="Normal"/>
        <w:bidi w:val="0"/>
        <w:ind w:left="-360" w:right="0" w:hanging="0"/>
        <w:jc w:val="left"/>
        <w:rPr/>
      </w:pPr>
      <w:r>
        <w:rPr>
          <w:b/>
          <w:bCs/>
          <w:sz w:val="28"/>
          <w:szCs w:val="28"/>
          <w:lang w:bidi="ar-SA"/>
        </w:rPr>
        <w:t xml:space="preserve">              </w:t>
      </w:r>
      <w:r>
        <w:rPr>
          <w:b/>
          <w:bCs/>
          <w:sz w:val="28"/>
          <w:szCs w:val="28"/>
          <w:lang w:bidi="ar-SA"/>
        </w:rPr>
        <w:t>-The attendance Evaluated by logbook filled by staff memb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bidi w:val="0"/>
        <w:ind w:left="1495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left"/>
        <w:rPr/>
      </w:pPr>
      <w:r>
        <w:rPr/>
        <w:t xml:space="preserve"> 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7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RPOSE (I L O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ritten Exa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nowledge and understanding-intellectual skills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al Exa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nowledge and understanding-intellectual skills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nowledge and understanding-intellectual skills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rofessional and Practical Skills </w:t>
            </w:r>
          </w:p>
        </w:tc>
      </w:tr>
    </w:tbl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SSESSMENT SCHEDULE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Time for exam :3 hours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u w:val="single"/>
        </w:rPr>
      </w:pPr>
      <w:r>
        <w:rPr/>
        <w:t>Exam is held every 6 months (May &amp;October):</w:t>
      </w:r>
    </w:p>
    <w:p>
      <w:pPr>
        <w:pStyle w:val="Normal"/>
        <w:bidi w:val="0"/>
        <w:jc w:val="left"/>
        <w:rPr/>
      </w:pPr>
      <w:r>
        <w:rPr/>
        <w:t xml:space="preserve">-written Exam. </w:t>
      </w:r>
    </w:p>
    <w:p>
      <w:pPr>
        <w:pStyle w:val="Normal"/>
        <w:bidi w:val="0"/>
        <w:jc w:val="left"/>
        <w:rPr/>
      </w:pPr>
      <w:r>
        <w:rPr/>
        <w:t>-Oral Exam.</w:t>
      </w:r>
    </w:p>
    <w:p>
      <w:pPr>
        <w:pStyle w:val="Normal"/>
        <w:bidi w:val="0"/>
        <w:jc w:val="left"/>
        <w:rPr/>
      </w:pPr>
      <w:r>
        <w:rPr/>
        <w:t>-Practical Exam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VI-D) </w:t>
      </w:r>
      <w:r>
        <w:rPr>
          <w:u w:val="single"/>
        </w:rPr>
        <w:t>FORMATIVE ASSESSMENTS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u w:val="single"/>
        </w:rPr>
      </w:pPr>
      <w:r>
        <w:rPr/>
        <w:t>No Exams held before the final Exam at the end of the course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VI-E) </w:t>
      </w:r>
      <w:r>
        <w:rPr>
          <w:u w:val="single"/>
        </w:rPr>
        <w:t>EXAMINATION DESCRIPTION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bidi w:val="0"/>
        <w:ind w:left="1495" w:right="0" w:hanging="360"/>
        <w:jc w:val="left"/>
        <w:rPr>
          <w:b/>
          <w:b/>
          <w:bCs/>
        </w:rPr>
      </w:pPr>
      <w:r>
        <w:rPr>
          <w:b/>
          <w:bCs/>
        </w:rPr>
        <w:t>Assessment schedule: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839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essm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essmen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essmen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essment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TA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libri Light" w:cs="Calibri Light"/>
                <w:szCs w:val="20"/>
                <w:rtl w:val="true"/>
              </w:rPr>
              <w:t xml:space="preserve">     </w:t>
            </w:r>
            <w:r>
              <w:rPr>
                <w:rFonts w:cs="Arial"/>
                <w:szCs w:val="20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k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bidi w:val="0"/>
        <w:ind w:left="1495" w:right="0" w:hanging="360"/>
        <w:jc w:val="left"/>
        <w:rPr>
          <w:b/>
          <w:b/>
          <w:bCs/>
        </w:rPr>
      </w:pPr>
      <w:r>
        <w:rPr>
          <w:b/>
          <w:bCs/>
        </w:rPr>
        <w:t xml:space="preserve">Weighing of Assessments: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3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Exami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Marks</w:t>
            </w:r>
          </w:p>
        </w:tc>
      </w:tr>
      <w:tr>
        <w:trPr>
          <w:trHeight w:val="6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Writ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 xml:space="preserve">Long questions, short questions, multiple choice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0%</w:t>
            </w:r>
          </w:p>
        </w:tc>
      </w:tr>
      <w:tr>
        <w:trPr>
          <w:trHeight w:val="9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O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 setting (staff member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0%</w:t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actic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One long case and Two short cas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0%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Cs w:val="22"/>
                <w:lang w:bidi="ar-SA"/>
              </w:rPr>
              <w:t>TOT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0%</w:t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List of References:</w:t>
      </w:r>
      <w:r>
        <w:rPr>
          <w:b/>
          <w:bCs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74"/>
        <w:gridCol w:w="2759"/>
      </w:tblGrid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per and /or electronic), Electronic lectures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(Devita Text book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Books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anual of clinical oncology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rFonts w:ascii="Arial" w:hAnsi="Arial" w:cs="Arial"/>
                <w:u w:val="single"/>
                <w:lang w:bidi="ar-SA"/>
              </w:rPr>
            </w:pPr>
            <w:r>
              <w:rPr>
                <w:lang w:bidi="ar-SA"/>
              </w:rPr>
              <w:t xml:space="preserve">     </w:t>
            </w:r>
            <w:r>
              <w:rPr>
                <w:lang w:bidi="ar-SA"/>
              </w:rPr>
              <w:t>-MACLEOD Clinical Examination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Arial" w:hAnsi="Arial" w:cs="Arial"/>
                <w:u w:val="single"/>
                <w:lang w:bidi="ar-SA"/>
              </w:rPr>
            </w:pPr>
            <w:r>
              <w:rPr>
                <w:rFonts w:cs="Arial" w:ascii="Arial" w:hAnsi="Arial"/>
                <w:u w:val="single"/>
                <w:lang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Books</w:t>
            </w:r>
          </w:p>
        </w:tc>
      </w:tr>
      <w:tr>
        <w:trPr>
          <w:trHeight w:val="4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  </w:t>
            </w:r>
            <w:r>
              <w:rPr>
                <w:u w:val="single"/>
              </w:rPr>
              <w:t>www.Zu.edu.eg</w:t>
            </w:r>
            <w:r>
              <w:rPr/>
              <w:t>, Entrez PubMed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sing web sites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Ann of Oncology, and Journal of clinical oncology (JCO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journals of Oncology, Hematology,</w:t>
            </w:r>
          </w:p>
        </w:tc>
      </w:tr>
      <w:tr>
        <w:trPr>
          <w:trHeight w:val="6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CCN guidelines, ESMO guidelin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Journals and Conferenc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nternet research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Department Medical Oncology lectur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Matrix of course contents versus ILOs: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36"/>
        <w:gridCol w:w="768"/>
        <w:gridCol w:w="1600"/>
        <w:gridCol w:w="1273"/>
        <w:gridCol w:w="1371"/>
        <w:gridCol w:w="1365"/>
      </w:tblGrid>
      <w:tr>
        <w:trPr>
          <w:trHeight w:val="43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ntents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udy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s</w:t>
            </w:r>
          </w:p>
        </w:tc>
      </w:tr>
      <w:tr>
        <w:trPr>
          <w:trHeight w:val="4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 and understandi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llectual skill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ional and practical skill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and transferable skills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presentation and diagnosis of leukem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of adult acute lymphoblastic leukem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of adult acute myeloid leukem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of chronic myeloid leukem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ment  of MD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ment of chronic lymphocytic leukemia</w:t>
            </w:r>
            <w:r>
              <w:rPr/>
              <w:t xml:space="preserve"> /Small Lymphocytic Lymphom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gnosis and treatment of monoclonal gammopathi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tiple Myeloma   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ystemic Light Chain Amyloidosis   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ldenström's Macroglobulinemia /    Lymphoplasmacytic Lymphoma   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gkin lymphoma (Classic HL type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gkin lymphoma (Nodular lymphocyte predominant type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llicular Lymphom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le Cell Lymphom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ginal Zone Lymphoma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ffuse Large B-Cell Lymphom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kitt Lymphom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Cutaneous B-Cell Lymphoma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Cell Lymphoma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DS-Related B-Cell Lymphoma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-Transplant Lymphoproliferative Disorders &amp; Castleman's Diseas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iry Cell Leukemia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eloproliferative Neoplasms classifications &amp;work u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mary myelofibrosis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sential thrombocythem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ycythemia rubra ver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erview of stem cell transplantati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lications of stem cell transplantati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 , KU-2 , KU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-1 , IS-2 , I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2 , 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both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969"/>
        <w:gridCol w:w="2835"/>
      </w:tblGrid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Course Instruc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both"/>
              <w:rPr/>
            </w:pPr>
            <w:r>
              <w:rPr>
                <w:szCs w:val="20"/>
              </w:rPr>
              <w:t>Prof. DR/ Foad Abu-Tal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Course Coordina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446" w:leader="none"/>
              </w:tabs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Prof. DR\ RASHA HAGG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Head of Departmen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446" w:leader="none"/>
              </w:tabs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Prof. DR\ RASHA HAGG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Approval D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-1-2021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Course specification</w:t>
    </w:r>
  </w:p>
  <w:p>
    <w:pPr>
      <w:pStyle w:val="Header"/>
      <w:tabs>
        <w:tab w:val="clear" w:pos="4153"/>
        <w:tab w:val="clear" w:pos="8306"/>
        <w:tab w:val="left" w:pos="5857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03:00Z</dcterms:created>
  <dc:creator>Home</dc:creator>
  <dc:description/>
  <cp:keywords/>
  <dc:language>en-US</dc:language>
  <cp:lastModifiedBy>ot</cp:lastModifiedBy>
  <cp:lastPrinted>2017-03-25T10:39:00Z</cp:lastPrinted>
  <dcterms:modified xsi:type="dcterms:W3CDTF">2021-05-06T12:17:00Z</dcterms:modified>
  <cp:revision>25</cp:revision>
  <dc:subject/>
  <dc:title>Templates for Course Specifications</dc:title>
</cp:coreProperties>
</file>