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بيان 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رسائل الدكتوراه المسج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ar-EG"/>
        </w:rPr>
        <w:t>2020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ar-EG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10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28"/>
        <w:gridCol w:w="3780"/>
        <w:gridCol w:w="1931"/>
      </w:tblGrid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باح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</w:p>
        </w:tc>
      </w:tr>
      <w:tr>
        <w:trPr>
          <w:trHeight w:val="2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ميروكس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ركنس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رذ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erapeutic Effect of Stem Cells and Ambroxol in Parkinson's Disease – Rat Mod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l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sz w:val="28"/>
                <w:szCs w:val="28"/>
              </w:rPr>
              <w:t>17 / 1 /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يفل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لبى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2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محمد عيسى عبدالل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أثير فيتا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ممارسة السباحة على اعتلال الذاكرة المحدث تجريبيا نتيجة التعرض للموجات الكهرومغناطي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 الجرذان البيضا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ffect of vitamin D supplementation and moderate swimming exercise on memory impairment in rats exposed to 2.45 GHz electromagnetic radiatio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7/4/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بير البيومى خليفة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وال خليل جرجس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سما صلاح خليل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7341" w:leader="none"/>
        </w:tabs>
        <w:spacing w:before="0" w:after="200"/>
        <w:jc w:val="left"/>
        <w:rPr/>
      </w:pP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46:00Z</dcterms:created>
  <dc:creator>Waleed</dc:creator>
  <dc:description/>
  <cp:keywords/>
  <dc:language>en-US</dc:language>
  <cp:lastModifiedBy>RiadSoft Company</cp:lastModifiedBy>
  <cp:lastPrinted>2010-03-11T02:33:00Z</cp:lastPrinted>
  <dcterms:modified xsi:type="dcterms:W3CDTF">2021-05-18T22:47:00Z</dcterms:modified>
  <cp:revision>24</cp:revision>
  <dc:subject/>
  <dc:title>بيان برسائل الدكتوراة المسجله من 1-9-2010</dc:title>
</cp:coreProperties>
</file>