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28"/>
        <w:gridCol w:w="3780"/>
        <w:gridCol w:w="1931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</w:p>
        </w:tc>
      </w:tr>
      <w:tr>
        <w:trPr>
          <w:trHeight w:val="2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ياء جودة محمد عبدالعزي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أثير جزيئات النانو سلينيوم علي وظائف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ي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ك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 نموذج متلازمة المبيض متعدد الكيسات  في إناث الجرذان البيضاء البدي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Effect of selenium nano particles on ovarian and hepatic functions in a model of poly cystic ovary syndrome in obese female albino ra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الرؤوف الغن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بهاء الدين عبد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وي محمود الس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ة علي حسن</w:t>
            </w:r>
            <w:r>
              <w:rPr>
                <w:rFonts w:ascii="Arial" w:hAnsi="Arial"/>
                <w:sz w:val="50"/>
                <w:sz w:val="50"/>
                <w:szCs w:val="50"/>
                <w:rtl w:val="true"/>
              </w:rPr>
              <w:t xml:space="preserve">   </w:t>
            </w:r>
          </w:p>
        </w:tc>
      </w:tr>
      <w:tr>
        <w:trPr>
          <w:trHeight w:val="32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ي جلال 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بد الحميد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ثير الأديبونيكتين ومضاد مستقبل الانتيغرين الف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 اعتلال الشبكيه السُـكري المحدث تجريبياً في ذكور الجرذان البيضاء البالغ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Adiponectin And Alpha-V-Beta3 Integrin  Receptor Antagonist On Experimentally Induced Diabetic Retinopathy In Adult Male Albino Ra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ي خليل علي عس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محمد حسين محمد ابراه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هام حسن ابراه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ارة أحمد عبدالهادى سلام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 فيتامين 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الاضطرابات الادراكية والمزاجية فى الفئران البي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ي تم بها استئصال المبايض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vitamin K2 in cognition and mood disorders in overectomized albino rat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شري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جيه منصور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اد عبدالله أحمد سلي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مان رضا حا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46:00Z</dcterms:created>
  <dc:creator>Waleed</dc:creator>
  <dc:description/>
  <cp:keywords/>
  <dc:language>en-US</dc:language>
  <cp:lastModifiedBy>Windows User</cp:lastModifiedBy>
  <cp:lastPrinted>2010-03-11T02:33:00Z</cp:lastPrinted>
  <dcterms:modified xsi:type="dcterms:W3CDTF">2019-11-30T20:17:00Z</dcterms:modified>
  <cp:revision>9</cp:revision>
  <dc:subject/>
  <dc:title>بيان برسائل الدكتوراة المسجله من 1-9-2010</dc:title>
</cp:coreProperties>
</file>