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9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557"/>
        <w:gridCol w:w="2689"/>
      </w:tblGrid>
      <w:tr>
        <w:trPr>
          <w:trHeight w:val="7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>
          <w:trHeight w:val="3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اليا عاطف رشدى حمي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تأثير فيتامين د على حدوث مرض الكبد الدهنى الغير كحولى وعلى مستوى الهيبسيدين في مصل دم ذكور الجرذان البيضاء المتناولة غذاء عالى الدهن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ffect of vitamin D on the incidence of nonalcoholic fatty liver disease and hepcidin level in high fat diet-fed male albino rats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ر نجيب ابراه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ير البيومى خلي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وة عبد العزيز محمد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</w:rPr>
              <w:t xml:space="preserve">      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</w:rPr>
              <w:t xml:space="preserve">    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</w:rPr>
              <w:t xml:space="preserve">    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   </w:t>
            </w:r>
          </w:p>
        </w:tc>
      </w:tr>
      <w:tr>
        <w:trPr>
          <w:trHeight w:val="74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هال ابراهيم هند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تأثير المجهود العضلى على مستوى الأدروبين فى نموذج للكبد الدهنى الغير كحولى فى مصل دم الجرذ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ffect of Exercise on serum Adropin level in nonalcoholic fatty liver rats mode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سيد أحمد زمز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 نوال خليل جرج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 عبد الحميد فتحى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9:00Z</dcterms:created>
  <dc:creator>Waleed</dc:creator>
  <dc:description/>
  <dc:language>en-US</dc:language>
  <cp:lastModifiedBy>Windows User</cp:lastModifiedBy>
  <cp:lastPrinted>2010-03-11T00:24:00Z</cp:lastPrinted>
  <dcterms:modified xsi:type="dcterms:W3CDTF">2019-03-18T20:09:00Z</dcterms:modified>
  <cp:revision>2</cp:revision>
  <dc:subject/>
  <dc:title>بيان برسائل الدكتوراة المسجله من 1-9-2010</dc:title>
</cp:coreProperties>
</file>