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Calibri"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يا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رسائ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كتورا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جل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2016</w:t>
      </w:r>
      <w:r>
        <w:rPr>
          <w:b/>
          <w:bCs/>
          <w:sz w:val="36"/>
          <w:szCs w:val="36"/>
          <w:rtl w:val="true"/>
        </w:rPr>
        <w:t>_</w:t>
      </w:r>
      <w:r>
        <w:rPr>
          <w:b/>
          <w:bCs/>
          <w:sz w:val="36"/>
          <w:szCs w:val="36"/>
        </w:rPr>
        <w:t>2017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tbl>
      <w:tblPr>
        <w:bidiVisual w:val="true"/>
        <w:tblW w:w="10204" w:type="dxa"/>
        <w:jc w:val="left"/>
        <w:tblInd w:w="-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693"/>
        <w:gridCol w:w="2835"/>
        <w:gridCol w:w="2411"/>
      </w:tblGrid>
      <w:tr>
        <w:trPr>
          <w:trHeight w:val="77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م الباح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نوان الرسال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باللغة العربي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نوان الرسال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باللغة الانجليزي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شرفين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إيمان عبدالرءوف محم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أثير التعرض</w:t>
            </w: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للموجات الكهرومغناطيسية علي الاجهاد التأكسدي وانقباضات الرحم أثناء الحمل المبكر والمتأخر في الجرذا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ffect of exposure to Electro Magnetic Radiation on oxidative stress and uterine contractility during early and late pregnancy in rat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كمل احمد دياب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حمد حسين محمد ابراهيم      أ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شيرين العربي ب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ريهام ماهر وحيد الدي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عبد الحمي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دور الوقائى والعلاجى للخلايا الجذعيه الوسيطه المشتقه من دم الحبل السري في الفئران البالغه المصابه بمرض احتشاء عضله القل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TECTIVE AND THERAPUTIC ROLE OF UMBILICAL CORD BLOOD DERIVED MESENCHYMAL STEM CELLS IN EXPERIMENTALLY INDUCED MYOCARDIAL INFARCTION IN ADULT RAT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حمد سعيد توفيق                                  أ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صلاح محمد ابراهيم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د  سميه حسن عبد الله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د  راندا صلاح جمع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نرمين محمود أشرف زيتو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تأثير الإمداد بفيتامين د والمجهود العضلي على مستوي الأيريزين في مصل الدم والقياسات الأيضيه المرتبطه بمرض السكري من النوع الثاني في الفئران البيضاء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ffect of vitamin D supplementation and muscular exercise on irisin serum level and related metabolic parameters in typeII diabetic albino rats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حمد بهاء الدين عبد الل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كمل احمد ديا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د مى محمد حسن            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شيماء السيد أحمد ابراهيم هدهو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تأثيرالحمية الغذائية علي مستوي الفازبن في مصل إناث مرضي السكري البدينات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FFECT OF DIET REGIMEN ON SERUM  VASPIN LEVEL IN OBESE DIABETIC FEMALE PATIENT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شريف وجيه منصور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حمد سعيد توفيق                                  ا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إيمان عبدالله الشوربجي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عبير البيومى خليف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ميرة مختار عبد الغنى جبرا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مستوى الكيسبيبتين فى مصل الدم فى الحمل الطبيعىوما قبل ارجاج الحمل فى وجود وعدم وجود سمن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SERUM KISSPEPTIN LEVEL IN NORMAL PREGNANCY PRECLAMPSIA WITH AND WITHOUT OBESIT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على خليل على عسل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حمد عبدالحميد محمد السي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داليا ابراهيم عبد العليم ابراهيم 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bidi w:val="0"/>
      <w:spacing w:lineRule="auto" w:line="240" w:before="0" w:after="0"/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20:08:00Z</dcterms:created>
  <dc:creator>Waleed</dc:creator>
  <dc:description/>
  <dc:language>en-US</dc:language>
  <cp:lastModifiedBy>Windows User</cp:lastModifiedBy>
  <dcterms:modified xsi:type="dcterms:W3CDTF">2019-03-18T20:08:00Z</dcterms:modified>
  <cp:revision>2</cp:revision>
  <dc:subject/>
  <dc:title>بيان برسائل الدكتوراة المسجله من 1-9-2010</dc:title>
</cp:coreProperties>
</file>